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26"/>
        <w:gridCol w:w="260"/>
        <w:gridCol w:w="1372"/>
        <w:gridCol w:w="425"/>
        <w:gridCol w:w="370"/>
        <w:gridCol w:w="263"/>
        <w:gridCol w:w="4834"/>
        <w:gridCol w:w="739"/>
        <w:gridCol w:w="1055"/>
        <w:gridCol w:w="12"/>
      </w:tblGrid>
      <w:tr>
        <w:trPr>
          <w:trHeight w:val="1151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64" w:hRule="atLeast"/>
        </w:trPr>
        <w:tc>
          <w:tcPr>
            <w:tcW w:w="102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24-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24-2025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к работе в осенне-зимний период 2024-2025 годов муниципального образования сельское поселение Перегребное согласно приложению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  А.А. Пиндю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от 04 марта 2024 г.  №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ЕРОПРИЯТ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</w:p>
    <w:p>
      <w:pPr>
        <w:pStyle w:val="41"/>
        <w:shd w:fill="auto" w:val="clear"/>
        <w:spacing w:lineRule="auto" w:line="240"/>
        <w:ind w:right="-729" w:hanging="0"/>
        <w:rPr/>
      </w:pPr>
      <w:r>
        <w:rPr>
          <w:rFonts w:cs="Times New Roman" w:ascii="Times New Roman" w:hAnsi="Times New Roman"/>
          <w:sz w:val="22"/>
          <w:szCs w:val="22"/>
        </w:rPr>
        <w:t>по подготовке объектов жилищно-коммунального хозяйства, жилищного фонда к работе в осенне-зимний период 2024-202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ов муниципального образования сельское поселение Перегре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90"/>
        <w:gridCol w:w="1404"/>
        <w:gridCol w:w="1286"/>
        <w:gridCol w:w="207"/>
        <w:gridCol w:w="69"/>
        <w:gridCol w:w="1063"/>
        <w:gridCol w:w="46"/>
        <w:gridCol w:w="10"/>
        <w:gridCol w:w="58"/>
        <w:gridCol w:w="920"/>
        <w:gridCol w:w="29"/>
        <w:gridCol w:w="54"/>
        <w:gridCol w:w="83"/>
        <w:gridCol w:w="1398"/>
        <w:gridCol w:w="198"/>
        <w:gridCol w:w="711"/>
        <w:gridCol w:w="226"/>
        <w:gridCol w:w="1064"/>
        <w:gridCol w:w="226"/>
        <w:gridCol w:w="1710"/>
      </w:tblGrid>
      <w:tr>
        <w:trPr>
          <w:trHeight w:val="2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\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объём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, тыс. руб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>исполнения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  <w:br/>
              <w:t>предприят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Теплоснабжение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. Магистральных ветхих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питальный ремонт инженерных сетей теплоснабжения 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етей теплоснабжения ул. Строителей, 25-ул. Шадринская, 1, с. Перегре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8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 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сетей тепловодоснабжения ул. Строителей 6- Строителей 3,4,7,8,51 с. Перегре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6,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индюрин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142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риборов КИПиА котельных с. Перегребное, д. Нижние Нарыкары, д. Чемаш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 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стройка параметров газ/воздух котлов котельных с. Перегребное, д. Чемаши, д. Нижние Нарыкары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электрооборудования котельная 31, с. Перегребно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мывка и гидроиспытание магистральных сетей теплоснабжения с. Перегребное, д. Чемаши, д. Нижние Нарыкары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3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17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одоснабжение и водоотведение</w:t>
            </w:r>
          </w:p>
        </w:tc>
      </w:tr>
      <w:tr>
        <w:trPr>
          <w:trHeight w:val="309" w:hRule="atLeast"/>
        </w:trPr>
        <w:tc>
          <w:tcPr>
            <w:tcW w:w="142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Капитальный ремонт инженерных сетей водоснабжения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кладка сетей водоснабжения ул. Сибирская с. Перегребно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мывка магистральных сетей водоснабжения с. Перегребное, д. Чемаши, д. Нижние Нарык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июл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сетей водоснабжения ул. Строителей 25- ул. Шадринская,1 с. Перегребно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8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ентов Д.Ф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Обустройство объектов водоснабжения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тротуаров и подъездных дорог с твердым покрытием водозабор с. Перегре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ильтрованной загрузки фильтров водоочистного комплекса «Гейзер» д. Нижние Нарык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/ш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 Капитальный ремонт объектов водоотведения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электрооборудования КОС 1000 с. Перегребно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1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ой фонд</w:t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внутренних инженерных сетей объектов жилищного фонда с испытанием на прочность с. Перегребное, д. Нижние Нарыка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таментов Д.Ф.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left="36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4. Газоснабжение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4.1 Подготовка газопроводов низкого давления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4.2 Техническое обслуживание запорной арматуры распределительных газопроводов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ГРП с. Перегре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ГУ пгт. Октябрьское Северного треста филиала в ХМАО - Югре АО «Газпром газораспределение Север» А.В. Королик (по согласованию)</w:t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РП д. Чемаш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распределительных газ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убопроводной арматуры распределительных газ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ерекосов, оседаний участков надземных распределительных газ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опор надземных распределительных газ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тсутствующих опознавательных знаков трубопроводной арматуры и распределительных газопров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хранных зон распределительных газопроводов, крановых узлов от древесно-кустарниковой расти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Электроснабжение</w:t>
            </w:r>
          </w:p>
        </w:tc>
      </w:tr>
      <w:tr>
        <w:trPr>
          <w:trHeight w:val="239" w:hRule="atLeast"/>
        </w:trPr>
        <w:tc>
          <w:tcPr>
            <w:tcW w:w="1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Капитальный ремонт КЛ-6, 10 кВ</w:t>
            </w:r>
          </w:p>
        </w:tc>
      </w:tr>
      <w:tr>
        <w:trPr>
          <w:trHeight w:val="239" w:hRule="atLeast"/>
        </w:trPr>
        <w:tc>
          <w:tcPr>
            <w:tcW w:w="1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Текущий ремонт ВЛ-6, 10, 110 кВ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РП - 10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10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2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,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,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6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2,59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32,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32,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Т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6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КЛ - 0,4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,696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50,8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0,133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610,6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610,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РП </w:t>
            </w:r>
            <w:r>
              <w:rPr>
                <w:rStyle w:val="285pt1pt"/>
                <w:sz w:val="22"/>
                <w:szCs w:val="22"/>
              </w:rPr>
              <w:t>-10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6/10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2,59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132,6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КЛ 0,4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0,469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4,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пя&amp;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емаши</w:t>
            </w:r>
            <w:r>
              <w:rPr>
                <w:rStyle w:val="285pt"/>
                <w:sz w:val="22"/>
                <w:szCs w:val="22"/>
              </w:rPr>
              <w:t xml:space="preserve"> ВЛ - 0,4 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6,06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84,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484,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гребное</w:t>
            </w:r>
            <w:r>
              <w:rPr>
                <w:rStyle w:val="285pt"/>
                <w:sz w:val="22"/>
                <w:szCs w:val="22"/>
              </w:rPr>
              <w:t xml:space="preserve"> РП - 10к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ш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2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sz w:val="22"/>
                <w:szCs w:val="22"/>
              </w:rPr>
              <w:t>Согласно графика П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астер участка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1,19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редприятия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4,29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6,90</w:t>
            </w:r>
          </w:p>
        </w:tc>
      </w:tr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источники</w:t>
              <w:tab/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41"/>
        <w:shd w:fill="auto" w:val="clear"/>
        <w:spacing w:lineRule="auto" w:line="240"/>
        <w:ind w:right="-729" w:hanging="0"/>
        <w:jc w:val="both"/>
        <w:rPr>
          <w:rStyle w:val="2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right="-7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/>
        <w:ind w:right="-7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/>
        <w:ind w:right="-72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ЗАГС</dc:creator>
  <dc:description/>
  <cp:keywords/>
  <dc:language>en-US</dc:language>
  <cp:lastModifiedBy>Unger</cp:lastModifiedBy>
  <cp:lastPrinted>2024-03-04T14:41:00Z</cp:lastPrinted>
  <dcterms:modified xsi:type="dcterms:W3CDTF">2024-03-05T04:32:00Z</dcterms:modified>
  <cp:revision>31</cp:revision>
  <dc:subject/>
  <dc:title/>
</cp:coreProperties>
</file>