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награждении Почетной грам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дарственным пись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«Об утверждении положения о Почетной грамоте и Благодарственным письмом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главы сельского поселения Перегребно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 многолетнюю добросовестную работу и в связи с  90-летн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билеем МКОУ «Нижне- Нарыкар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Батанцеву Луизу Махмутовну- учитель мате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Бартошкину Марину Геннадьевну- кухонного рабоч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алееву Галину Салиховну – пова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льиных Валентину Алексеевну – уборщик служебн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овоселову Екатерину Владимировну – пова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ашину Марию Григорьевну – инструктор по физической куль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пову Галину Станиславовну – учитель русского языка и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ергеева Бориса Борисовича – сторож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ильченко Марию Владимировну – младшего воспит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Хафизову Марию Николаевну – секретарь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градить Благодарственным письмом главы сельского поселения Перегребно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За  ответственный, добросовестный труд и в связи с  90- летним юбилеем МКОУ «Нижнее-Нарыкарская средняя общеобразовательная школа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Брылянт Юлию Михайловну – социальный педаг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ходько Ольгу Яковлевну - сторо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 оставляю за собой.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ind w:left="90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сельского поселения Перегребное                            Д.Ф. Мельни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0:00Z</dcterms:created>
  <dc:creator>Юрист</dc:creator>
  <dc:description/>
  <cp:keywords/>
  <dc:language>en-US</dc:language>
  <cp:lastModifiedBy>GluhovaPV</cp:lastModifiedBy>
  <cp:lastPrinted>2019-01-23T12:56:00Z</cp:lastPrinted>
  <dcterms:modified xsi:type="dcterms:W3CDTF">2019-02-05T11:18:00Z</dcterms:modified>
  <cp:revision>20</cp:revision>
  <dc:subject/>
  <dc:title/>
</cp:coreProperties>
</file>