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Перегребн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1.2012 № 2  «Об утвер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ремировании руководителе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учрежд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ельского поселения Перегребн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соответствии  постановлением администрации Октябрьского района от 30.06.2014 № 2331 «О порядке установления оклада и премиальных выплат руководителям муниципальных учреждений культур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изменения в постановление администрации сельского поселения Перегребное от 17.01.2012 № 2 «Об утверждении Положения о премировании руководителей муниципальных  бюджетных учреждений культуры сельского поселения Перегребное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2 Приложения 1 к постановлению администрации сельского поселения Перегребное от 17.01.2012 № 2  дополнить пунктами 2.12, 2.12.1, 2.12.2, 2.1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2. Порядок и условия выплаты единовременной премии за выполнение особо важных плановых мероприятий, заданий, поручений; к юбилейным и праздничным дата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Выплата единовременной премии руководителю учреждения производится в соответствии распоряжением  администрации сельского  поселения  Перегребное за счет обоснованной экономии бюджетных средств по фонду оплаты труда, средств от приносящей доход деятельности и состоящему в списочном составе учреждения на юбилейную и праздничную дату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 юбилейным и праздничным датам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ыми датами учреждений считать 25 лет со дня образования учреждения и далее через каждые 5 лет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ой датой руководителя считается достижение руководителем возраста 50 лет и далее через каждые 5 лет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й датой считать: 25 марта – День работника культур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Единовременная премия к юбилейной дате руководителя производится руководителю, проработавшему в муниципальных учреждениях не менее 10 лет в размере 10000 рубле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ые премии к юбилейной дате учреждения, праздничной дате, за особые достижения или выполнение особо важных плановых мероприятий, заданий, поручений не могут превышать 10000 рублей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3. Единовременные премии, перечисленные в пункте 2.12 настоящего Порядка не производятся руководителям в случаях, когда руководитель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ходится в отпуске по уходу за ребенком до трех л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ся в длительном отпуске (более двух месяцев) без сохранения заработной платы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инят на работу по совместительств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ключил срочный трудовой договор (сроком до двух месяцев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3 к постановлению администрации сельского поселения Перегребное от 17.01.2012 № 2 изложить в новой  редакции согласно  прилож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бнародова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ерегребное </w:t>
        <w:tab/>
        <w:t xml:space="preserve">      В.А. Воробьё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поселения  Перегреб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07.07.2016 № 30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ложение 3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поселения  Перегреб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«17» января 2012 № 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ценке выполнения целевых показателей эффективности деятельности  муниципального  бюджетного  учреждения культуры сельского поселения Перегребн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а  П.В.      –  заместитель главы поселения по социальным и организационно-правов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м, заведующий отделом по социально-правовому обеспечению 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 сельского поселения Перегребное,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Т.А.           –   ведущий специалист  отдела правового обеспечения, муниципальной служб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оциальной политики администрации сельского поселения Перегребное,         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И.А.   –  ведущий специалист сектора бухгалтерского учета и отчетности финансово-экономического  отдела администрации сельского  поселения  Перегребное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енко Т.Н.   – заведующий  сектором бухгалтерского учета и отчетности финансово-экономического  отдела администрации сельского  поселения  Перегребное</w:t>
      </w:r>
    </w:p>
    <w:p>
      <w:pPr>
        <w:pStyle w:val="Normal"/>
        <w:tabs>
          <w:tab w:val="clear" w:pos="708"/>
          <w:tab w:val="left" w:pos="3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а  Е.В.    – заведующий </w:t>
      </w:r>
      <w:r>
        <w:rPr>
          <w:rFonts w:cs="Times New Roman" w:ascii="Times New Roman" w:hAnsi="Times New Roman"/>
          <w:sz w:val="22"/>
          <w:szCs w:val="22"/>
        </w:rPr>
        <w:t>сектором  жизнедеятельности населения в д. Нижние Нарыкары отдела  обеспечения жизнедеятельности и управления  муниципальным имуществом администрации сельского  поселения  Перегребное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5:00Z</dcterms:created>
  <dc:creator>*</dc:creator>
  <dc:description/>
  <cp:keywords/>
  <dc:language>en-US</dc:language>
  <cp:lastModifiedBy>Ульяна</cp:lastModifiedBy>
  <cp:lastPrinted>2016-07-11T09:28:00Z</cp:lastPrinted>
  <dcterms:modified xsi:type="dcterms:W3CDTF">2016-11-27T17:24:00Z</dcterms:modified>
  <cp:revision>8</cp:revision>
  <dc:subject/>
  <dc:title/>
</cp:coreProperties>
</file>