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 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егребное</w:t>
            </w:r>
          </w:p>
        </w:tc>
      </w:tr>
    </w:tbl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  награждении Почетной грамотой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Благодарственным письмом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сельского поселения Перегребно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ясь постановлением администрации сельского поселения Перегребное от 17.04.2014 № 138 № «Об утверждении положения о Почетной грамоте и Благодарственным письме главы сельского поселения Перегребное»: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адить Почетной грамотой  главы сельского поселения Перегребно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За многолетний добросовестный труд, активное участие в общественной деятельности Совета ветеранов, творческую и созидательную жизненную позицию, в связи с 70-летним юбилеем;</w:t>
      </w:r>
    </w:p>
    <w:p>
      <w:pPr>
        <w:pStyle w:val="ConsPlusNormal"/>
        <w:widowControl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Полечнюк Людмилу Николаевну – председатель Совета общественной организ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анов(пенсионеров) войны и труда с. Перегребное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обнародовать и разместить на официальном веб-сайт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перегребное.рф</w:t>
        </w:r>
      </w:hyperlink>
      <w:r>
        <w:rPr>
          <w:rFonts w:cs="Times New Roman" w:ascii="Times New Roman" w:hAnsi="Times New Roman"/>
          <w:sz w:val="24"/>
          <w:szCs w:val="24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 оставляю за соб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лавы администрации  сельского поселения Перегребное                                П.В. Глухова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44:00Z</dcterms:created>
  <dc:creator>*</dc:creator>
  <dc:description/>
  <cp:keywords/>
  <dc:language>en-US</dc:language>
  <cp:lastModifiedBy>П.В. Глухова</cp:lastModifiedBy>
  <cp:lastPrinted>2018-08-02T12:49:00Z</cp:lastPrinted>
  <dcterms:modified xsi:type="dcterms:W3CDTF">2018-08-30T04:29:00Z</dcterms:modified>
  <cp:revision>38</cp:revision>
  <dc:subject/>
  <dc:title/>
</cp:coreProperties>
</file>