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символе (флаг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Ханты-Ман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 округа–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и законодательством Ханты-Мансийского автономного округа-Югры, регулирующими правоотношения в сфере геральдики и руководствуясь Уставом сельского поселения Перегребное Октябрьского района Ханты-Мансийского автономного округа-Югры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флаг сельского поселения Перегребное Октябрьского района Ханты-Мансийского автономного округа-Югры в качестве официального символа сельского поселения Перегребное Октябрьского района Ханты-Мансийского автономного  округа-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оложение «О флаге муниципального образования сельское поселение Перегребное Октябрьского района Ханты-Мансийского автономного округа-Югры» согласно 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ь настоящее решение, Положение «О флаге муниципального образования сельское поселение Перегребное Октябрьского района Ханты-Мансийского автономного округа–Югры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left="22" w:right="-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фициального обнарод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8 г. № 18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лаге муниципального образования сельское поселение Перегребное Октябрьского района Ханты-Мансийского автономного округа-Югры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исание, обоснование символики и порядок использования флага муниципального образования сельское поселение Перегребное Октябрьского района Ханты-Мансийского автономного округа–Югры (далее – сельского поселения Перегребно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сельского поселения Перегребное является официальным символом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лаг сельского поселения Перегребн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>.3. Положение о флаге сельского поселения Перегребное  с приложением на бумажном и электронном носителе хранится в архиве сельского поселения Перегребное 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Флаг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Перегребное  </w:t>
      </w:r>
      <w:r>
        <w:rPr>
          <w:rFonts w:cs="Times New Roman" w:ascii="Times New Roman" w:hAnsi="Times New Roman"/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исание и обоснование символики флаг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исание флага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 Перегребное  глас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ямоугольное двухстороннее полотнище с отношением ширины к длине 2:3, воспроизводящее изображение фигур герба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 Перегребное выполненных белым, синим, жёлтым, зелёным и пурпурным цве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исунок флага сельского поселения Перегребное 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снование символики флага сельского поселения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сельского поселения Перегребное составлен на основе герба сельского поселения Перегребное и повторяет его символ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ое упоминание о селе Перегребное, по некоторым данным, датируется 1903 годом. Скорее всего, это был не поселок, а своеобразный пункт. Место это было приметное, издавна здесь жили несколько семей местных охотников хантов. Недалеко, в устье Калтысянки, находятся их святые места, где, по легенде, была спрятана золотая баба-Калтащ Ами, ее имя и носит река Колтысьянка. На языке ханты название поселка звучало «Кевавыт», что означает Каменный м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ое название Перегребное происходит от глагола «перегребать». В старину, чтобы попасть в город Березово, необходимо было доплыть до мыса Халопанты, который расположен на правом берегу Оби и перебраться на берег острова Морохово, то есть попасть из большой Оби в Нарыкарскую Обь. Все это происходило в том месте, где сейчас расположено село Перегре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ницах поселения находятся населенные пункты: село Перегребное и деревни Чемаши, Верхние Нарыкары, Нижние Нарыкары – символически показанных четырьмя кедрами разной величины. Эти поселки расположены в удобном месте: там, где широкая Обь делится на два рукава и продолжается водный путь на Север к Карскому морю по двум русл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 сельского поселения Перегребное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фигура - лазоревый вилообразный крест  символизируют реку Обь и две протоки, на которые река разделяется  вблизи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, образованный двумя узкими плечами креста – символизирует остров Морохово, через который перебирались люди, для того чтобы попасть с одного берега реки на друг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реки с берегами, островом и гребцом в лодке аллегорически раскрывает  название поселения – Перегре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 – символ тайги, крепости и стойкости к суровому клима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ый медведь   - представитель животного мира Сибири.  Медведь – символизирует смелость, силу, хозяйственность, умение выживать в трудных, природных условия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 – символ древнего происхождения, почета, уважения, а так же цвет герба Октябрьского района, что символизирует неразрывную связь сельского поселения Перегребное с райо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(лазурь) – символ возвышенных устремлений, искренности, преда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– символ молодости, природы, надежды и здоровь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цвет (золото) – символ богатства, урожая, стабильности, ув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рская груп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флага: Виктория Тит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 Перегребно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Ольга Салова (Москва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Вячеслав Мишин (Моск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воспроизведения и размещения флага  сельского поселения Перегреб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 сельского поселения Перегребн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сельского поселения Перегребное, иных флагов производится в соответствии с федеральным законодательством, законодательством Ханты-Мансийского автономного округа-Югр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Перегребное  флаг сельского поселения Перегребное  располагается справа (размещение флагов: 1-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 При одновременном размещении Государственного флага Российской Федерации (1), флага Ханты-Мансийского автономного округа–Югры (2) и флага сельского поселения Перегребное  (3),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–Югры, справа от Государственного флага Российской Федерации располагается флаг сельского поселения Перегребное 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Ханты-Мансийского автономного округа-Югры (2). Слева от флага  Ханты-Мансийского автономного округа-Югры располагается флаг Октябрьского района (3). Справа от  флага Октябрьского района располагается флаг сельского поселения Перегребное 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Ханты-Мансийского автономного округа-Югры (2). Справа от флага Ханты-Мансийского автономного округа-Югры  располагается флаг Октябрьского района (3). Слева от флага Октябрьского района располагается флаг сельского поселения Перегребное  (4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одновременном размещении Государственного флага Российской Федерации, флага Ханты-Мансийского автономного округа-Югры, флага Октябрьского  района, флага сельского поселения Перегребное  размер флага сельского поселения Перегребное 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высота размещения флага сельского поселения Перегребное 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флага сельского поселения Перегребное   все флаги должны быть выполнены в единой техник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В знак траура флаг сельского поселения Перегребное 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вертикальном вывешивании флага сельского поселения Перегребное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рядок изготовления, хранения и уничтожения флага сельского поселения Перегребное, бланков и иных носителей изображения флага сельского поселения Перегребное  устанавливается администрацией сельского поселения Перегребн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орядок использования флага сельского поселения Перегреб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лаг сельского поселения Перегребное 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зданиях органов местного самоуправления сельского поселения Перегребно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х предприятий,  организаций  и учреждений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в залах заседаний органов местного самоу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бинете главы сельского поселения Перегребное, выборных должностных лиц местного самоуправления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сельского поселения Перегребное 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сельского поселения Перегребное, официальных представителей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сельского поселения Перегребное 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администрации сельского поселения Перегребное, руководителей отраслевых, структурных подразделений администрации, руководителей муниципальных предприятий, организаций  и учреждений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анспортных средствах главы сельского поселения Перегребное, пассажирском транспорте и другом имуществе, предназначенном для транспортного обслуживания населения сельского поселения Перегребно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жилых домах, зданиях предприятий,  организаций и учреждений в дни государственных праздников, торжественных мероприятий, проводимых органами местного самоуправления сельского поселения Перегребн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ображение флага сельского поселения Перегребное 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форме спортивных команд и отдельных спортсменов, представляющих сельское поселение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официальных сайтах органов местного самоуправления сельского поселения Перегребное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ассажирском транспорте и другом имуществе, предназначенном для транспортного обслуживания населения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Перегребное, членов иных органов местного самоуправления,  служащих (работников) муниципальных предприятий, организаций  и учре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Перегребное, членов иных органов местного самоуправления, служащих (работников) муниципальных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сельского поселения Перегребное, предприятия, организации  и учреждения, находящиеся в муниципальной собственности сельского поселения Перегребное, муниципальные унитарные предприятия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лаг сельского поселения Перегребное  может быть использован в качестве основы для разработки наград и почетных званий сельского поселения Перегребное 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щение флага сельского поселения Перегребное 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щение флага сельского поселения Перегребное 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Перегребное, в порядке, установленном муниципальными правовыми актами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Перегребное 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ями норм использования и (или) размещения флага сельского поселения Перегребное  или его изображения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флага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</w:t>
      </w:r>
      <w:r>
        <w:rPr>
          <w:rFonts w:cs="Times New Roman" w:ascii="Times New Roman" w:hAnsi="Times New Roman"/>
          <w:sz w:val="24"/>
          <w:szCs w:val="24"/>
        </w:rPr>
        <w:t>спользование флага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готовление флага 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н</w:t>
      </w:r>
      <w:r>
        <w:rPr>
          <w:rFonts w:cs="Times New Roman" w:ascii="Times New Roman" w:hAnsi="Times New Roman"/>
          <w:sz w:val="24"/>
          <w:szCs w:val="24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у</w:t>
      </w:r>
      <w:r>
        <w:rPr>
          <w:rFonts w:cs="Times New Roman" w:ascii="Times New Roman" w:hAnsi="Times New Roman"/>
          <w:sz w:val="24"/>
          <w:szCs w:val="24"/>
        </w:rPr>
        <w:t>мышленное повреждение фла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-Югры </w:t>
      </w:r>
      <w:r>
        <w:rPr>
          <w:rFonts w:cs="Times New Roman" w:ascii="Times New Roman" w:hAnsi="Times New Roman"/>
          <w:bCs/>
          <w:sz w:val="24"/>
          <w:szCs w:val="24"/>
        </w:rPr>
        <w:t>от 11.06.2010 № 102-оз 2Об административных правонарушениях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флага сельского поселения Перегребное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использования флага сельского поселения Перегребное, с момента утверждения его Советом поселения Перегребное в качестве официального символа, принадлежит органам местного самоуправления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3. Флаг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 момента утверждения его Советом поселения </w:t>
      </w:r>
      <w:r>
        <w:rPr>
          <w:rFonts w:cs="Times New Roman" w:ascii="Times New Roman" w:hAnsi="Times New Roman"/>
          <w:sz w:val="24"/>
          <w:szCs w:val="24"/>
        </w:rPr>
        <w:t xml:space="preserve">Перегреб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флаг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286.7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49720867" r:id="rId4"/>
        </w:object>
      </w: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83185</wp:posOffset>
            </wp:positionV>
            <wp:extent cx="3905885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546.2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65279868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оро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9695</wp:posOffset>
            </wp:positionH>
            <wp:positionV relativeFrom="paragraph">
              <wp:posOffset>127000</wp:posOffset>
            </wp:positionV>
            <wp:extent cx="3905885" cy="260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Заместитель  главы администрации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по экономике и финансам сельского поселения Перегребное                               А.Н. Бло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26.04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по социальным и организационно-прав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опросам сельского поселения Перегребное                                                             П.В. Глух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26.04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меститель  главы администрации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 ЖКХ, обеспечению жизнедеятельности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 управлению муниципальным имуществом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6.04.2018 г.                                                                                                                   Д.Ф. Мель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Главный специалист отдела правового обесп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муниципальной службы и соци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дминистрации сельского поселения Перегребное                                                   С.В. Поп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6.04.2018 г.                                         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 решению Совета  депутатов сельского  поселения  Перегребное от  26.04.2018 № 18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 Администрация сельского поселения Перегребное –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. Отдела правового обеспечения, муниципальной службы 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Che" w:cs="Times New Roman" w:ascii="Times New Roman" w:hAnsi="Times New Roman"/>
          <w:sz w:val="24"/>
          <w:szCs w:val="24"/>
        </w:rPr>
        <w:t>администрации сельского поселения Перегребное – 2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Che" w:cs="Times New Roman" w:ascii="Times New Roman" w:hAnsi="Times New Roman"/>
          <w:sz w:val="24"/>
          <w:szCs w:val="24"/>
        </w:rPr>
        <w:t>3. Прокуратура  Октябрьского  района –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еральдический совет при Президенте Российской Федерации –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ы  Совета  поселения – 7 экз.</w:t>
      </w:r>
    </w:p>
    <w:p>
      <w:pPr>
        <w:pStyle w:val="Normal"/>
        <w:spacing w:lineRule="auto" w:line="240" w:before="0" w:after="0"/>
        <w:ind w:left="113" w:firstLine="709"/>
        <w:rPr/>
      </w:pPr>
      <w:r>
        <w:rPr>
          <w:rFonts w:eastAsia="BatangChe" w:cs="Times New Roman" w:ascii="Times New Roman" w:hAnsi="Times New Roman"/>
          <w:sz w:val="24"/>
          <w:szCs w:val="24"/>
        </w:rPr>
        <w:t>Итого: 12 экз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Ведущий специалист отдела правового обеспечения,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муниципальной службы и социальной политики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дминистрации сельского поселения Перегребное                                                   Т.А. Кузина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6.04.2018 г.                                         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Style20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Komp</dc:creator>
  <dc:description/>
  <cp:keywords/>
  <dc:language>en-US</dc:language>
  <cp:lastModifiedBy>Ульяна</cp:lastModifiedBy>
  <cp:lastPrinted>2018-04-11T16:51:00Z</cp:lastPrinted>
  <dcterms:modified xsi:type="dcterms:W3CDTF">2018-05-06T13:10:00Z</dcterms:modified>
  <cp:revision>4</cp:revision>
  <dc:subject/>
  <dc:title/>
</cp:coreProperties>
</file>