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9600"/>
            <wp:effectExtent l="0" t="0" r="0" b="0"/>
            <wp:wrapSquare wrapText="bothSides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Об утверждении Комплексного плана мероприятий </w:t>
      </w:r>
    </w:p>
    <w:p>
      <w:pPr>
        <w:pStyle w:val="Style61"/>
        <w:widowControl/>
        <w:spacing w:lineRule="auto" w:line="240"/>
        <w:ind w:right="2554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 xml:space="preserve">по профилактике терроризма, а также минимизации и </w:t>
      </w:r>
    </w:p>
    <w:p>
      <w:pPr>
        <w:pStyle w:val="Style61"/>
        <w:widowControl/>
        <w:spacing w:lineRule="auto" w:line="240"/>
        <w:ind w:right="2554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 xml:space="preserve">(или) ликвидации последствий проявлений терроризма </w:t>
      </w:r>
    </w:p>
    <w:p>
      <w:pPr>
        <w:pStyle w:val="Style61"/>
        <w:widowControl/>
        <w:spacing w:lineRule="auto" w:line="240"/>
        <w:ind w:right="2554" w:hanging="0"/>
        <w:rPr>
          <w:rStyle w:val="FontStyle31"/>
          <w:i w:val="false"/>
          <w:i w:val="false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 xml:space="preserve">и экстремизма на территории </w:t>
      </w:r>
      <w:r>
        <w:rPr>
          <w:rStyle w:val="FontStyle31"/>
          <w:i w:val="false"/>
          <w:sz w:val="24"/>
          <w:szCs w:val="24"/>
        </w:rPr>
        <w:t>сельского поселения Перегребное</w:t>
      </w:r>
    </w:p>
    <w:p>
      <w:pPr>
        <w:pStyle w:val="Style61"/>
        <w:widowControl/>
        <w:tabs>
          <w:tab w:val="clear" w:pos="708"/>
          <w:tab w:val="left" w:pos="1248" w:leader="underscore"/>
        </w:tabs>
        <w:spacing w:lineRule="auto" w:line="240"/>
        <w:rPr>
          <w:rStyle w:val="FontStyle32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>на 2014 – 2016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Ф», Федеральным законом от 06.03.2006 № 35-ФЗ «О противодействии терроризму», Уставом сельского поселения Перегребное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сельское поселение Перегребное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твердить Комплексный план мероприятий по профилактике терроризма, а также минимизации и (или) ликвидации последствий  проявлений терроризма на территории сельского поселения Перегребное на 2014-2016годы (Приложение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 xml:space="preserve">Опубликовать настоящее постановление и приложения к нему в газете «Октябрьские вести» и разместить на официальном сайте администрации сельского поселения Перегребное в сети Интернет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Контроль за выполнением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 Грищенко Л.М.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right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  <w:t>Глава сельского поселения Перегребное</w:t>
        <w:tab/>
        <w:tab/>
        <w:tab/>
        <w:tab/>
        <w:tab/>
        <w:t xml:space="preserve">               В.А.Воробьёв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right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underscor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496" w:firstLine="708"/>
        <w:jc w:val="both"/>
        <w:rPr/>
      </w:pPr>
      <w:r>
        <w:rPr/>
        <w:t xml:space="preserve">Приложение 1 </w:t>
      </w:r>
    </w:p>
    <w:p>
      <w:pPr>
        <w:pStyle w:val="Normal"/>
        <w:ind w:left="9204" w:hanging="0"/>
        <w:jc w:val="both"/>
        <w:rPr/>
      </w:pPr>
      <w:r>
        <w:rPr/>
        <w:t>к постановлению администрации сельского поселения Перегребное от «24» марта 2014г. № 90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Комплексный план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  <w:b/>
                <w:sz w:val="24"/>
                <w:szCs w:val="24"/>
              </w:rPr>
              <w:t>мероприятий по профилактике терроризма, а также минимизации и (или) ликвидации последствий  проявлений терроризма на территории сельского поселения Перегребное на 2014-2016год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0"/>
        <w:gridCol w:w="5386"/>
        <w:gridCol w:w="2224"/>
      </w:tblGrid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тировка нормативно правовой базы по работе </w:t>
            </w:r>
            <w:r>
              <w:rPr/>
              <w:t>антитеррористической комисс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парат антитеррористической коми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и утверждение Плана заседаний комиссии </w:t>
            </w:r>
            <w:r>
              <w:rPr/>
              <w:t>по противодействию террористической и экстремистской деятельности на территории сельского поселения  Перегреб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- март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заседаний антитеррористической комиссии </w:t>
            </w:r>
            <w:r>
              <w:rPr/>
              <w:t>сельского поселения  Перегреб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заседани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ректировка Паспортов безопасности социальных объектов и объектов с массовым пребываем люд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корректировки Паспортов антитеррористической защищенности критически важных и потенциально опасных объектов, объектов с массовым пребыванием люд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жителей муниципального образования  о тактике действий при угрозе возникновения террористических актов, посредством размещения информации в средствах массовой информации, на информационных стенд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</w:t>
            </w:r>
            <w:r>
              <w:rPr/>
              <w:t>Перегребное</w:t>
            </w:r>
            <w:r>
              <w:rPr>
                <w:rFonts w:cs="Times New Roman"/>
              </w:rPr>
              <w:t xml:space="preserve"> по антитеррористической темати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ить подготовку и размещение в местах  массового пребывания граждан и официальном сайте администрации сельского поселения информационных материалов о действиях в случае возникновения угроз террористического характе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II – III </w:t>
            </w:r>
            <w:r>
              <w:rPr>
                <w:rFonts w:cs="Times New Roman"/>
              </w:rPr>
              <w:t>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адресное распространение, а также размещение на информационных стендах информации с требованиями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Информировать граждан о наличии в сельском поселении </w:t>
            </w:r>
            <w:r>
              <w:rPr/>
              <w:t>Перегребное</w:t>
            </w:r>
            <w:r>
              <w:rPr>
                <w:rFonts w:cs="Times New Roman"/>
              </w:rPr>
              <w:t xml:space="preserve"> телефонных линий для сообщения фактов террористической 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потенциально опасных объектов и объектов жизнеобеспечения поселения  на предмет профилактики и предупреждения террористических актов и  проникновения посторонних лиц на территории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раз в 6 месяцев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антитеррористической защищ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Заместитель главы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апреля по 31 ма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антитеррористической безопасности граждан в период подготовки и проведения выборных компаний, праздничных, культурных и спортивных мероприятий с массовым участием населен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ЖКХ, обеспечению жизнедеятельности и управлению муниципальным имуществ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информации о работе антитеррористической комисс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1"/>
    <w:qFormat/>
    <w:rPr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Style30">
    <w:name w:val="Font Style30"/>
    <w:basedOn w:val="Style14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69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firstLine="490"/>
      <w:jc w:val="both"/>
    </w:pPr>
    <w:rPr>
      <w:rFonts w:cs="Times New Roma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54"/>
      <w:ind w:firstLine="485"/>
    </w:pPr>
    <w:rPr>
      <w:rFonts w:cs="Times New Roma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3"/>
      <w:ind w:firstLine="82"/>
    </w:pPr>
    <w:rPr>
      <w:rFonts w:cs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cs="Times New Roma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rFonts w:cs="Times New Roman"/>
      <w:b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8:00Z</dcterms:created>
  <dc:creator>Хозяин</dc:creator>
  <dc:description/>
  <cp:keywords/>
  <dc:language>en-US</dc:language>
  <cp:lastModifiedBy>Ульяна</cp:lastModifiedBy>
  <cp:lastPrinted>2014-03-28T10:00:00Z</cp:lastPrinted>
  <dcterms:modified xsi:type="dcterms:W3CDTF">2016-05-15T18:42:00Z</dcterms:modified>
  <cp:revision>3</cp:revision>
  <dc:subject/>
  <dc:title/>
</cp:coreProperties>
</file>