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7.12.2010 г. № 61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1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2 и 2013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7 декабря 2010 г. № 61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1 год и на плановый период 2012 и 2013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1 год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45546,2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53342,7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1 г. в сумме 7796,5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>предельный объем муниципального внутреннего долга поселения Перегребное в сумме 4258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1 год», приложение  №3 «Доходы бюджета  поселения Перегребное на 2011 год», приложение №5 «Перечень главных администраторов доходов бюджета сельского поселения Перегребное»,  приложение №7 «Распределение бюджетных ассигнований по разделам и подразделам классификации расходов бюджета поселения Перегребное на 2011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1 год», согласно приложениям 1-5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5695"/>
        <w:gridCol w:w="1180"/>
      </w:tblGrid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депутатов 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 27.12. 2010 года № 61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1 от 21.09.2011 № 32 </w:t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поселения Перегребное на 2011 год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94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7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78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8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61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81,5</w:t>
            </w:r>
          </w:p>
        </w:tc>
      </w:tr>
      <w:tr>
        <w:trPr>
          <w:trHeight w:val="79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6 533,2</w:t>
            </w:r>
          </w:p>
        </w:tc>
      </w:tr>
      <w:tr>
        <w:trPr>
          <w:trHeight w:val="63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3 814,7</w:t>
            </w:r>
          </w:p>
        </w:tc>
      </w:tr>
      <w:tr>
        <w:trPr>
          <w:trHeight w:val="932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96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379"/>
        <w:gridCol w:w="961"/>
      </w:tblGrid>
      <w:tr>
        <w:trPr>
          <w:trHeight w:val="64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 xml:space="preserve">Приложение № 3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решению Совета посел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2 от 21.09.2011 №32</w:t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 ПЕРЕГРЕБНОЕ на 2011 го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лан на 2011 год тыс руб.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447,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792,1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21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</w:tr>
      <w:tr>
        <w:trPr>
          <w:trHeight w:val="34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4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50302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(за налоговые периоды, истекшие до 01.01.2011 года)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13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23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080402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825,8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000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35,8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101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35,8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000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451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3,4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20331000004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601410000043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23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27,8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23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27,8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33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111633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900001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90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9098,4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200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9098,4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8889,2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1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11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3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779,2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бюджетам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6394,5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41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ых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109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проведение капитального ремонта многоквартирных домов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4999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219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3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15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ВСЕГО ДОХОДОВ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5546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2"/>
        <w:gridCol w:w="621"/>
        <w:gridCol w:w="317"/>
        <w:gridCol w:w="795"/>
      </w:tblGrid>
      <w:tr>
        <w:trPr>
          <w:trHeight w:val="106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№ 7 к решению Совета поселения от 27.12. 2010 г. №61 Приложение 4 от 21.09.2011 №32 </w:t>
            </w:r>
          </w:p>
        </w:tc>
      </w:tr>
      <w:tr>
        <w:trPr>
          <w:trHeight w:val="1140" w:hRule="atLeast"/>
        </w:trPr>
        <w:tc>
          <w:tcPr>
            <w:tcW w:w="102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 Перегребное на 2011 год.</w:t>
            </w:r>
          </w:p>
        </w:tc>
      </w:tr>
      <w:tr>
        <w:trPr>
          <w:trHeight w:val="25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 рублей)</w:t>
            </w:r>
          </w:p>
        </w:tc>
      </w:tr>
      <w:tr>
        <w:trPr>
          <w:trHeight w:val="195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 368,3</w:t>
            </w:r>
          </w:p>
        </w:tc>
      </w:tr>
      <w:tr>
        <w:trPr>
          <w:trHeight w:val="88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820</w:t>
            </w:r>
          </w:p>
        </w:tc>
      </w:tr>
      <w:tr>
        <w:trPr>
          <w:trHeight w:val="93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 092,8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371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48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 028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028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 136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99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5 225,8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 527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 254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 444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 740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 223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51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 019,6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019,6</w:t>
            </w:r>
          </w:p>
        </w:tc>
      </w:tr>
      <w:tr>
        <w:trPr>
          <w:trHeight w:val="30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3 342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2"/>
        <w:gridCol w:w="447"/>
        <w:gridCol w:w="345"/>
        <w:gridCol w:w="373"/>
        <w:gridCol w:w="801"/>
        <w:gridCol w:w="450"/>
        <w:gridCol w:w="1085"/>
        <w:gridCol w:w="1238"/>
        <w:gridCol w:w="1344"/>
      </w:tblGrid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поселения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1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 от 21.09.2011 №32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И ВИДАМ РАСХОДОВ КЛАССИФИКАЦИ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СЕЛЕНИЯ ПЕРЕГРЕБНОЕ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В ВЕДОМСТВЕННОЙ СТРУКТУРЕ РАСХОДОВ НА 2011 ГОД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рублей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й из федерального и окружного бюджет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3342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368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ппарат главы местной администрац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7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1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7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онительная деятельност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зийных бедств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зийных бедствий природного и техногенно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7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7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7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"Содействия занятости населения на 2011-2013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формационные технологии и связ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5225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27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3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3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3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44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44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5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5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40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23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ворцы культуры, другие учреждения культуры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бюджетной систе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18"/>
        <w:gridCol w:w="2482"/>
        <w:gridCol w:w="390"/>
        <w:gridCol w:w="6630"/>
      </w:tblGrid>
      <w:tr>
        <w:trPr>
          <w:trHeight w:val="18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21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к Решению Совета 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 поселения   Перегребное</w:t>
            </w:r>
          </w:p>
        </w:tc>
      </w:tr>
      <w:tr>
        <w:trPr>
          <w:trHeight w:val="22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От 27.12. 2010 года  №61  </w:t>
            </w:r>
          </w:p>
        </w:tc>
      </w:tr>
      <w:tr>
        <w:trPr>
          <w:trHeight w:val="18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 xml:space="preserve">Приложение 3 от 21.09.2011 №32                     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главных администраторов  доходов бюджета 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 поселения Перегребное</w:t>
            </w:r>
          </w:p>
        </w:tc>
      </w:tr>
      <w:tr>
        <w:trPr>
          <w:trHeight w:val="215" w:hRule="atLeast"/>
        </w:trPr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греб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  сельского поселения Перегребное 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сельского  поселения Перегребн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 8614006626 /КПП 8614010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08 </w:t>
            </w:r>
            <w:r>
              <w:rPr>
                <w:color w:val="000000"/>
                <w:lang w:val="en-US"/>
              </w:rPr>
              <w:t>04020</w:t>
            </w:r>
            <w:r>
              <w:rPr>
                <w:color w:val="000000"/>
              </w:rPr>
              <w:t xml:space="preserve">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 должностными  лицами  органов  местного  самоуправления, уполномоченными  в  соответствии  с  законодательными  актами  Российской  Федерации  на  совершение  нотариальных  действий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2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начисленные при нарушении сроков возврата излишне уплаченных сумм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(в случае заполнения платежного документа плательщиком с указанием кода подвида доходов, отличного от «1000»)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 и  (или)  крупногабаритных  грузов, зачисляемая в бюджеты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2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начисленные при нарушении сроков возврата излишне уплаченных сумм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(в случае заполнения платежного документа плательщиком с указанием кода подвида доходов, отличного от «1000»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1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поселения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5 10 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3050 10 0000 1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, полученные от предоставления бюджетных кредитов внутри страны за счет средств  бюджетов  поселени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 автономных учреждений 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 правами на результаты научно-технической деятельности, находящимися в  собственности поселен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 от 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2 05050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13 03050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, за выполнение определен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6 18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е взыскания (штрафы) за нарушение  бюджетного законодательства (в части бюджетов поселений)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1 16 23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 получатели средств бюджетов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поселений на выравнивание уровня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поселений на поддержку мер по обеспечению сбалансированности бюджетов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2 02 02003 </w:t>
            </w:r>
            <w:r>
              <w:rPr>
                <w:color w:val="333333"/>
                <w:lang w:val="en-US"/>
              </w:rPr>
              <w:t>10</w:t>
            </w:r>
            <w:r>
              <w:rPr>
                <w:color w:val="333333"/>
              </w:rPr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на обеспечение жильем молодых семе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</w:t>
            </w:r>
            <w:r>
              <w:rPr/>
              <w:t>2 02 020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02024 </w:t>
            </w:r>
            <w:r>
              <w:rPr/>
              <w:t>10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 поселений на денежные выплаты медицинскому персоналу фельдшерско-акушерских пунктов, врачам, фельдшерам и медицинским сестрам  скорой  медицинской  помощ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 мероприятий, предусмотренных  региональной  программой  переселения, включенной  в  Государственную  программу  по оказанию содействия добровольному переселению в Российскую  Федерацию  соотечественников, проживающих  за  рубежом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 </w:t>
            </w:r>
            <w:r>
              <w:rPr/>
              <w:t>2 02 0205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 на  реализацию  федеральных  целевых 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7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7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поселений на  бюджетные  инвестиции в объекты капитального строительства собственности  муниципальных образовани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плату жилищно-коммунальных услуг отдельным категориям граждан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олномочий по подготовке проведения статистических перепис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</w:t>
            </w:r>
            <w:r>
              <w:rPr>
                <w:lang w:val="en-US"/>
              </w:rPr>
              <w:t>5</w:t>
            </w:r>
            <w:r>
              <w:rPr/>
              <w:t xml:space="preserve">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рганизацию, регулирование и охрану природных биолог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ежемесячное  денежное вознаграждение за классное руководство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поселений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содержание ребенка в семье опекуна и приемной семье, а также на оплату труда  приемному  родител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поселений </w:t>
            </w:r>
            <w:r>
              <w:rPr>
                <w:spacing w:val="2"/>
              </w:rPr>
              <w:t xml:space="preserve">на обеспечение </w:t>
            </w:r>
            <w:r>
              <w:rPr/>
              <w:t xml:space="preserve">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Субвенции бюджетам поселений на оздоровление детей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45"/>
              <w:gridCol w:w="2700"/>
              <w:gridCol w:w="7625"/>
            </w:tblGrid>
            <w:tr>
              <w:trPr>
                <w:trHeight w:val="463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999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венции бюджетам поселений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005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 трансферты, передаваемые бюджетам поселений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rPr/>
                  </w:pPr>
                  <w:r>
                    <w:rPr/>
                    <w:t>2 02 04012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014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9024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поселений от бюджетов субъектов Российской Федерации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9054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поселений от бюджетов муниципальных районов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3 05000 10 0000 180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государственных организаций в бюджеты поселени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7 05000 10 0000 180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8 05000 10 0000 180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 05030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бюджетов поселений от возврата остатков субсидий,   субвенций и иных межбюджетных трансфертов, имеющих целевое назначение прошлых лет, из бюджетов  муниципальных районов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210 05000 10 0000 151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Возврат остатков субсидий, субвенций и  иных  межбюджетных  трансфертов, имеющих  целевое  назначение, прошлых ле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Style1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>Администраторами поступлений по группе  доходов «2 00 00000 00-безвозмездные поступления» являются уполномоченные структуры администрации городского (сельского) поселения ________________, а  также  созданные  ими  бюджетные  учреждения, являющиеся  получателями  указанных  средств</w:t>
      </w:r>
    </w:p>
    <w:p>
      <w:pPr>
        <w:pStyle w:val="Normal"/>
        <w:jc w:val="both"/>
        <w:rPr/>
      </w:pPr>
      <w:r>
        <w:rPr/>
        <w:t>** В  части  доходов, зачисляемых  в  бюджет  городского (сельского  поселения)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3"/>
        <w:gridCol w:w="2700"/>
        <w:gridCol w:w="6840"/>
      </w:tblGrid>
      <w:tr>
        <w:trPr>
          <w:trHeight w:val="94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jc w:val="both"/>
              <w:rPr/>
            </w:pPr>
            <w:bookmarkStart w:id="0" w:name="RANGE!A1%3AC269"/>
            <w:r>
              <w:rPr>
                <w:sz w:val="22"/>
                <w:szCs w:val="22"/>
              </w:rPr>
              <w:t xml:space="preserve">  </w:t>
            </w:r>
            <w:bookmarkEnd w:id="0"/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Приложения 5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доходов бюджета сельского поселения Перегребное, поступающих в бюджет сельского поселения Перегребное, администрирование которых осуществляют органы исполнительной власти Российской Федерации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 Российской  Федерации</w:t>
            </w:r>
          </w:p>
        </w:tc>
        <w:tc>
          <w:tcPr>
            <w:tcW w:w="6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>
          <w:trHeight w:val="65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гребное </w:t>
            </w:r>
          </w:p>
        </w:tc>
        <w:tc>
          <w:tcPr>
            <w:tcW w:w="6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 главного  администратора доходов бюджета   сельского  поселения Перегребное</w:t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 по  Ханты - Мансийскому  автономному  округу - Югре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 физическими  лицами , являющимися  налоговыми  резидентами Российской  Федерации  в виде дивидендов от долевого участия в деятельности организаций&lt;1&gt;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и  по  налогу на доходы физических лиц с доходов, полученных  физическими  лицами , являющимися  налоговыми  резидентами Российской  Федерации  в виде дивидендов от долевого участия в деятельности организаций&lt;1&gt;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 по  налогу на доходы физических лиц с доходов, полученных  физическими  лицами , являющимися  налоговыми  резидентами Российской  Федерации  в виде дивидендов от долевого участия в деятельности организаций&lt;1&gt;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6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&lt;1&gt;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1 01 1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 нотариусов  и  других  лиц, занимающихся  частной  практикой &lt;1&gt;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1 01 2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и  по 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 нотариусов  и  других  лиц, занимающихся  частной  практикой &lt;1&gt;</w:t>
            </w:r>
          </w:p>
        </w:tc>
      </w:tr>
      <w:tr>
        <w:trPr>
          <w:trHeight w:val="6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1 01 3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 по 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 нотариусов  и  других  лиц, занимающихся  частной  практикой &lt;1&gt;</w:t>
            </w:r>
          </w:p>
        </w:tc>
      </w:tr>
      <w:tr>
        <w:trPr>
          <w:trHeight w:val="6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1 01 4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2 01 1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 полученных физическими лицами, зарегистрированными в качестве индивидуальных предпринимателей, частных нотариусов  и  других  лиц, занимающихся  частной  практикой &lt;1&gt;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2 01 2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и  по  налогу  на доходы физических лиц с доходов, облагаемых по налоговой ставке, установленной пунктом 1 статьи 224 Налогового кодекса Российской Федерации и  полученных физическими лицами, зарегистрированными в качестве индивидуальных предпринимателей, частных нотариусов  и  других  лиц, занимающихся  частной  практикой &lt;1&gt;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2 01 3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 по  налогу  на доходы физических лиц с доходов, облагаемых по налоговой ставке, установленной пунктом 1 статьи 224 Налогового кодекса Российской Федерации и  полученных физическими лицами, зарегистрированными в качестве индивидуальных предпринимателей, частных нотариусов  и  других  лиц, занимающихся  частной  практикой &lt;1&gt;</w:t>
            </w:r>
          </w:p>
        </w:tc>
      </w:tr>
      <w:tr>
        <w:trPr>
          <w:trHeight w:val="7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2 01 4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&lt;1&gt;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2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и по налогу на доходы физических лиц с доходов, полученных физическими лицами, не являющимися налоговыми резидентами Российской Федерации &lt;1&gt;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по налогу на доходы физических лиц с доходов, полученных физическими лицами, не являющимися налоговыми резидентами Российской Федерации &lt;1&gt;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22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4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 доходов  по  кладам  в  банках, в  виде материальной  выгоды  от  экономии  на  процентах  при  получении  заемных  (кредитных)  средств. &lt;1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40 01 2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и  по 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 доходов  по  кладам  в  банках, в  виде материальной  выгоды  от  экономии  на  процентах  при  получении  заемных  (кредитных)  средств. &lt;1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40 01 3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 по 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 доходов  по  кладам  в  банках, в  виде материальной  выгоды  от  экономии  на  процентах  при  получении  заемных  (кредитных)  средств. &lt;1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4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5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 ипотечных  сертификатов  участия, выданных  управляющим  ипотечным  покрытием  до  1  января  2007 года &lt;1&gt;</w:t>
            </w:r>
          </w:p>
        </w:tc>
      </w:tr>
      <w:tr>
        <w:trPr>
          <w:trHeight w:val="114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50 01 2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и  по  налогу 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 ипотечных  сертификатов  участия, выданных  управляющим  ипотечным  покрытием  до  1  января  2007 года &lt;1&gt;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50 01 3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 по  налогу 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 ипотечных  сертификатов  участия, выданных  управляющим  ипотечным  покрытием  до  1  января  2007 года &lt;1&gt;</w:t>
            </w:r>
          </w:p>
        </w:tc>
      </w:tr>
      <w:tr>
        <w:trPr>
          <w:trHeight w:val="6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5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ый  сельскохозяйственный 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ый  сельскохозяйственный  налог (за налоговые периоды, истекшие до 01.01.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50 01 2000 1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и  по  единому  сельскохозяйственному  налогу</w:t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50 01 3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 по  единому  сельскохозяйственному  нало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5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 к  объектам  налогообложения, расположенным в  границах  поселений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и по налогу на имущество физических лиц, взимаемый по ставкам,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3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по налогу на имущество физических лиц, взимаемый по ставкам,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4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 06013 10 1000 110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 соответствии  с подпунктом 1 пункта 1 статьи 394 Налогового кодекса Российской Федерации и  применяемым  к  объектам налогообложения, расположенным  в  границах  поселений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 06013 10 2000 110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и по земельному налогу, взимаемому по ставкам, установленным в соответствии  с подпунктом 1 пункта 1 статьи 394 Налогового кодекса Российской Федерации  и  применяемой  к  объектам  налогообложения, расположенным  в  границах  поселений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 06013 10 3000 110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 применяемым  к  объектам  налогообложения, расположенным   в  границах  поселений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13 010 4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 06023 10 1000 110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оссийской Федерации и  применяемым  к  объектам  налогообложения, расположенным  в  границах  поселений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 06023 10 2000 110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и по земельному налогу, взимаемому по ставкам, установленным подпунктом 2 пункта 1 статьи 394 Налогового кодекса Российской Федерации  и 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 06023 10 3000 110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по земельному налогу, взимаемому  по ставкам, установленным  подпунктом 2 пункта 1 статьи 394 Налогового кодекса Российской Федерации  и 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4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4050 10 1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 января 2006 года),мобилизуемый на  территориях  поселений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4050 10 2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и  по  земельному налогу (по обязательствам, возникшим до 01 января 2006 года),мобилизуемому на   территориях  поселений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4050 10 3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 по  земельному налогу (по обязательствам, возникшим до 01 января 2006 года),мобилизуемому на  территориях  поселений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4050 10 4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 части  доходов,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числяемых  в  бюджет 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1-09-21T15:41:00Z</cp:lastPrinted>
  <dcterms:modified xsi:type="dcterms:W3CDTF">2016-10-26T18:01:00Z</dcterms:modified>
  <cp:revision>97</cp:revision>
  <dc:subject/>
  <dc:title>                                                                                     Утверждаю</dc:title>
</cp:coreProperties>
</file>