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28.10.2019 № 27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луги «Предоставление разрешения на условн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решенный вид использования земе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ка или объекта капитального строительств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31.05.2012 № 306 «О признании утратившим силу приказа МЧС России от 18.06.2003 № 313», Постановлением Правительства ХМАО-Югры от 3 декабря 2021 года № 537-п «О внесении изменений в некоторые постановления Правительства Ханты-Мансийского автономного округа – Югры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6"/>
          <w:szCs w:val="26"/>
        </w:rPr>
        <w:t xml:space="preserve"> (далее - Регламент), утвержденный постановлением администрации сельского поселения Перегребное от 28.10.2019 № 276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сельского поселения Перегребное от 30.11.2021г. № 269 «О внесении изменений в постановление администрации сельского поселения Перегребное от 28.10.2019 № 27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  <w:tab/>
        <w:tab/>
        <w:tab/>
        <w:tab/>
        <w:tab/>
        <w:t>Д.Ф. Мельниченко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4 » мая 2022 г. № 13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», </w:t>
      </w:r>
      <w:r>
        <w:rPr>
          <w:b/>
          <w:sz w:val="26"/>
          <w:szCs w:val="26"/>
        </w:rPr>
        <w:t>утвержденный постановлением администрации сельского поселения Перегребное от 28.10.2019 № 276 (далее –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 всему тексту административного регламента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1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В абзаце 6 пункта 2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5. Абзац 11 пункта 27 раздела </w:t>
      </w:r>
      <w:r>
        <w:rPr>
          <w:color w:val="000000"/>
          <w:sz w:val="26"/>
          <w:szCs w:val="26"/>
          <w:shd w:fill="FFFFFF" w:val="clear"/>
          <w:lang w:val="en-US"/>
        </w:rPr>
        <w:t>II</w:t>
      </w:r>
      <w:r>
        <w:rPr>
          <w:color w:val="000000"/>
          <w:sz w:val="26"/>
          <w:szCs w:val="26"/>
          <w:shd w:fill="FFFFFF" w:val="clear"/>
        </w:rPr>
        <w:t xml:space="preserve"> Регламента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7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дополнить пунктом 29.1.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9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Пункт 30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Абзац 2 пункта 4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3. Заявителю в качестве результата предоставления услуги обеспечивается по его выбору возможность: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ункт 5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5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нормативные правовые акты размещаются на официальном сайте, Едином портале. Уполномоченный орган обеспечивает в установленном порядке размещение и актуализацию указанных сведений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</w:t>
        <w:tab/>
        <w:tab/>
        <w:tab/>
        <w:t xml:space="preserve">Д.Ф. Мельничен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24.05.2022 № 132 «О внесении изменений в постановление администрации сельского поселения Перегребное от 28.10.2019 № 276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8:00Z</dcterms:created>
  <dc:creator>KirichenkoNV</dc:creator>
  <dc:description/>
  <cp:keywords/>
  <dc:language>en-US</dc:language>
  <cp:lastModifiedBy>Учетная запись Майкрософт</cp:lastModifiedBy>
  <cp:lastPrinted>2022-05-25T09:19:00Z</cp:lastPrinted>
  <dcterms:modified xsi:type="dcterms:W3CDTF">2022-05-25T04:20:00Z</dcterms:modified>
  <cp:revision>4</cp:revision>
  <dc:subject/>
  <dc:title>Администрация Октябрьского района</dc:title>
</cp:coreProperties>
</file>