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нормативно-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постановление администрации сельского  поселения Перегребное  от  19.02.2018  № 35  «О  внесении  изменений в административный  регламент  предоставления муниципальной услуги «Выдача разрешения  на производство  работ, связанных с разрытием территории общего пользования» утвержденный постановлением администрации сельского  поселения  Перегребное от  10.08.2011 № 176 «Об утверждении административного регламента по предоставлению муниципальной услуги «Выдача разрешения  на производство  работ, связанных с разрытием территории  общего польз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обнародовать и разместить на официальном веб-сайте администрации </w:t>
      </w:r>
      <w:r>
        <w:rPr>
          <w:color w:val="000000"/>
          <w:sz w:val="24"/>
          <w:szCs w:val="24"/>
        </w:rPr>
        <w:t>поселения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6:00Z</dcterms:created>
  <dc:creator>Юрист</dc:creator>
  <dc:description/>
  <cp:keywords/>
  <dc:language>en-US</dc:language>
  <cp:lastModifiedBy>П.В. Глухова</cp:lastModifiedBy>
  <cp:lastPrinted>2018-06-07T13:26:00Z</cp:lastPrinted>
  <dcterms:modified xsi:type="dcterms:W3CDTF">2018-06-07T07:32:00Z</dcterms:modified>
  <cp:revision>7</cp:revision>
  <dc:subject/>
  <dc:title/>
</cp:coreProperties>
</file>