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 некотор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нормативно-правовых а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нормативно-правовых актов в соответствии с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 Постановление администрации сельского  поселения Перегребное от 10.08.2011 № 175  «Об утверждении административного регламента по исполнению муниципальной функции по проведению проверок при осуществлении муниципального земельного контрол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остановление администрации сельского  поселения Перегребное  от  01.04.2014 № 108 «О внесении  изменений в  постановление администрации  сельского  поселения Перегребное  от  10.08.2011 № 175 «Об утверждении административного регламента по предоставлению муниципальной услуги по проведению проверок при осуществлении муниципального земельного контрол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 Постановление администрации сельского  поселения Перегребное  от  05.05.2015  № 83  «О внесении  изменений в  постановление  администрации  сельского  поселения Перегребное  от  10.08.2011 № 175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Постановление администрации сельского  поселения Перегребное  от  25.04.2016  № 159 «О внесении изменений в постановление администрации сельского поселения Перегребное от 10.08.2011 №175 «Об утверждении административного регламента  по предоставлению муниципальной услуги  «Осуществление муниципального земельного  контроля на территории муниципального образования  сельского поселения Перегребно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</w:t>
      </w:r>
      <w:r>
        <w:rPr/>
        <w:t xml:space="preserve"> </w:t>
      </w:r>
      <w:r>
        <w:rPr>
          <w:sz w:val="24"/>
          <w:szCs w:val="24"/>
        </w:rPr>
        <w:t xml:space="preserve">Постановление администрации сельского  поселения Перегребное  от  03.10.2016  № 419 «О внесении изменений в постановление администрации сельского поселения Перегребное от 10.08.2011 № 175 «Об утверждении административного регламента  по предоставлению муниципальной услуги «Осуществление муниципального земельного  контроля на территории муниципального образования  сельского поселения Перегребное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остановление администрации сельского  поселения Перегребное  от  19.04.2013  № 98 «Об утверждении Положения о порядке осуществления  муниципального лесного контроля  на территории  муниципального  образования сельское поселение Перегребн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остановление администрации сельского  поселения Перегребное  от  07.04.2017  № 101 «О внесении  изменений в Положения о порядке  осуществления  муниципального лесного контроля   на территории  муниципального  образования  сельское поселение Перегребное утвержденного     постановлением администрации сельского поселения  от  19.04.2013 № 98  "Об утверждении Положения о порядке осуществления  муниципального лесного  контроля  на территории  муниципального  образования сельское поселение Перегребно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Контроль за выполнением настоящего  постановления оставляю  за  собой.                                                                    </w:t>
      </w:r>
    </w:p>
    <w:p>
      <w:pPr>
        <w:pStyle w:val="Normal"/>
        <w:snapToGrid w:val="false"/>
        <w:ind w:left="90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                         В.А.Воробь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2:41:00Z</dcterms:created>
  <dc:creator>Юрист</dc:creator>
  <dc:description/>
  <cp:keywords/>
  <dc:language>en-US</dc:language>
  <cp:lastModifiedBy>Ульяна</cp:lastModifiedBy>
  <cp:lastPrinted>2015-01-14T11:18:00Z</cp:lastPrinted>
  <dcterms:modified xsi:type="dcterms:W3CDTF">2017-06-29T22:56:00Z</dcterms:modified>
  <cp:revision>6</cp:revision>
  <dc:subject/>
  <dc:title/>
</cp:coreProperties>
</file>