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секретар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 четвертого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результатам открытого голосования  Совет депутатов сельского поселения Перегребное РЕШИЛ: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/>
        <w:t xml:space="preserve">1. Избрать секретарем Совета  депутатов сельского поселения Перегребное Чуйчук  Юрия Романовича, депутата по </w:t>
      </w:r>
      <w:r>
        <w:rPr>
          <w:bCs/>
        </w:rPr>
        <w:t>многомандатному избирательному округу № 2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 с момента  подпис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Перегребное </w:t>
        <w:tab/>
        <w:tab/>
        <w:t xml:space="preserve">                                           А.Г.Козл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7:00Z</dcterms:created>
  <dc:creator>User</dc:creator>
  <dc:description/>
  <cp:keywords/>
  <dc:language>en-US</dc:language>
  <cp:lastModifiedBy>приемная</cp:lastModifiedBy>
  <cp:lastPrinted>2013-10-10T12:40:00Z</cp:lastPrinted>
  <dcterms:modified xsi:type="dcterms:W3CDTF">2018-10-31T05:42:00Z</dcterms:modified>
  <cp:revision>4</cp:revision>
  <dc:subject/>
  <dc:title/>
</cp:coreProperties>
</file>