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сельского поселения Перегребное от 11 июля 2024 года № 159 «Об утверждении Положения о комисс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наградам главы сельского поселения Перегребное»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-правового акта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еамбулу постановления администрации сельского поселения Перегребное </w:t>
      </w:r>
      <w:r>
        <w:rPr>
          <w:bCs/>
          <w:sz w:val="26"/>
          <w:szCs w:val="26"/>
        </w:rPr>
        <w:t>от 11 июля 2024 года № 159 «Об утверждении Положения о комиссии по наградам главы сельского поселения Перегребное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целях поощрения за деятельность, направленную на обеспечение благополучия сельского поселения Перегребное и рост благосостояния его населения, руководствуясь Уставом муниципального образования сельского поселения Перегребное, решением Совета депутатов сельского поселения Перегребное от 06.06.2024 г. № 31 «Об утверждении Положения о Почетной грамоте и Благодарственном письме главы сельского поселения Перегребное», постановлением администрации сельского поселения Перегребное от 13.06.2024г. № 131 «О Доске почета «Лучшие люди муниципального образования сельского поселения Перегребное»: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Комарову Т.Н.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 </w:t>
        <w:tab/>
        <w:tab/>
        <w:tab/>
        <w:tab/>
        <w:tab/>
        <w:tab/>
        <w:t>А.А. Пиндюрин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276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14:00Z</dcterms:created>
  <dc:creator>User</dc:creator>
  <dc:description/>
  <cp:keywords/>
  <dc:language>en-US</dc:language>
  <cp:lastModifiedBy>Unger</cp:lastModifiedBy>
  <cp:lastPrinted>2024-10-18T10:19:00Z</cp:lastPrinted>
  <dcterms:modified xsi:type="dcterms:W3CDTF">2024-10-21T12:40:00Z</dcterms:modified>
  <cp:revision>5</cp:revision>
  <dc:subject/>
  <dc:title/>
</cp:coreProperties>
</file>