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1153"/>
        <w:gridCol w:w="239"/>
        <w:gridCol w:w="255"/>
        <w:gridCol w:w="3579"/>
        <w:gridCol w:w="408"/>
        <w:gridCol w:w="1897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-10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22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89" w:right="-1001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Style w:val="FontStyle23"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6"/>
                <w:szCs w:val="26"/>
              </w:rPr>
              <w:t>администрации 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6"/>
                <w:szCs w:val="26"/>
              </w:rPr>
              <w:t>от 13.12.2016 № 505</w:t>
            </w:r>
          </w:p>
          <w:p>
            <w:pPr>
              <w:pStyle w:val="Normal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</w:r>
            <w:r>
              <w:rPr>
                <w:rStyle w:val="FontStyle23"/>
                <w:sz w:val="26"/>
                <w:szCs w:val="26"/>
              </w:rPr>
              <w:t>В связи с кадровыми изменениями в администрации сельского поселения Перегребное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FontStyle23"/>
                <w:sz w:val="26"/>
                <w:szCs w:val="26"/>
              </w:rPr>
              <w:tab/>
              <w:t xml:space="preserve">1.Внести в состав комиссии </w:t>
            </w:r>
            <w:r>
              <w:rPr>
                <w:sz w:val="26"/>
                <w:szCs w:val="26"/>
              </w:rPr>
              <w:t>по формированию кадрового резерва, резерва управленческих кадров в органе местного самоуправления сельского поселения Перегребное</w:t>
            </w:r>
            <w:r>
              <w:rPr>
                <w:rFonts w:cs="Calibri"/>
                <w:bCs/>
                <w:sz w:val="26"/>
                <w:szCs w:val="26"/>
              </w:rPr>
              <w:t>, утвержденной</w:t>
            </w:r>
            <w:r>
              <w:rPr>
                <w:rStyle w:val="FontStyle23"/>
                <w:sz w:val="26"/>
                <w:szCs w:val="26"/>
              </w:rPr>
              <w:t xml:space="preserve"> постановлением администрации сельского поселения Перегребное</w:t>
            </w:r>
            <w:r>
              <w:rPr>
                <w:sz w:val="26"/>
                <w:szCs w:val="26"/>
              </w:rPr>
              <w:t xml:space="preserve"> от </w:t>
            </w:r>
            <w:r>
              <w:rPr>
                <w:rStyle w:val="FontStyle23"/>
                <w:sz w:val="26"/>
                <w:szCs w:val="26"/>
              </w:rPr>
              <w:t>13.12.2016 № 50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FontStyle23"/>
                <w:sz w:val="26"/>
                <w:szCs w:val="26"/>
              </w:rPr>
              <w:t>следующие изменения:</w:t>
            </w:r>
          </w:p>
          <w:p>
            <w:pPr>
              <w:pStyle w:val="ConsPlusNormal"/>
              <w:tabs>
                <w:tab w:val="clear" w:pos="708"/>
                <w:tab w:val="left" w:pos="739" w:leader="none"/>
              </w:tabs>
              <w:ind w:right="-108" w:hanging="0"/>
              <w:jc w:val="both"/>
              <w:rPr>
                <w:rStyle w:val="FontStyle23"/>
                <w:sz w:val="26"/>
                <w:szCs w:val="26"/>
              </w:rPr>
            </w:pPr>
            <w:r>
              <w:rPr>
                <w:rStyle w:val="FontStyle23"/>
                <w:rFonts w:eastAsia="Arial"/>
                <w:sz w:val="26"/>
                <w:szCs w:val="26"/>
              </w:rPr>
              <w:t xml:space="preserve">           </w:t>
            </w:r>
            <w:r>
              <w:rPr>
                <w:rStyle w:val="FontStyle23"/>
                <w:sz w:val="26"/>
                <w:szCs w:val="26"/>
              </w:rPr>
              <w:t>1.1.Исключить из состава комиссии Аксенову Е.В.</w:t>
            </w:r>
          </w:p>
          <w:p>
            <w:pPr>
              <w:pStyle w:val="Normal"/>
              <w:ind w:right="-108" w:firstLine="705"/>
              <w:jc w:val="both"/>
              <w:rPr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</w:rPr>
              <w:t>1.1.1.Включить в состав комиссии Власову Елену Камсулловну – главного специалиста отдела правового обеспечения, муниципальной службы и социальной политики.</w:t>
            </w:r>
            <w:bookmarkStart w:id="0" w:name="sub_4"/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  <w:r>
              <w:rPr>
                <w:rStyle w:val="FontStyle23"/>
                <w:sz w:val="26"/>
                <w:szCs w:val="26"/>
              </w:rPr>
              <w:t xml:space="preserve">Признать утратившим силу постановление администрации сельского поселения Перегребное 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т 06.11.2020</w:t>
            </w:r>
            <w:r>
              <w:rPr>
                <w:sz w:val="26"/>
                <w:szCs w:val="26"/>
              </w:rPr>
              <w:t xml:space="preserve"> № 264</w:t>
            </w:r>
            <w:r>
              <w:rPr>
                <w:rStyle w:val="FontStyle23"/>
                <w:sz w:val="26"/>
                <w:szCs w:val="26"/>
              </w:rPr>
              <w:t xml:space="preserve"> «О внесении изменений в постановление администрации сельского поселения Перегребное от 13.12.2016 № 505»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3.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интернет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Т.Н. Комарову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autoSpaceDE w:val="tru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А.Г. Козлов</w:t>
            </w:r>
          </w:p>
          <w:p>
            <w:pPr>
              <w:pStyle w:val="Normal"/>
              <w:autoSpaceDE w:val="tru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от «18» апреля 2022 года  № </w:t>
            </w:r>
            <w:bookmarkEnd w:id="0"/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от «13» </w:t>
            </w:r>
            <w:r>
              <w:rPr>
                <w:u w:val="single"/>
              </w:rPr>
              <w:t xml:space="preserve"> декабря </w:t>
            </w:r>
            <w:r>
              <w:rPr/>
              <w:t xml:space="preserve">2016 года № </w:t>
            </w:r>
            <w:r>
              <w:rPr>
                <w:u w:val="single"/>
              </w:rPr>
              <w:t>5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bookmarkStart w:id="1" w:name="Par232"/>
            <w:bookmarkEnd w:id="1"/>
            <w:r>
              <w:rPr>
                <w:b/>
                <w:sz w:val="26"/>
                <w:szCs w:val="26"/>
              </w:rPr>
              <w:t>Состав комисс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формированию кадрового резерва, резерва управленческих кадр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ргане местного самоуправления сельского поселения Перегребно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6690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озлов  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Андрей  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еннадиевич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690" w:type="dxa"/>
                  <w:tcBorders/>
                </w:tcPr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глава сельского поселения Перегребное, </w:t>
                  </w:r>
                </w:p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редседатель комиссии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марова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Тамара 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иколаевна</w:t>
                  </w:r>
                </w:p>
              </w:tc>
              <w:tc>
                <w:tcPr>
                  <w:tcW w:w="6690" w:type="dxa"/>
                  <w:tcBorders/>
                </w:tcPr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меститель главы администрации по социальным и организационно-правовым вопросам, заведующий отделом правового обеспечения, муниципальной службы и социальной политики администрации сельского поселения Перегребное, </w:t>
                  </w:r>
                </w:p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заместитель председателя комиссии</w:t>
                  </w:r>
                </w:p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Туринцева 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катерина Николаевна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690" w:type="dxa"/>
                  <w:tcBorders/>
                </w:tcPr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главный специалист отдела правового обеспечения муниципальной службы и социальной политики, </w:t>
                  </w:r>
                </w:p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екретарь комиссии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Normal"/>
                    <w:ind w:right="98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Члены комиссии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690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6830" w:leader="none"/>
                    </w:tabs>
                    <w:snapToGrid w:val="false"/>
                    <w:ind w:right="9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льниченко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митрий 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дорович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690" w:type="dxa"/>
                  <w:tcBorders/>
                </w:tcPr>
                <w:p>
                  <w:pPr>
                    <w:pStyle w:val="ConsPlusNonformat"/>
                    <w:widowControl/>
                    <w:ind w:right="-10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главы администрации по ЖКХ, обеспечению жизнедеятельности и управления муниципальным имуществом, заведующий отделом обеспечения жизнедеятельности и управления муниципальным имуществом</w:t>
                  </w:r>
                </w:p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лохина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Алёна </w:t>
                  </w:r>
                </w:p>
                <w:p>
                  <w:pPr>
                    <w:pStyle w:val="ConsPlusNormal"/>
                    <w:ind w:right="9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иколаевна</w:t>
                  </w:r>
                </w:p>
              </w:tc>
              <w:tc>
                <w:tcPr>
                  <w:tcW w:w="669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главы администрации по экономике и финансам, заведующий финансово-экономическим отделом</w:t>
                  </w:r>
                </w:p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авленк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Татья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иколае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ласов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Еле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мсулловна</w:t>
                  </w:r>
                </w:p>
              </w:tc>
              <w:tc>
                <w:tcPr>
                  <w:tcW w:w="669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ведующий сектором бухгалтерского учета и отчетности, финансово-экономического отдела, главный бухгалтер 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ный специалист отдела правового обеспечения муниципальной службы и социальной политики</w:t>
                  </w:r>
                </w:p>
                <w:p>
                  <w:pPr>
                    <w:pStyle w:val="ConsPlus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>Представители общественных организаций сельского поселения Перегребное (по согласованию)</w:t>
              <w:tab/>
              <w:t xml:space="preserve">      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циальным и организационно-правовым вопроса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правового обеспеч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службы и социальной полити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и сельского поселения Перегребное                                    Т.Н. Комарова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экономике  и  финанса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финансово-экономическим отдел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и сельского поселения Перегребное                                     А.Н. Бло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 администрации по ЖК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го поселения Перегребное                                                        Д.Ф. Мельни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правового обеспеч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 и социальной полит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сельского поселения Перегребное                                       Е.К. Вла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ель рассыл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сельского поселения Перегребно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Style w:val="FontStyle23"/>
                <w:sz w:val="26"/>
                <w:szCs w:val="26"/>
              </w:rPr>
              <w:t>О внесении изменений в постановление администрации сельского поселения Перегребное от 13.12.2016 № 505</w:t>
            </w:r>
            <w:r>
              <w:rPr>
                <w:bCs/>
                <w:iCs/>
                <w:sz w:val="26"/>
                <w:szCs w:val="26"/>
              </w:rPr>
              <w:t xml:space="preserve">»  </w:t>
            </w:r>
            <w:r>
              <w:rPr>
                <w:sz w:val="26"/>
                <w:szCs w:val="26"/>
              </w:rPr>
              <w:t>от «18»  апреля  2022 г. № 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слать: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дминистрация сельского  поселения  Перегребное – 1 экз.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дел правового обеспечения, муниципальной службы и социальной политики администрации сельского поселения Перегребное  – 1 эк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Итого: 2 экз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правового обеспечения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 и социальной политики</w:t>
              <w:tab/>
              <w:t xml:space="preserve">   </w:t>
              <w:tab/>
              <w:t xml:space="preserve">                 Е.Н. Туринцева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jc w:val="right"/>
        <w:rPr>
          <w:rStyle w:val="InternetLink"/>
          <w:rFonts w:cs="Calibri"/>
          <w:color w:val="000000"/>
        </w:rPr>
      </w:pPr>
      <w:r>
        <w:rPr/>
      </w:r>
    </w:p>
    <w:sectPr>
      <w:type w:val="nextPage"/>
      <w:pgSz w:w="11906" w:h="16838"/>
      <w:pgMar w:left="1559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Учетная запись Майкрософт</cp:lastModifiedBy>
  <cp:lastPrinted>2022-04-18T12:27:00Z</cp:lastPrinted>
  <dcterms:modified xsi:type="dcterms:W3CDTF">2022-04-26T07:50:00Z</dcterms:modified>
  <cp:revision>155</cp:revision>
  <dc:subject/>
  <dc:title/>
</cp:coreProperties>
</file>