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Согласовать предложение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п.1.1.1. приложен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Не согласовывать предложение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п.2.1. приложения.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jc w:val="right"/>
        <w:rPr/>
      </w:pPr>
      <w:r>
        <w:rPr>
          <w:sz w:val="26"/>
          <w:szCs w:val="26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1.2022  № 2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"/>
        <w:gridCol w:w="205"/>
        <w:gridCol w:w="2672"/>
        <w:gridCol w:w="86"/>
        <w:gridCol w:w="3639"/>
        <w:gridCol w:w="62"/>
        <w:gridCol w:w="305"/>
        <w:gridCol w:w="1481"/>
        <w:gridCol w:w="18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нного в муниципальную собственность сельского поселения Перегребное</w:t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2 объекта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7,150  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59,1 кв.м.), год ввода в эксплуатацию 202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ом 1/1, д. Чемаши, район Октябрьский, Ханты-Мансийский автономный округ-Югра, 628109, вид, номер и дата государственной регистрации права: собственность, № 86:07:0103002:640-86/137/2021-3 от 26.10.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7,150  </w:t>
            </w:r>
          </w:p>
        </w:tc>
      </w:tr>
      <w:tr>
        <w:trPr>
          <w:trHeight w:val="1137" w:hRule="atLeast"/>
        </w:trPr>
        <w:tc>
          <w:tcPr>
            <w:tcW w:w="10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ые пути к комплексу, площадью 3923 кв. м., год ввода в эксплуатацию 2018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Октябрьский район, с. Перегребное, ул. Таежная, 80д,  628109; вид, номер и дата государственной регистрации права: собственность, № 86:07:0103003:2198-86/137/2021-1 от 08.11.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44,13 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.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  О.Д.Борисова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циально и организационно-правовы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просам, заведующий отделом правового обеспечения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  <w:tab/>
        <w:t xml:space="preserve">               Т.Н. Комар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екту решению совета депутатов   сельского поселения Перегребное от 27.01.2022 № 2 «О согласовании разграничения имущества муниципального образования Октябрьского района, передаваемого в собственность муниципального образования сельское поселение Перегребное»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ослать: 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ой собственностью Октябрьского района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2 экз.</w:t>
      </w:r>
    </w:p>
    <w:p>
      <w:pPr>
        <w:pStyle w:val="Style19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1069" w:hanging="0"/>
        <w:rPr>
          <w:sz w:val="26"/>
          <w:szCs w:val="26"/>
        </w:rPr>
      </w:pPr>
      <w:r>
        <w:rPr>
          <w:sz w:val="26"/>
          <w:szCs w:val="26"/>
        </w:rPr>
        <w:t>Всего 4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специалист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жизнедеятельност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осел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ерегребное</w:t>
      </w:r>
      <w:r>
        <w:rPr>
          <w:rFonts w:cs="Kunstler Script" w:ascii="Kunstler Script" w:hAnsi="Kunstler Script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А.Н.Титаренко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Komarova_TN</cp:lastModifiedBy>
  <cp:lastPrinted>2022-01-28T11:26:00Z</cp:lastPrinted>
  <dcterms:modified xsi:type="dcterms:W3CDTF">2022-01-28T06:35:00Z</dcterms:modified>
  <cp:revision>109</cp:revision>
  <dc:subject/>
  <dc:title/>
</cp:coreProperties>
</file>