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казании  содействия  участковым избирате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ям в организации подготовки  и проведении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единого дня голосования  </w:t>
      </w:r>
      <w:r>
        <w:rPr>
          <w:bCs/>
          <w:sz w:val="24"/>
          <w:szCs w:val="24"/>
        </w:rPr>
        <w:t xml:space="preserve"> 18 сентября 2016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 и  в целях  оказания   содействия </w:t>
      </w:r>
      <w:r>
        <w:rPr>
          <w:sz w:val="24"/>
          <w:szCs w:val="24"/>
        </w:rPr>
        <w:t xml:space="preserve">участковым избирательным комиссиям в организации подготовки  и проведении единого дня голосования 18 сентября 2016 </w:t>
      </w:r>
      <w:r>
        <w:rPr>
          <w:bCs/>
          <w:sz w:val="24"/>
          <w:szCs w:val="24"/>
        </w:rPr>
        <w:t xml:space="preserve"> года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бразовать  рабочую группу  при администрации сельского поселения Перегребное  по оказанию содействия участковым избирательным комиссиям в организации подготовки  и проведении  единого дня голосования 18 сентября 2016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ерсональный состав  рабочей группы при администрации сельского поселения Перегребное (Приложение 1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Установить, что основной задачей рабочей группы  является  координация деятельности по организационному, материально-техническому обеспечению  участковых избирательных комиссий, оказанию им помощи и содействия в реализации их полномочий при подготовке и проведении на территории сельского  поселения Перегребное единого дня голосования </w:t>
      </w:r>
      <w:r>
        <w:rPr>
          <w:bCs/>
          <w:sz w:val="24"/>
          <w:szCs w:val="24"/>
        </w:rPr>
        <w:t xml:space="preserve"> 18 сентября 2016 го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твердить мероприятия  по оказанию помощи  и содействия  участковым избирательным комиссиям в с. Перегребное, д. Чемаши, д. Нижние Нарыкары (Приложение 2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твердить календарный план по подготовке и проведению единого дня голосования  18 сентября 2016 года  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исполнением  настоящего постановления  возложить на исполняющего обязанности заместитель главы администрации по социальным и организационно-правовым вопросам сельского поселения Перегребное Кузину Т.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ерегребное                                                     В.А. Воробьёв</w:t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ab/>
        <w:tab/>
        <w:tab/>
        <w:tab/>
        <w:tab/>
        <w:t xml:space="preserve">       </w:t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             </w:t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             </w:t>
      </w:r>
      <w:r>
        <w:rPr>
          <w:b w:val="false"/>
          <w:i w:val="false"/>
          <w:szCs w:val="24"/>
        </w:rPr>
        <w:t>Приложение 1</w:t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Cs w:val="24"/>
        </w:rPr>
        <w:t xml:space="preserve">к постановлению администрации 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color w:val="0033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8 июля 2016 года № 320</w:t>
      </w:r>
    </w:p>
    <w:p>
      <w:pPr>
        <w:pStyle w:val="Normal"/>
        <w:shd w:fill="FFFFFF" w:val="clear"/>
        <w:ind w:firstLine="533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став</w:t>
      </w:r>
    </w:p>
    <w:p>
      <w:pPr>
        <w:pStyle w:val="Normal"/>
        <w:shd w:fill="FFFFFF" w:val="clear"/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  <w:t>рабочей  группы при администрации сельского поселения Перегребное по оказанию содействия избирательным комиссиям в организации подготовки и проведении</w:t>
      </w:r>
    </w:p>
    <w:p>
      <w:pPr>
        <w:pStyle w:val="Normal"/>
        <w:shd w:fill="FFFFFF" w:val="clear"/>
        <w:ind w:firstLine="53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го дня голосования  </w:t>
      </w:r>
      <w:r>
        <w:rPr>
          <w:bCs/>
          <w:sz w:val="24"/>
          <w:szCs w:val="24"/>
        </w:rPr>
        <w:t xml:space="preserve"> 18 сентября 2016 года</w:t>
      </w:r>
    </w:p>
    <w:p>
      <w:pPr>
        <w:pStyle w:val="Normal"/>
        <w:shd w:fill="FFFFFF" w:val="clear"/>
        <w:ind w:firstLine="5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041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В.А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ы  сельского поселения Перегребное,  председатель совета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 обязанности заместителя главы администрации по социальным и организационно-правовым вопросам сельского поселения Перегребное, заведующего  отделом правового обеспечения, муниципальной службы, заместитель председателя совета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совета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.Ф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 администрации по вопросам ЖКХ, обеспечению жизнедеятельности и управлению муниципальным имуществом,  заведующий  отделом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жизнедеятельности и управления 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ова Е.В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жизнедеятельности в д. Нижние Нарыкары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Н.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КСМ-4  ОАО «Приобьтрубопроводстрой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щак Ю.А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втоколонны № 3 Белоярского УТТ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трансгаз Югорск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олин В.Д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ерегребненского ЛПУ МГ ООО «Газпром трансгаз Югорск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ковская И.И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БУ ДО «Дом  детского творчества» с. Перегребное  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Е.Н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КОУ «Перегребинская СОШ №1»  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Г.В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КОУ «Перегребинская СОШ №2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хрименко Т.А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исполняющий  обязанности директора МКОУ «Чемашинская  СОШ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КОУ «Нижнее-Нарыкарская  СОШ»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МБУК «Родник»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елева О.В.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ведующая Чемашинской сельской библиотекой </w:t>
            </w:r>
          </w:p>
        </w:tc>
      </w:tr>
    </w:tbl>
    <w:p>
      <w:pPr>
        <w:pStyle w:val="Normal"/>
        <w:shd w:fill="FFFFFF" w:val="clear"/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 xml:space="preserve">         Приложение 2</w:t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Cs w:val="24"/>
        </w:rPr>
        <w:t xml:space="preserve">к постановлению администрации 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18  июля  2016  года  № 320   </w:t>
      </w:r>
    </w:p>
    <w:p>
      <w:pPr>
        <w:pStyle w:val="Normal"/>
        <w:ind w:firstLine="709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shd w:fill="FFFFFF" w:val="clear"/>
        <w:ind w:firstLine="53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я  по оказанию содействия  избирательным комиссиям в с. Перегребное, д. Чемаши, д. Нижние Нарыкары </w:t>
      </w:r>
      <w:r>
        <w:rPr>
          <w:sz w:val="24"/>
          <w:szCs w:val="24"/>
        </w:rPr>
        <w:t xml:space="preserve">в организации подготовки и проведении единого дня голосования  </w:t>
      </w:r>
    </w:p>
    <w:p>
      <w:pPr>
        <w:pStyle w:val="Normal"/>
        <w:shd w:fill="FFFFFF" w:val="clear"/>
        <w:ind w:firstLine="5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 сентября 2016 года</w:t>
      </w:r>
    </w:p>
    <w:p>
      <w:pPr>
        <w:pStyle w:val="Normal"/>
        <w:shd w:fill="FFFFFF" w:val="clear"/>
        <w:ind w:firstLine="5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3740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№ </w:t>
            </w:r>
            <w:r>
              <w:rPr>
                <w:color w:val="0033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рганизации ответственные за предоставление помещений, транспорта, мебели, орг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00"/>
                <w:sz w:val="24"/>
                <w:szCs w:val="24"/>
              </w:rPr>
            </w:pPr>
            <w:r>
              <w:rPr>
                <w:b/>
                <w:caps/>
                <w:color w:val="003300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редоставление на безвозмездной основе помещений для размещения избирательного участка № 46 (с. Перегребное, помещение  МБОУ ДОД «Дом детского творчества», ул. Строителей д.50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«Дом  детского творчества» с. Перегребное   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Ходак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редоставление на безвозмездной основе помещений для размещения избирательного участка № 47 (с. Перегребное, помещение  КСК «Феерия», ул. Советская, д.9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Перегребненского ЛПУ МГ ООО «Газпром трансгаз Югорск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. Ватол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Предоставление на безвозмездной основе помещений для размещения избирательного участка № 48 (д. Чемаши, помещение  </w:t>
            </w:r>
            <w:r>
              <w:rPr>
                <w:sz w:val="24"/>
                <w:szCs w:val="24"/>
              </w:rPr>
              <w:t>МКОУ «Чемашинская СОШ»</w:t>
            </w:r>
            <w:r>
              <w:rPr>
                <w:color w:val="003300"/>
                <w:sz w:val="24"/>
                <w:szCs w:val="24"/>
              </w:rPr>
              <w:t>, ул. Школьная, д.15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 обязанности директора МКОУ «Чемашин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Ахрименк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Предоставление на безвозмездной основе помещений для размещения избирательного участка № 49 (д. Верхние Нарыкары, помещение  </w:t>
            </w:r>
            <w:r>
              <w:rPr>
                <w:sz w:val="24"/>
                <w:szCs w:val="24"/>
              </w:rPr>
              <w:t>МКОУ «Нижнее-Нарыкарская СОШ»</w:t>
            </w:r>
            <w:r>
              <w:rPr>
                <w:color w:val="003300"/>
                <w:sz w:val="24"/>
                <w:szCs w:val="24"/>
              </w:rPr>
              <w:t>, ул. Школьная, д. 8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е-Нарыкар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00"/>
                <w:sz w:val="24"/>
                <w:szCs w:val="24"/>
              </w:rPr>
            </w:pPr>
            <w:r>
              <w:rPr>
                <w:b/>
                <w:caps/>
                <w:color w:val="003300"/>
                <w:sz w:val="24"/>
                <w:szCs w:val="24"/>
              </w:rPr>
              <w:t>Мебель, Оргтехника, Связь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Избирательного участка № 46 (с. Перегребное, помещение  МБОУ ДОД «Дом детского творчества», ул. Строителей д.5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Средства связи: телефон  с абонентным номером 8 (34678) 38-9-48 (газсвяз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«Дом  детского творчества» с. Перегребное   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Ходак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Меб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«Дом  детского творчества» с. Перегребное   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Ходак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Избирательный участок № 47 (с. Перегребное, помещение  КСК «Феерия», ул. Советская, д.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Средства связи: телефон  с абонентным номером 8 (34678) 38-649 (газсвяз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регребненского ЛПУ МГ ООО «Газпром трансгаз Югорск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олин Д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Компьютер, факс из имущества  ИК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Меб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регребненского ЛПУ МГ ООО «Газпром трансгаз Югорск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олин Д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 xml:space="preserve">Избирательный участок № 48 (д. Чемаши, помещение  </w:t>
            </w:r>
            <w:r>
              <w:rPr>
                <w:sz w:val="24"/>
                <w:szCs w:val="24"/>
              </w:rPr>
              <w:t>МКОУ «Чемашинская СОШ»</w:t>
            </w:r>
            <w:r>
              <w:rPr>
                <w:color w:val="003300"/>
                <w:sz w:val="24"/>
                <w:szCs w:val="24"/>
              </w:rPr>
              <w:t>, ул. Школьная, д.1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Средства связи: телефон  с абонентным номером 8 (34678) 34-573 (минсвяз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 обязанности директора МКОУ «Чемашин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хрименко Т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Меб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 обязанности директора МКОУ «Чемашин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хрименко Т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 xml:space="preserve">Избирательный участок № 49 (д. Нижние Нарыкары, помещение  </w:t>
            </w:r>
            <w:r>
              <w:rPr>
                <w:sz w:val="24"/>
                <w:szCs w:val="24"/>
              </w:rPr>
              <w:t>МКОУ «Нижнее-Нарыкарская СОШ»</w:t>
            </w:r>
            <w:r>
              <w:rPr>
                <w:color w:val="003300"/>
                <w:sz w:val="24"/>
                <w:szCs w:val="24"/>
              </w:rPr>
              <w:t>, ул. Школьная, д.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Средства связи: телефон  с абонентным номером 8 (34678) 25-134 (минсвяз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е-Нарыкар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 Е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Меб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Нижнее-Нарыкарская  СОШ»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firstLine="709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 xml:space="preserve">        Приложение 3</w:t>
      </w:r>
    </w:p>
    <w:p>
      <w:pPr>
        <w:pStyle w:val="Heading1"/>
        <w:tabs>
          <w:tab w:val="left" w:pos="708" w:leader="none"/>
        </w:tabs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Cs w:val="24"/>
        </w:rPr>
        <w:t xml:space="preserve">к постановлению администрации 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18  июля   2016 года № 320</w:t>
      </w:r>
    </w:p>
    <w:p>
      <w:pPr>
        <w:pStyle w:val="Normal"/>
        <w:ind w:firstLine="709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Календар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и проведению единого дня голосования</w:t>
      </w:r>
    </w:p>
    <w:p>
      <w:pPr>
        <w:pStyle w:val="Normal"/>
        <w:shd w:fill="FFFFFF" w:val="clear"/>
        <w:ind w:firstLine="5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 сентября 2016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3179"/>
        <w:gridCol w:w="2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№ </w:t>
            </w:r>
            <w:r>
              <w:rPr>
                <w:color w:val="0033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Содержание  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Срок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редоставление помещений для голос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после образования избират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Определение и закрепление резервных  помещений  для голосова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после образования избират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ыделение  и оборудование (при необходимости) специальных мест, в пределах избирательного участка, для размещения печатных агитационных материал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не позднее 12.08.2016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Сверка и уточнение списков избирателе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Еженедельно до 09.09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Рассмотрение заявлений о выделении помещений для проведения  встреч зарегистрированных кандидатов, их  доверенных лиц, представителей политических партий, избирательных блоков, выдвинувших кандидатов,  с избира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в течение 3-х дней с момента  подачи  заявления зарегистрированного кандидата, но в течение агитационного период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Оповещение  избирателей о времени и месте  голосова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до 14.09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роведение голосования  избирате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18.09.2016 года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с 08:00 до 20:00 часов 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>местного  време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частковые избиратель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беспечение УИК транспортными средствами для доставки выборной документации, избирательных бюллетеней, дежурным автотранспор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в день голос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беспечение УИК противопожарными средствами и средствами аварийного освещ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до 14.09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беспечение УИК  устойчивой телефонной связь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в день голосова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рганизация  совместно  с ОМВД России по Октябрьскому району охраны помещений избирательных участ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не позднее  18.09.201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Глава сельского поселения Перегребное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В.А. Воробьё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Информирование  о готовности избирательного участка к поведению голосования и результатах проверки средств телефонной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16.09.2016 с 9.00 до 13-00 часов местного време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4"/>
                <w:szCs w:val="24"/>
              </w:rPr>
              <w:t xml:space="preserve">Информирование  о ходе  голосования, наличии – отсутствии  чрезвычайных ситуаций, нарушении общественного порядка 18 сентября 2016 год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4"/>
                <w:szCs w:val="24"/>
              </w:rPr>
              <w:t>в 08:00  часов по местному времени  об открытии избирательного участка и количестве   избирателей;</w:t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 xml:space="preserve">оперативная информация о количестве проголосовавших по избирательным участкам по состоянию на 10-00;  12-00, 14-00, 16-00,18-00,19-30 часов местного времени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highlight w:val="yellow"/>
              </w:rPr>
            </w:pPr>
            <w:r>
              <w:rPr>
                <w:color w:val="0033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частковые избирательные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1:00Z</dcterms:created>
  <dc:creator>User</dc:creator>
  <dc:description/>
  <cp:keywords/>
  <dc:language>en-US</dc:language>
  <cp:lastModifiedBy>П.В. Глухова</cp:lastModifiedBy>
  <cp:lastPrinted>2016-07-21T15:30:00Z</cp:lastPrinted>
  <dcterms:modified xsi:type="dcterms:W3CDTF">2016-11-28T07:23:00Z</dcterms:modified>
  <cp:revision>11</cp:revision>
  <dc:subject/>
  <dc:title/>
</cp:coreProperties>
</file>