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15"/>
        <w:gridCol w:w="283"/>
        <w:gridCol w:w="50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08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сельского поселения Перегребное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от 14 сентября 2021 год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жилищном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нтроле на территори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 Федеральными законами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от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вета депутатов сельского поселения Перегребное № 30 от  14 сентября 2021 года  «Об  утверждении  положения  о  муниципальном  жилищном контроле  на  территории  сельского поселения Перегребное»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В пункте 1.5, раздела 1 абзац первый после слов «энергетической эффективности» дополнить словами «, законодательством о газоснабжении в Российской Федераци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ь подпунктом 12 следующего содержания: 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сельского поселения Перегребное                                      Д.Ф.Мельниченко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правлению муниципальным имуществом                                                 Д.Ф.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по соци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рганизационно правовым вопросам                                                           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 проекту решения Совета депутатов сельского поселения Перегребное администрации   сельского поселения Перегребное О внесении изменений в Решение Совета депутатов сельского поселения Перегребное № 30 от 14 сентября 2021 года «Об утверждении положения о муниципальном жилищном контроле на территории сельского поселения Перегребное»          от 29.06.2023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А.Н.Титаренк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0:00Z</dcterms:created>
  <dc:creator>User</dc:creator>
  <dc:description/>
  <cp:keywords/>
  <dc:language>en-US</dc:language>
  <cp:lastModifiedBy>Борисова</cp:lastModifiedBy>
  <cp:lastPrinted>2023-06-23T11:19:00Z</cp:lastPrinted>
  <dcterms:modified xsi:type="dcterms:W3CDTF">2023-06-30T04:52:00Z</dcterms:modified>
  <cp:revision>12</cp:revision>
  <dc:subject/>
  <dc:title/>
</cp:coreProperties>
</file>