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999105</wp:posOffset>
            </wp:positionH>
            <wp:positionV relativeFrom="paragraph">
              <wp:posOffset>-354330</wp:posOffset>
            </wp:positionV>
            <wp:extent cx="495300" cy="619125"/>
            <wp:effectExtent l="0" t="0" r="0" b="0"/>
            <wp:wrapNone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 </w:t>
      </w:r>
    </w:p>
    <w:p>
      <w:pPr>
        <w:pStyle w:val="Normal"/>
        <w:tabs>
          <w:tab w:val="clear" w:pos="708"/>
          <w:tab w:val="left" w:pos="2070" w:leader="none"/>
        </w:tabs>
        <w:rPr/>
      </w:pPr>
      <w:r>
        <w:rPr/>
        <w:tab/>
        <w:tab/>
        <w:tab/>
        <w:tab/>
        <w:tab/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561"/>
        <w:gridCol w:w="239"/>
        <w:gridCol w:w="1434"/>
        <w:gridCol w:w="715"/>
        <w:gridCol w:w="253"/>
        <w:gridCol w:w="242"/>
        <w:gridCol w:w="3677"/>
        <w:gridCol w:w="421"/>
        <w:gridCol w:w="1976"/>
      </w:tblGrid>
      <w:tr>
        <w:trPr>
          <w:trHeight w:val="1618" w:hRule="atLeast"/>
        </w:trPr>
        <w:tc>
          <w:tcPr>
            <w:tcW w:w="9768" w:type="dxa"/>
            <w:gridSpan w:val="10"/>
            <w:tcBorders/>
          </w:tcPr>
          <w:p>
            <w:pPr>
              <w:pStyle w:val="Normal"/>
              <w:ind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ЕЛЬСКОЕ ПОСЕЛЕНИЕ ПЕРЕГРЕБНОЕ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тябрьского района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анты-Мансийского автономного округа -Югры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</w:tc>
      </w:tr>
      <w:tr>
        <w:trPr>
          <w:trHeight w:val="502" w:hRule="atLeast"/>
        </w:trPr>
        <w:tc>
          <w:tcPr>
            <w:tcW w:w="250" w:type="dxa"/>
            <w:tcBorders/>
            <w:vAlign w:val="bottom"/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«</w:t>
            </w:r>
          </w:p>
        </w:tc>
        <w:tc>
          <w:tcPr>
            <w:tcW w:w="5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»</w:t>
            </w:r>
          </w:p>
        </w:tc>
        <w:tc>
          <w:tcPr>
            <w:tcW w:w="14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я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19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3677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</w:tc>
        <w:tc>
          <w:tcPr>
            <w:tcW w:w="1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</w:tr>
      <w:tr>
        <w:trPr>
          <w:trHeight w:val="554" w:hRule="atLeast"/>
        </w:trPr>
        <w:tc>
          <w:tcPr>
            <w:tcW w:w="9768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ерегребное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подготовке и проведении мероприятий, </w:t>
      </w:r>
    </w:p>
    <w:p>
      <w:pPr>
        <w:pStyle w:val="Normal"/>
        <w:rPr/>
      </w:pPr>
      <w:r>
        <w:rPr>
          <w:sz w:val="24"/>
          <w:szCs w:val="24"/>
        </w:rPr>
        <w:t xml:space="preserve">посвященных Победы в Великой Отечественно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ойне на территории сель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еления Перегребное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4"/>
          <w:szCs w:val="24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в целях обеспечения правопорядка и безопасности дорожного движения в период подготовки и проведения мероприятий, посвященных Празднику весны и труда и 74-ой годовщине Победы в Великой Отечественной Войне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твердить:  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1134" w:leader="none"/>
        </w:tabs>
        <w:suppressAutoHyphens w:val="true"/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лан мероприятий по проведению праздничных мероприятий, посвященных Празднику весны и труда, на территории сельского поселения Перегребное согласно приложению 1;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1134" w:leader="none"/>
        </w:tabs>
        <w:suppressAutoHyphens w:val="true"/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лан мероприятий по проведению праздничных мероприятий, посвященных 74-ой годовщине Победы в Великой Отечественной Войне, на территории сельского поселения Перегребное согласно приложению 2;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1134" w:leader="none"/>
        </w:tabs>
        <w:suppressAutoHyphens w:val="true"/>
        <w:autoSpaceDE w:val="true"/>
        <w:ind w:left="0" w:firstLine="709"/>
        <w:jc w:val="both"/>
        <w:rPr/>
      </w:pPr>
      <w:r>
        <w:rPr>
          <w:sz w:val="24"/>
          <w:szCs w:val="24"/>
        </w:rPr>
        <w:t>Схемы организации движения автомобильного транспорта, согласованные с отделением ГИБДД ОМВД по Октябрьскому району согласно приложению 3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вести временное ограничение с прекращением движения автомобильного транспорта: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1134" w:leader="none"/>
        </w:tabs>
        <w:suppressAutoHyphens w:val="true"/>
        <w:autoSpaceDE w:val="true"/>
        <w:ind w:left="0" w:firstLine="709"/>
        <w:jc w:val="both"/>
        <w:rPr/>
      </w:pPr>
      <w:r>
        <w:rPr>
          <w:sz w:val="24"/>
          <w:szCs w:val="24"/>
        </w:rPr>
        <w:t>село Перегребное по улицы: Советская,   Таежная с 12-00 до 14-00 01 мая 2019 года;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1134" w:leader="none"/>
        </w:tabs>
        <w:suppressAutoHyphens w:val="true"/>
        <w:autoSpaceDE w:val="true"/>
        <w:ind w:left="0" w:firstLine="709"/>
        <w:jc w:val="both"/>
        <w:rPr/>
      </w:pPr>
      <w:r>
        <w:rPr>
          <w:sz w:val="24"/>
          <w:szCs w:val="24"/>
        </w:rPr>
        <w:t>село Перегребное по улицы: Советская, Рыбников с 17-30 до 18-30 08 мая 2019 года;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1134" w:leader="none"/>
        </w:tabs>
        <w:suppressAutoHyphens w:val="true"/>
        <w:autoSpaceDE w:val="true"/>
        <w:ind w:left="0" w:firstLine="709"/>
        <w:jc w:val="both"/>
        <w:rPr/>
      </w:pPr>
      <w:r>
        <w:rPr>
          <w:sz w:val="24"/>
          <w:szCs w:val="24"/>
        </w:rPr>
        <w:t>село Перегребное по улицы: Спасенникова, Таежная, Советская, Рыбников с 11-00 до 11-30 09 мая 2019 года;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1134" w:leader="none"/>
        </w:tabs>
        <w:suppressAutoHyphens w:val="true"/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ело Перегребное по улица Советская с 12-00 до 15-00 09 мая 2019 год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вступает в силу с момента его обнародования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autoSpaceDE w:val="true"/>
        <w:ind w:left="0" w:firstLine="709"/>
        <w:jc w:val="both"/>
        <w:rPr/>
      </w:pPr>
      <w:r>
        <w:rPr>
          <w:sz w:val="24"/>
          <w:szCs w:val="24"/>
        </w:rPr>
        <w:t>Постановление обнародовать и разместить на официальном веб-сайте Администрации поселения (перегребное. рф) в информационно – телекоммуникационной сети общего пользования (компьютерной сети «Интернет»)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выполнением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Глава сельского поселения Перегребное                                                      </w:t>
        <w:tab/>
        <w:t>А.Г. Козл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68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tabs>
          <w:tab w:val="clear" w:pos="708"/>
          <w:tab w:val="left" w:pos="1268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08"/>
          <w:tab w:val="left" w:pos="1268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 Перегребное</w:t>
      </w:r>
    </w:p>
    <w:p>
      <w:pPr>
        <w:pStyle w:val="Normal"/>
        <w:tabs>
          <w:tab w:val="clear" w:pos="708"/>
          <w:tab w:val="left" w:pos="1268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от «</w:t>
      </w:r>
      <w:r>
        <w:rPr>
          <w:sz w:val="24"/>
          <w:szCs w:val="24"/>
          <w:lang w:val="en-US"/>
        </w:rPr>
        <w:t>08</w:t>
      </w:r>
      <w:r>
        <w:rPr>
          <w:sz w:val="24"/>
          <w:szCs w:val="24"/>
        </w:rPr>
        <w:t>» апреля 2019 г. № 84</w:t>
      </w:r>
    </w:p>
    <w:p>
      <w:pPr>
        <w:pStyle w:val="Normal"/>
        <w:tabs>
          <w:tab w:val="clear" w:pos="708"/>
          <w:tab w:val="left" w:pos="126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left" w:pos="1268" w:leader="none"/>
        </w:tabs>
        <w:jc w:val="center"/>
        <w:rPr/>
      </w:pPr>
      <w:r>
        <w:rPr>
          <w:b/>
          <w:sz w:val="24"/>
          <w:szCs w:val="24"/>
        </w:rPr>
        <w:t xml:space="preserve">План мероприятий, посвященных празднику Весны и труда на </w:t>
      </w:r>
      <w:r>
        <w:rPr>
          <w:b/>
          <w:bCs/>
          <w:sz w:val="24"/>
          <w:szCs w:val="24"/>
        </w:rPr>
        <w:t>территории сельского поселения Перегребное</w:t>
      </w:r>
    </w:p>
    <w:p>
      <w:pPr>
        <w:pStyle w:val="Normal"/>
        <w:tabs>
          <w:tab w:val="clear" w:pos="708"/>
          <w:tab w:val="left" w:pos="1268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68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12700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8255</wp:posOffset>
                </wp:positionV>
                <wp:extent cx="6136640" cy="60172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6640" cy="601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2"/>
                              <w:gridCol w:w="1326"/>
                              <w:gridCol w:w="2874"/>
                              <w:gridCol w:w="2087"/>
                              <w:gridCol w:w="2865"/>
                            </w:tblGrid>
                            <w:tr>
                              <w:trPr>
                                <w:trHeight w:val="860" w:hRule="atLeast"/>
                              </w:trPr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ата и время проведения</w:t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звание мероприятия,</w:t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есто провед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адрес)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ветственный лиц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ФИО, должность, контактный телефон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.05.201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:00</w:t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Весенняя капель» конкурсно развлекательная программа</w:t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д. Нижние Нарыкары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пер. Клубный, 2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Кобыляцкая Александра Юрьевна режиссер массовых представлений                             8(34678) 25-199  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.05.201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:00</w:t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Мир, Труд, Май!» - демонстрация. Праздничное шествие, посвященное празднику весны и труда</w:t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с. Перегребно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ул. Советская,9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СК Перегребненского ЛПУМГ ООО «Газпром трансгаз Югорск» начальник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алачева Екатерина Викторов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(34678) 38-3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.05.201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:30</w:t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«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рпорация весны и труда» - массовый флеш-моб для жителей поселения</w:t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с. Перегребно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ул. Советская,9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СК Перегребненского ЛПУМГ начальник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алачева Екатерина Викторовна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(34678) 38-3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.05.201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.00</w:t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Легкоатлетический кросс, посвященный Дню Победы</w:t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л. Советская, 9  с. Перегребно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узина Татьяна Анатольевна, ведущий специалист администрации сельского поселения Перегребное</w:t>
                                  </w:r>
                                </w:p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(34678) 38-93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Козлов М.С.. тренер 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СК Перегребненского ЛПУМГ ООО «Газпром трансгаз Югорск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5" w:hRule="atLeast"/>
                              </w:trPr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.05.201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Чемпионат спортивного мяча» спортивно игровая программа</w:t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. Чемаши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л.Школьная, д.15,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Колесникова Алима Асхатовна -режиссер массовых представлений                             8-950-530-32-01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2pt;height:473.8pt;mso-wrap-distance-left:0pt;mso-wrap-distance-right:9pt;mso-wrap-distance-top:0pt;mso-wrap-distance-bottom:10pt;margin-top:-0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6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2"/>
                        <w:gridCol w:w="1326"/>
                        <w:gridCol w:w="2874"/>
                        <w:gridCol w:w="2087"/>
                        <w:gridCol w:w="2865"/>
                      </w:tblGrid>
                      <w:tr>
                        <w:trPr>
                          <w:trHeight w:val="860" w:hRule="atLeast"/>
                        </w:trPr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ата и время проведения</w:t>
                            </w:r>
                          </w:p>
                        </w:tc>
                        <w:tc>
                          <w:tcPr>
                            <w:tcW w:w="2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звание мероприятия,</w:t>
                            </w:r>
                          </w:p>
                        </w:tc>
                        <w:tc>
                          <w:tcPr>
                            <w:tcW w:w="2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есто провед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адрес)</w:t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ветственный лиц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ФИО, должность, контактный телефон)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1.05.20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:00</w:t>
                            </w:r>
                          </w:p>
                        </w:tc>
                        <w:tc>
                          <w:tcPr>
                            <w:tcW w:w="2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Весенняя капель» конкурсно развлекательная программа</w:t>
                            </w:r>
                          </w:p>
                        </w:tc>
                        <w:tc>
                          <w:tcPr>
                            <w:tcW w:w="2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д. Нижние Нарыкары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пер. Клубный, 2</w:t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Кобыляцкая Александра Юрьевна режиссер массовых представлений                             8(34678) 25-199     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1.05.20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:00</w:t>
                            </w:r>
                          </w:p>
                        </w:tc>
                        <w:tc>
                          <w:tcPr>
                            <w:tcW w:w="2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Мир, Труд, Май!» - демонстрация. Праздничное шествие, посвященное празднику весны и труда</w:t>
                            </w:r>
                          </w:p>
                        </w:tc>
                        <w:tc>
                          <w:tcPr>
                            <w:tcW w:w="2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с. Перегребно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ул. Советская,9</w:t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СК Перегребненского ЛПУМГ ООО «Газпром трансгаз Югорск» начальник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алачева Екатерина Викторов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(34678) 38-350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1.05.20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:30</w:t>
                            </w:r>
                          </w:p>
                        </w:tc>
                        <w:tc>
                          <w:tcPr>
                            <w:tcW w:w="2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«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Корпорация весны и труда» - массовый флеш-моб для жителей поселения</w:t>
                            </w:r>
                          </w:p>
                        </w:tc>
                        <w:tc>
                          <w:tcPr>
                            <w:tcW w:w="2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с. Перегребно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ул. Советская,9</w:t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СК Перегребненского ЛПУМГ начальник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алачева Екатерина Викторовна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(34678) 38-350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1.05.20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.00</w:t>
                            </w:r>
                          </w:p>
                        </w:tc>
                        <w:tc>
                          <w:tcPr>
                            <w:tcW w:w="2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Легкоатлетический кросс, посвященный Дню Победы</w:t>
                            </w:r>
                          </w:p>
                        </w:tc>
                        <w:tc>
                          <w:tcPr>
                            <w:tcW w:w="2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л. Советская, 9  с. Перегребно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узина Татьяна Анатольевна, ведущий специалист администрации сельского поселения Перегребное</w:t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(34678) 38-93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Козлов М.С.. тренер 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СК Перегребненского ЛПУМГ ООО «Газпром трансгаз Югорск»</w:t>
                            </w:r>
                          </w:p>
                        </w:tc>
                      </w:tr>
                      <w:tr>
                        <w:trPr>
                          <w:trHeight w:val="625" w:hRule="atLeast"/>
                        </w:trPr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1.05.20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«Чемпионат спортивного мяча» спортивно игровая программа</w:t>
                            </w:r>
                          </w:p>
                        </w:tc>
                        <w:tc>
                          <w:tcPr>
                            <w:tcW w:w="2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. Чемаши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л.Школьная, д.15,</w:t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Колесникова Алима Асхатовна -режиссер массовых представлений                             8-950-530-32-01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68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68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tabs>
          <w:tab w:val="clear" w:pos="708"/>
          <w:tab w:val="left" w:pos="1268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08"/>
          <w:tab w:val="left" w:pos="1268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 Перегребное</w:t>
      </w:r>
    </w:p>
    <w:p>
      <w:pPr>
        <w:pStyle w:val="Normal"/>
        <w:tabs>
          <w:tab w:val="clear" w:pos="708"/>
          <w:tab w:val="left" w:pos="1268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от «08» апреля 2019 г. № 84</w:t>
      </w:r>
    </w:p>
    <w:p>
      <w:pPr>
        <w:pStyle w:val="Normal"/>
        <w:tabs>
          <w:tab w:val="clear" w:pos="708"/>
          <w:tab w:val="left" w:pos="126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left" w:pos="12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ан мероприятий, </w:t>
      </w:r>
    </w:p>
    <w:p>
      <w:pPr>
        <w:pStyle w:val="Normal"/>
        <w:tabs>
          <w:tab w:val="clear" w:pos="708"/>
          <w:tab w:val="left" w:pos="1268" w:leader="none"/>
        </w:tabs>
        <w:jc w:val="center"/>
        <w:rPr/>
      </w:pPr>
      <w:r>
        <w:rPr>
          <w:b/>
          <w:sz w:val="24"/>
          <w:szCs w:val="24"/>
        </w:rPr>
        <w:t xml:space="preserve">посвященных 74-ой годовщине Победы в Великой Отечественной Войне на </w:t>
      </w:r>
      <w:r>
        <w:rPr>
          <w:b/>
          <w:bCs/>
          <w:sz w:val="24"/>
          <w:szCs w:val="24"/>
        </w:rPr>
        <w:t>территории сельского поселения Перегребное</w:t>
      </w:r>
    </w:p>
    <w:p>
      <w:pPr>
        <w:pStyle w:val="Normal"/>
        <w:tabs>
          <w:tab w:val="clear" w:pos="708"/>
          <w:tab w:val="left" w:pos="1268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418"/>
        <w:gridCol w:w="2126"/>
        <w:gridCol w:w="2977"/>
        <w:gridCol w:w="2970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8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8" w:leader="none"/>
              </w:tabs>
              <w:jc w:val="center"/>
              <w:rPr/>
            </w:pPr>
            <w:r>
              <w:rPr/>
              <w:t>Дата и время проведения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8" w:leader="none"/>
              </w:tabs>
              <w:jc w:val="center"/>
              <w:rPr/>
            </w:pPr>
            <w:r>
              <w:rPr/>
              <w:t xml:space="preserve">Место проведения мероприят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8" w:leader="none"/>
              </w:tabs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8" w:leader="none"/>
              </w:tabs>
              <w:jc w:val="center"/>
              <w:rPr/>
            </w:pPr>
            <w:r>
              <w:rPr/>
              <w:t>Ответственное лицо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1268" w:leader="none"/>
              </w:tabs>
              <w:snapToGrid w:val="false"/>
              <w:ind w:lef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5.2019-08.05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Чемаши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л.Школьная, д.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еликая Победа!» - конкурс плакатов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есникова А.А. - режиссер массовых представлений                           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1268" w:leader="none"/>
              </w:tabs>
              <w:snapToGrid w:val="false"/>
              <w:ind w:lef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5.20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5.2019- 08.05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. Перегребн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Поздравь ветерана»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ечнюк Л.Н. – председатель Совета ветеранов (пенсионеров) войны и труд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ерегребное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1268" w:leader="none"/>
              </w:tabs>
              <w:snapToGrid w:val="false"/>
              <w:ind w:lef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5.20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5.201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5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ерегребн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Нижние Нарыкары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. Чемаш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Георгиевская ленточка»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ина Т.А. – ведущий специалист отдела правового обеспечения муниципальной службы и социальной политики администрации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есникова А.А. - режиссер массовых представлений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быляцкая А.Ю. - режиссер массовых представлений                                                    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1268" w:leader="none"/>
              </w:tabs>
              <w:snapToGrid w:val="false"/>
              <w:ind w:lef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5.20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Чемаш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Школьная, д.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ни шли к Победе» - акция посети ветеран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есникова А.А. режиссер массовых представлений                            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1268" w:leader="none"/>
              </w:tabs>
              <w:snapToGrid w:val="false"/>
              <w:ind w:lef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5.2018- 08.05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ерегребн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Поздравь ветерана»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ечнюк Л.Н. – председатель Совета ветеранов (пенсионеров) войны и труд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ерегребное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1268" w:leader="none"/>
              </w:tabs>
              <w:snapToGrid w:val="false"/>
              <w:ind w:lef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5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ерегребн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Нижние Нарыкары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. Чемаш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Георгиевская ленточка»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ина Т.А. – ведущий специалист отдела правового обеспечения муниципальной службы и социальной политики администрации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есникова А.А. - режиссер массовых представлений,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быляцкая А.Ю. - режиссер массовых представлений                                                    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1268" w:leader="none"/>
              </w:tabs>
              <w:snapToGrid w:val="false"/>
              <w:ind w:lef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5.20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ерегребное, ул. Советская, 9 (площадь КСК Перегребненского ЛПУМГ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нь Победы! – песенный флешмоб, посвященный Дню Победы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ина Т.А. – ведущий специалист отдела правового обеспечения муниципальной службы и социальной политики администрации сельского поселения Перегребн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одоковская И.И. – директор МБУ ДО «ДДТ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Перегребное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1268" w:leader="none"/>
              </w:tabs>
              <w:snapToGrid w:val="false"/>
              <w:ind w:lef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5.20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ерегребно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 мемориала ВОВ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Свеча Памяти»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ина Т.А. – ведущий специалист отдела правового обеспечения муниципальной службы и социальной политики администрации сельского поселения Перегребное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одоковская И.И. – директор МБУ ДО «ДДТ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ерегребное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1268" w:leader="none"/>
              </w:tabs>
              <w:snapToGrid w:val="false"/>
              <w:ind w:lef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5.2019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Нижние Нарыкары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. Клубный,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огда музы звучат, даже пушки молчат»- литературно музыкально патриотический час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быляцкая А.Ю. -режиссер массовых представлений                            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1268" w:leader="none"/>
              </w:tabs>
              <w:snapToGrid w:val="false"/>
              <w:ind w:lef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5.20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Чемаш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Школьная, д.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храним память навсегда» - праздничный концерт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есникова А.А. - режиссер массовых представлений                            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1268" w:leader="none"/>
              </w:tabs>
              <w:snapToGrid w:val="false"/>
              <w:ind w:lef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5.20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Чемаш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Школьная, д.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узыка победы» -вечер отдыха старшее поколение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есникова А.А. - режиссер массовых представлений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1268" w:leader="none"/>
              </w:tabs>
              <w:snapToGrid w:val="false"/>
              <w:ind w:lef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5.20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Чемаши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л.Школьная, д.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нь Победы.  «Забытое старое ретро» -вечер отдыха для молодеж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есникова А.А. - режиссер массовых представлений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1268" w:leader="none"/>
              </w:tabs>
              <w:snapToGrid w:val="false"/>
              <w:ind w:lef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5.20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Нижние Нарыкары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. Клубный,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Дороги судьбы – дороги Победы!» - праздничный концерт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быляцкая А.Ю. - режиссер массовых представлений                            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1268" w:leader="none"/>
              </w:tabs>
              <w:snapToGrid w:val="false"/>
              <w:ind w:lef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5.20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Нижние Нарыкары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. Клубный,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олевой кухн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быляцкая А.Ю. - режиссер массовых представлений                            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1268" w:leader="none"/>
              </w:tabs>
              <w:snapToGrid w:val="false"/>
              <w:ind w:lef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5.20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ерегребно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 мемориала ВОВ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жественное шествие, акция «Бессмертный полк»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ина Т.А. – ведущий специалист отдела правового обеспечения муниципальной службы и социальной политики администрации сельского поселения Перегребное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1268" w:leader="none"/>
              </w:tabs>
              <w:snapToGrid w:val="false"/>
              <w:ind w:lef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5.20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ерегребно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(у мемориала ВОВ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тинг, посвященный Дню Победы в Великой Отечественной войне 1941-1945 гг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ина Т.А. – ведущий специалист отдела правового обеспечения муниципальной службы и социальной политики администрации сельского поселения Перегребное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1268" w:leader="none"/>
              </w:tabs>
              <w:snapToGrid w:val="false"/>
              <w:ind w:lef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5.20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ерегребно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9 (площадь КСК Перегребненского ЛПУМГ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ый концерт, посвященный Дню Победы «Сегодня день особенный!»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ачева Е.В. - начальни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К Перегребненскогг ЛПУМГ ООО «Гапром трансгаз Югорск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1268" w:leader="none"/>
              </w:tabs>
              <w:snapToGrid w:val="false"/>
              <w:ind w:lef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5.2019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ерегребно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9 (холл 2 этажа КСК Перегребненского ЛПУМГ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ый прием для тружеников тыла «Салют Победы»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ачева Е.В. - начальни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К Перегребненскогг ЛПУМГ ООО «Гапром трансгаз Югорск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1268" w:leader="none"/>
              </w:tabs>
              <w:snapToGrid w:val="false"/>
              <w:ind w:lef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5.2019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ерегребно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олевой кухни «Солдатская каша»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ина Т.А. – ведущий специалист отдела правового обеспечения муниципальной службы и социальной политики администрации сельского поселения Перегребное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1268" w:leader="none"/>
              </w:tabs>
              <w:snapToGrid w:val="false"/>
              <w:ind w:lef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5.20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0-23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ерегребно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9 (площадь КСК Перегребненского ЛПУМГ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нцевально- развлекательная программа, дискотек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ачева Е.В. - начальни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К Перегребненскогг ЛПУМГ ООО «Гапром трансгаз Югорск»</w:t>
            </w:r>
          </w:p>
        </w:tc>
      </w:tr>
    </w:tbl>
    <w:p>
      <w:pPr>
        <w:pStyle w:val="Normal"/>
        <w:tabs>
          <w:tab w:val="clear" w:pos="708"/>
          <w:tab w:val="left" w:pos="126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ind w:left="6372" w:hanging="0"/>
        <w:jc w:val="right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Style17"/>
        <w:ind w:left="6372" w:hanging="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7"/>
        <w:ind w:left="6372" w:hanging="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7"/>
        <w:ind w:left="6372" w:hanging="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7"/>
        <w:ind w:left="6372" w:hanging="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7"/>
        <w:ind w:left="6372" w:hanging="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7"/>
        <w:ind w:left="6372" w:hanging="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7"/>
        <w:ind w:left="6372" w:hanging="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7"/>
        <w:ind w:left="6372" w:hanging="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7"/>
        <w:ind w:left="6372" w:hanging="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7"/>
        <w:ind w:left="6372" w:hanging="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7"/>
        <w:ind w:left="6372" w:hanging="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7"/>
        <w:ind w:left="6372" w:hanging="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7"/>
        <w:ind w:left="6372" w:hanging="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7"/>
        <w:ind w:left="6372" w:hanging="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7"/>
        <w:ind w:left="6372" w:hanging="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7"/>
        <w:ind w:left="6372" w:hanging="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7"/>
        <w:ind w:left="6372" w:hanging="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7"/>
        <w:ind w:left="6372" w:hanging="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7"/>
        <w:ind w:left="6372" w:hanging="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7"/>
        <w:ind w:left="6372" w:hanging="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7"/>
        <w:ind w:left="6372" w:hanging="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7"/>
        <w:ind w:left="6372" w:hanging="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7"/>
        <w:ind w:left="6372" w:hanging="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7"/>
        <w:ind w:left="6372" w:hanging="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риложение 3</w:t>
      </w:r>
    </w:p>
    <w:p>
      <w:pPr>
        <w:pStyle w:val="Style17"/>
        <w:ind w:left="6372" w:hanging="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к постановлению администрации </w:t>
      </w:r>
    </w:p>
    <w:p>
      <w:pPr>
        <w:pStyle w:val="Style17"/>
        <w:ind w:left="6372" w:hanging="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ельского посления Перегребное </w:t>
      </w:r>
    </w:p>
    <w:p>
      <w:pPr>
        <w:pStyle w:val="Normal"/>
        <w:tabs>
          <w:tab w:val="clear" w:pos="708"/>
          <w:tab w:val="left" w:pos="1268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от «08» апреля 2019 г. № 84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хема организации движения автомобильного транспорта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граничение движения автомобильного транспорта: 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01 мая 2019 г. </w:t>
      </w:r>
      <w:r>
        <w:rPr>
          <w:rFonts w:cs="Times New Roman" w:ascii="Times New Roman" w:hAnsi="Times New Roman"/>
          <w:sz w:val="24"/>
          <w:szCs w:val="24"/>
        </w:rPr>
        <w:t xml:space="preserve"> «МИР, ТРУД, МАЙ!» - демонстрация. Праздничное шествие, посвященное празднику весны и труд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12-00 до 12-30 ч. - ул. Таежная – Советская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01 мая 2019 г. </w:t>
      </w:r>
      <w:r>
        <w:rPr>
          <w:rFonts w:cs="Times New Roman" w:ascii="Times New Roman" w:hAnsi="Times New Roman"/>
          <w:sz w:val="24"/>
          <w:szCs w:val="24"/>
        </w:rPr>
        <w:t xml:space="preserve">  «Корпорация весны и труда» - массовый флешмоб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12-30 до 13-00 ч. - ул. Советская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01 мая 2019 г. </w:t>
      </w:r>
      <w:r>
        <w:rPr>
          <w:rFonts w:cs="Times New Roman" w:ascii="Times New Roman" w:hAnsi="Times New Roman"/>
          <w:sz w:val="24"/>
          <w:szCs w:val="24"/>
        </w:rPr>
        <w:t xml:space="preserve">Легкоатлетическая эстафета, посвященная Дню Победы в Великой Отечественной вой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13-00 до 14-00 ч. - ул. Советская – Лесная – Спасенникова – Таежная – Советская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7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35040" cy="6388100"/>
            <wp:effectExtent l="0" t="0" r="0" b="0"/>
            <wp:docPr id="3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1498" t="18551" r="24496" b="29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5040" cy="638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хема организации движения автомобильного транспорта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граничение движения автомобильного транспорта: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08 мая 2019 г. </w:t>
      </w:r>
      <w:r>
        <w:rPr>
          <w:rFonts w:cs="Times New Roman" w:ascii="Times New Roman" w:hAnsi="Times New Roman"/>
          <w:sz w:val="24"/>
          <w:szCs w:val="24"/>
        </w:rPr>
        <w:t xml:space="preserve">Акция «Свеча Памяти», посвященная Дню Победы в Великой Отечественной вой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17-30 до 18-30 ч. - ул. Советская – Рыбников.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54115" cy="6622415"/>
            <wp:effectExtent l="0" t="0" r="0" b="0"/>
            <wp:docPr id="4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9096" t="19651" r="27528" b="230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115" cy="662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хема организации движения автомобильного транспорта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граничение движения автомобильного транспорта: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09 мая 2019 г. </w:t>
      </w:r>
      <w:r>
        <w:rPr>
          <w:rFonts w:cs="Times New Roman" w:ascii="Times New Roman" w:hAnsi="Times New Roman"/>
          <w:sz w:val="24"/>
          <w:szCs w:val="24"/>
        </w:rPr>
        <w:t>Торжественное шествие, акция «Бессмертный полк». С 11-00 до 11-30 ч. - ул. Спасенникова – Таежная – Советская – Рыбников.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86145" cy="6729730"/>
            <wp:effectExtent l="0" t="0" r="0" b="0"/>
            <wp:docPr id="5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6209" t="17326" r="24310" b="275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6145" cy="672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хема организации движения автомобильного транспорта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граничение движения автомобильного транспорта: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09 мая 2019 г. </w:t>
      </w:r>
      <w:r>
        <w:rPr>
          <w:rFonts w:cs="Times New Roman" w:ascii="Times New Roman" w:hAnsi="Times New Roman"/>
          <w:sz w:val="24"/>
          <w:szCs w:val="24"/>
        </w:rPr>
        <w:t xml:space="preserve">Праздничный концерт, посвященный Дню Победы «Сегодня день особенный!»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12-00 до 15-00 ч. - ул. Советская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2160" cy="6476365"/>
            <wp:effectExtent l="0" t="0" r="0" b="0"/>
            <wp:docPr id="6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42782" t="20939" r="27835" b="35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160" cy="647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3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5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3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9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1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Без интервала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4:29:00Z</dcterms:created>
  <dc:creator>Пользователь Windows</dc:creator>
  <dc:description/>
  <cp:keywords/>
  <dc:language>en-US</dc:language>
  <cp:lastModifiedBy>GluhovaPV</cp:lastModifiedBy>
  <cp:lastPrinted>2019-04-10T10:46:00Z</cp:lastPrinted>
  <dcterms:modified xsi:type="dcterms:W3CDTF">2019-04-17T03:11:00Z</dcterms:modified>
  <cp:revision>10</cp:revision>
  <dc:subject/>
  <dc:title/>
</cp:coreProperties>
</file>