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270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Перегребное на 2012 год </w:t>
      </w:r>
    </w:p>
    <w:p>
      <w:pPr>
        <w:pStyle w:val="Normal"/>
        <w:rPr>
          <w:bCs/>
          <w:sz w:val="22"/>
        </w:rPr>
      </w:pPr>
      <w:r>
        <w:rPr/>
        <w:t>и на плановый период 2013 и 2014 годов</w:t>
      </w:r>
      <w:r>
        <w:rPr>
          <w:bCs/>
          <w:sz w:val="22"/>
        </w:rPr>
        <w:b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а муниципального образования сельское поселение Перегребное, рассмотрев проект решения Совета депутатов сельского поселения Перегребное «О бюджете муниципального образования сельское поселение Перегребное на 2012 год и на плановый период 2013 и 2014 годов»</w:t>
      </w:r>
      <w:r>
        <w:rPr>
          <w:bCs/>
          <w:sz w:val="22"/>
        </w:rPr>
        <w:t>,</w:t>
      </w:r>
      <w:r>
        <w:rPr/>
        <w:t xml:space="preserve"> Совет депутатов сельского поселения Перегребное решил:</w:t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1. Утвердить основные характеристики бюджета муниципального образования сельское поселение Перегребное (далее – бюджет поселения Перегребное) на 2012 год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в  сумме 39079,6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 в сумме 39079,6 тыс. 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гнозируемый дефицит бюджета поселения Перегребное на 2012 год в сумме 0  рублей;</w:t>
      </w:r>
    </w:p>
    <w:p>
      <w:pPr>
        <w:pStyle w:val="TextBody"/>
        <w:ind w:firstLine="709"/>
        <w:rPr/>
      </w:pPr>
      <w:r>
        <w:rPr>
          <w:szCs w:val="24"/>
        </w:rPr>
        <w:t>верхний предел муниципального внутреннего долга поселения Перегребное на 1 января 2013 года в сумме 0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ельный объем муниципального внутреннего долга поселения Перегребное в сумме 0 рублей.</w:t>
      </w:r>
    </w:p>
    <w:p>
      <w:pPr>
        <w:pStyle w:val="TextBody"/>
        <w:ind w:firstLine="540"/>
        <w:rPr/>
      </w:pPr>
      <w:r>
        <w:rPr>
          <w:szCs w:val="24"/>
        </w:rPr>
        <w:t>2. Утвердить основные характеристики бюджета поселения Перегребное на плановый период 2013 и 2014 годов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на 2013 год сумме  36921,1 тыс. рублей и на 2014 год в сумме 37039,9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на 2013 год в сумме 36921,1 тыс. рублей, в том числе условно утвержденные расходы в сумме 923 тыс. рублей и на 2014 год в сумме  37039,9 тыс. рублей, в том числе условно утвержденные расходы в сумме 1852 тыс. рублей; </w:t>
      </w:r>
    </w:p>
    <w:p>
      <w:pPr>
        <w:pStyle w:val="TextBody"/>
        <w:ind w:firstLine="709"/>
        <w:rPr/>
      </w:pPr>
      <w:r>
        <w:rPr>
          <w:szCs w:val="24"/>
        </w:rPr>
        <w:t>прогнозируемый дефицит бюджета поселения Перегребное на 2013 год в сумме 0  рублей и на 2014 год в сумме 0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поселения Перегребное на 1 января 2014 года в сумме 0 рублей  и на 1 января 2015 года в сумме 0 рублей; </w:t>
      </w:r>
    </w:p>
    <w:p>
      <w:pPr>
        <w:pStyle w:val="TextBody"/>
        <w:ind w:firstLine="709"/>
        <w:rPr/>
      </w:pPr>
      <w:r>
        <w:rPr>
          <w:szCs w:val="24"/>
        </w:rPr>
        <w:t>предельный объем муниципального внутреннего долга поселения Перегребное на 2013 год в сумме 0 рублей, и на 2014 год в сумме 0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3. Направить на покрытие дефицита бюджета поселения Перегребное на 2012 год и на плановый период 2013 и 2014 годов поступления из источников внутреннего финансирования, согласно приложениям № 1 и № 2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>Учесть в бюджете поселения Перегребное на 2012 год поступления доходов по основным источникам согласно приложению № 3 к настоящему решению, на плановый период 2013 и 2014 годов согласно приложению № 4 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доходов бюджета поселения Перегребное согласно приложению № 5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6. Утвердить перечень главных администраторов источников финансирования дефицита бюджета поселения Перегребное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, что в случае изменения в 2012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муниципального образования и кодов классификации источников финансирования дефицита бюджета поселения, внесение изменений в утвержденные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осуществляется нормативным правовым актом  администрации сельского поселения Перегреб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8. Установить, что кассовое исполнение бюджета поселения Перегребное по казначейской системе осуществляется финансовым органом администрации Октябрьского района с использованием лицевых счетов бюджетных средств, открытых в органе, осуществляющим кассовое обслуживание исполнения бюджета поселения и в соответствии с законодательством Российской Федерации, законодательством субъекта Российской Федерации и нормативно-правовыми актами Октябрьского района, на основании соглашений и на безвозмездной основе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-Югре и главными администраторами доходов бюджета поселения является Комитет по управлению муниципальными финансами администрации Октябрьского района. Порядок приема и передачи данной информации устанавливается Комитетом по управлению муниципальными финансами администрации Октябрьского района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  Закрепить полномочия  главного администратора доходов по распоряжению земельными участками, государственная собственность на которые не разграничена, за администрацией сельского поселения Перегребное.</w:t>
      </w:r>
    </w:p>
    <w:p>
      <w:pPr>
        <w:pStyle w:val="TextBodyIndent"/>
        <w:widowControl w:val="false"/>
        <w:ind w:firstLine="53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Установить на 2012 год и на плановый период 2013 и 2014 годов норматив отчислений от прибыли муниципальных предприятий сельского поселения Перегребное, остающейся после уплаты налогов и иных обязательных платежей, в бюджет поселения Перегребное в размере 5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1. Утвердить в пределах общего объема расходов, установленного пунктами 1, 2 настоящего решения, 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ind w:firstLine="709"/>
        <w:jc w:val="both"/>
        <w:rPr/>
      </w:pPr>
      <w:r>
        <w:rPr/>
        <w:t>на 2012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3 и 2014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2. Утвердить 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: </w:t>
      </w:r>
    </w:p>
    <w:p>
      <w:pPr>
        <w:pStyle w:val="Normal"/>
        <w:ind w:firstLine="709"/>
        <w:jc w:val="both"/>
        <w:rPr/>
      </w:pPr>
      <w:r>
        <w:rPr/>
        <w:t>на 2012 год 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3 и 2014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 Утвердить общий объем бюджетных ассигнований на исполнение публичных нормативных обязательств на 2012 год в сумме 0 тыс. рублей, на 2013 год в сумме 0 тыс. рублей, на 2014 год в сумме 0 тыс. рубле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14.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>расходов бюджета поселения Перегребное резервный фонд на 2012 год в сумме 87 тыс. рублей, на 2013 год в сумме 87 тыс. рублей, на 2014 год в сумме 87 тыс. рубл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Разрешить администрации поселения осуществлять  расходы по соответствующему разделу бюджетной классификации на затраты, связанные с защитой интересов органов местного самоуправления в су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азрешить администрации поселения в лице финансового органа в соответствии с пунктом 3 статьи 217 Бюджетного кодекса Российской Федерации вносить в 2012 году изменения в показатели сводной бюджетной росписи бюджета поселения Перегребное, связанные с особенностями исполнения бюджета поселения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лучае передачи полномочий по финансированию отдельных мероприятий и видов расходов;</w:t>
      </w:r>
    </w:p>
    <w:p>
      <w:pPr>
        <w:pStyle w:val="Normal"/>
        <w:ind w:firstLine="709"/>
        <w:jc w:val="both"/>
        <w:rPr/>
      </w:pPr>
      <w:r>
        <w:rPr/>
        <w:t>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/>
      </w:pPr>
      <w:r>
        <w:rPr/>
        <w:t>увеличение бюджетных ассигнований на основании уведомлений о бюджетных ассигнованиях, планируемых к поступлению из бюджета автономного округа, бюджета Октябрьского района;</w:t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классификации доходов и расходов бюджета поселения без изменения целевого направления сред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Установить, что доля средств, превышающих пороговый уровень подушевых расчетных налоговых доходов, которая подлежит перечислению из бюджета поселения Перегребное в районный фонд финансовой поддержки поселений  в 2012 году, равна нул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 Утвердить объем расходных обязательств, осуществляемых за счет субвенций  из федерального бюджета на 2012 год согласно приложению № 11 к настоящему решению, на плановый период 2013 и 2014 годов согласно приложению № 1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9. Утвердить объем межбюджетных трансфертов бюджету поселения на осуществление части полномочий по решению вопросов местного значения, передаваемых району в соответствии с заключенными соглашениями на 2012 год согласно приложению №1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0. Установить, что неиспользованные в 2011 году остатки межбюджетных трансфертов, имеющие целевое назначение, полученные бюджетом поселения Перегребное из бюджета автономного округа, подлежат использованию в 2012 году на те же цели. При установлении главным распорядителем средств бюджета поселения Перегребное отсутствия потребности в указанных межбюджетных трансфертах в 2012 году их остаток подлежит возврату а доход бюджета автономного округа. В случае, если неиспользованный остаток межбюджетных трансфертов не перечислен в доход бюджета автономного округа, указанные средства подлежат взысканию в бюджет автономного округа.</w:t>
      </w:r>
    </w:p>
    <w:p>
      <w:pPr>
        <w:pStyle w:val="Normal"/>
        <w:ind w:firstLine="708"/>
        <w:jc w:val="both"/>
        <w:rPr/>
      </w:pPr>
      <w:r>
        <w:rPr/>
        <w:t>21. Средства в валюте Российской Федерации,  полученные от приносящей доход деятельности главным распорядителем средств бюджета поселения, и поступающие во временное распоряжение главного распорядителя средств бюджета поселения в соответствии с законодательными и иными нормативными правовыми актами, учитываются на лицевых счетах, открытых им в Комитете по управлению муниципальными финанс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юджетные учреждения, являющиеся получателями средств бюджета поселения, не вправе направлять средства в валюте Российской Федерации, полученные от приносящей доход деятельности, на создание других организаций, покупку ценных бумаг и размещать на депозиты в кредитных организациях.</w:t>
      </w:r>
    </w:p>
    <w:p>
      <w:pPr>
        <w:pStyle w:val="Normal"/>
        <w:ind w:firstLine="708"/>
        <w:jc w:val="both"/>
        <w:rPr/>
      </w:pPr>
      <w:r>
        <w:rPr/>
        <w:t>22. Установить, что бюджет поселения Перегребное – получателя межбюджетных трансфертов из бюджета Октябрьского района подлежит финансовому контролю в соответствии с федеральным законодательством, законодательством Ханты-Мансийского автономного округа – Югры и правовыми актами Октябрь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 Администрация Октябрьского района вправе проводить ревизии и проверки организаций, бюджетных учреждений – получателей средств бюджета поселения в соответствии с федеральным законодательством, законодательством Ханты - Мансийского автономного округа – Югры и правовыми актами Октябрьского района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24. </w:t>
      </w:r>
      <w:r>
        <w:rPr>
          <w:bCs/>
        </w:rPr>
        <w:t>Рекомендовать органу местного самоуправления поселения при установлении систем оплаты труда и порядка их применения для работников учреждений, финансируемых из бюджета поселения, учитывать параметры, применяемые на районном уровн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5. </w:t>
      </w:r>
      <w:r>
        <w:rPr>
          <w:bCs/>
        </w:rPr>
        <w:t>Установить, что</w:t>
      </w:r>
      <w:r>
        <w:rPr>
          <w:b/>
        </w:rPr>
        <w:t xml:space="preserve"> </w:t>
      </w:r>
      <w:r>
        <w:rPr/>
        <w:t>н</w:t>
      </w:r>
      <w:r>
        <w:rPr>
          <w:bCs/>
        </w:rPr>
        <w:t xml:space="preserve">ормативные правовые акты поселения, влекущие дополнительные расходы за счет средств бюджета поселения на 2012 год, а также сокращающие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2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6. Установить, что при распределении дополнительно поступивших средств в бюджет поселения Перегребное в течение финансового года считать приоритетными направлениями расходов расходы на капитальный ремонт жилищного фонда, благоустройство, ремонт и содержание автомобильных дорог, ремонт сетей и другие це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7. Перечень и коды целевых статей и видов расходов бюджета поселения, утвержденные в составе ведомственной структуры расходов бюджета поселения пунктом 12 настоящего решения, могут применяться к утвержденным показателям расходов на плановый период 2013 и 2014 годов в случае преемственности кодов классификации расходов бюджета 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8.</w:t>
      </w:r>
      <w:r>
        <w:rPr>
          <w:b/>
          <w:bCs/>
        </w:rPr>
        <w:t xml:space="preserve"> </w:t>
      </w:r>
      <w:r>
        <w:rPr/>
        <w:t>Утвердить на 2012 год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3 года согласно приложению № 16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поселения Перегребное на 2012 год согласно приложению № 1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9. </w:t>
      </w:r>
      <w:r>
        <w:rPr/>
        <w:t xml:space="preserve">Утвердить на плановый период 2013 и 2014 годов: 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4 года и 1 января 2015 года согласно приложению № 17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у муниципальных внутренних заимствований поселения Перегребное на плановый период 2013 и 2014 годов согласно приложению  № 15 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0. Направить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1. Контроль за выполнением данного решения возложить на  Совет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 поселения Перегребное                                                               В.Ф. 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2:00Z</dcterms:created>
  <dc:creator>Ташлыкова</dc:creator>
  <dc:description/>
  <cp:keywords/>
  <dc:language>en-US</dc:language>
  <cp:lastModifiedBy>Ульяна</cp:lastModifiedBy>
  <cp:lastPrinted>2010-11-17T18:43:00Z</cp:lastPrinted>
  <dcterms:modified xsi:type="dcterms:W3CDTF">2016-10-11T23:52:00Z</dcterms:modified>
  <cp:revision>103</cp:revision>
  <dc:subject/>
  <dc:title>Проект</dc:title>
</cp:coreProperties>
</file>