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</w:t>
      </w:r>
      <w:r>
        <w:rPr/>
        <w:t xml:space="preserve">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2860,1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1311,7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от 07.07. 2010 №33 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6,10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9,7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07 июля  2010  №3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5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775,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75,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211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1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7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860,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07.07. 2010 № 33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03,2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3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7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11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07.07.2010г. №3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3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0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3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07.07.2010 №3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7-12T16:41:00Z</cp:lastPrinted>
  <dcterms:modified xsi:type="dcterms:W3CDTF">2016-06-19T17:54:00Z</dcterms:modified>
  <cp:revision>47</cp:revision>
  <dc:subject/>
  <dc:title>                                                                                     Утверждаю</dc:title>
</cp:coreProperties>
</file>