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5"/>
        <w:gridCol w:w="239"/>
        <w:gridCol w:w="1182"/>
        <w:gridCol w:w="1153"/>
        <w:gridCol w:w="239"/>
        <w:gridCol w:w="255"/>
        <w:gridCol w:w="3579"/>
        <w:gridCol w:w="408"/>
        <w:gridCol w:w="1614"/>
      </w:tblGrid>
      <w:tr>
        <w:trPr>
          <w:trHeight w:val="39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-10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21   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89" w:right="-1001"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 внесении изменений в постановлени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и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гребное от 06.05.2020 № 111 «О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ждении административного регламен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Выдача разрешения (согласия) нанимателю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ого помещения муниципального жилищн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нда на вселение других граждан в качеств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ленов семьи, проживающих совместно с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нимателем»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bookmarkStart w:id="0" w:name="sub_4"/>
            <w:bookmarkEnd w:id="0"/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1. Внести в постановление администрации сельского поселения Перегребно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О внесении изменений в постановление администрации сельского поселения Перегребное от 06.05.2020 № 111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 следующие изменения:</w:t>
            </w:r>
          </w:p>
          <w:p>
            <w:pPr>
              <w:pStyle w:val="Style23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.1.пункт 18 Административного регламента предоставление муниципальной услуги </w:t>
            </w:r>
            <w:r>
              <w:rPr>
                <w:rFonts w:eastAsia="Calibri"/>
                <w:sz w:val="26"/>
                <w:szCs w:val="26"/>
                <w:lang w:eastAsia="en-US"/>
              </w:rPr>
              <w:t>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дополнить абзацем 4 следующего содержания: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4) предоставления на бумажном носителе документов и информации, электронные образы которых ранее были заверены в соответствии с пунктом 7.2 </w:t>
            </w:r>
            <w:hyperlink r:id="rId3">
              <w:r>
                <w:rPr>
                  <w:rStyle w:val="InternetLink"/>
                  <w:sz w:val="26"/>
                  <w:szCs w:val="26"/>
                  <w:u w:val="none"/>
                </w:rPr>
                <w:t xml:space="preserve">части 1 статьи 16  </w:t>
              </w:r>
            </w:hyperlink>
            <w:r>
              <w:rPr>
                <w:sz w:val="26"/>
                <w:szCs w:val="26"/>
              </w:rPr>
              <w:t xml:space="preserve">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интернет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Настоящее постановление </w:t>
            </w:r>
            <w:r>
              <w:rPr>
                <w:sz w:val="26"/>
                <w:szCs w:val="26"/>
              </w:rPr>
              <w:t>вступает в силу после его обнарод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. Контроль за исполнением постановления оставляю за заместителем главы администрации по ЖКХ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 администрации сельского поселения Перегребное Д.Ф. Мельниченк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Глава сельского поселения Перегребное</w:t>
              <w:tab/>
              <w:t xml:space="preserve">                                  А.Г. Коз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sub_4"/>
            <w:bookmarkStart w:id="2" w:name="sub_4"/>
            <w:bookmarkEnd w:id="2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jc w:val="right"/>
        <w:rPr>
          <w:rStyle w:val="InternetLink"/>
          <w:rFonts w:cs="Calibri"/>
          <w:color w:val="000000"/>
        </w:rPr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3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8"/>
          <w:szCs w:val="28"/>
        </w:rPr>
        <w:t xml:space="preserve">К проекту постановления администрации сельского поселения </w:t>
      </w:r>
      <w:r>
        <w:rPr>
          <w:rFonts w:eastAsia="Calibri"/>
          <w:b/>
          <w:sz w:val="28"/>
          <w:szCs w:val="28"/>
          <w:lang w:eastAsia="en-US"/>
        </w:rPr>
        <w:t>«О внесении изменений в постановление администрации сельского поселения Перегребное от 14.10.20219 № 252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Style23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>Данный проект определяет дополнительные требования к взаимодействию с заявителем при предоставлении муниципальных услуг, где органы, предоставляющие муниципальные услуги, не вправе требовать от заявителя:</w:t>
      </w:r>
    </w:p>
    <w:p>
      <w:pPr>
        <w:pStyle w:val="Style23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едоставление на бумажном носителе документов и информации, электронные образы  которых раннее были заверены в соответствии с пунктом 7.2. части 1 статьи 16 Федерального закона от 30.12.2020 № 509-ФЗ «О внесении изменений в отдельные законодательные акты Российской Федерации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3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инятие проекта постановления не потребует отмены других нормативных правовых актов, не потребует дополнительных денежных расходов, осуществляемых за счет местного бюджета. </w:t>
      </w:r>
    </w:p>
    <w:p>
      <w:pPr>
        <w:pStyle w:val="Style2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й специалист отдела</w:t>
      </w:r>
    </w:p>
    <w:p>
      <w:pPr>
        <w:pStyle w:val="Style2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вого обеспечения муниципальной</w:t>
      </w:r>
    </w:p>
    <w:p>
      <w:pPr>
        <w:pStyle w:val="Style2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жбы и социальной политики </w:t>
      </w:r>
    </w:p>
    <w:p>
      <w:pPr>
        <w:pStyle w:val="Style2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сельского поселения</w:t>
      </w:r>
    </w:p>
    <w:p>
      <w:pPr>
        <w:pStyle w:val="Style2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гребное                                                                                  О.Д. Борисова</w:t>
      </w:r>
    </w:p>
    <w:p>
      <w:pPr>
        <w:pStyle w:val="Normal"/>
        <w:autoSpaceDE w:val="tru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                                     Д.Ф. 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рав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й политики                                                              Ю.И. Зудил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ым и организационно правов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ам сельского поселения Перегребное                       Т.Н. Комар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сельского поселения Перегребное «О внесении изменений в постановление администрации сельского поселения Перегребное от 06.05.2020 № 111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 </w:t>
      </w:r>
      <w:r>
        <w:rPr>
          <w:sz w:val="26"/>
          <w:szCs w:val="26"/>
        </w:rPr>
        <w:t xml:space="preserve">от 19.05.2021 № 11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Администрация сельского поселения Перегребное                            –  1экз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тдел обеспечения жизнедеятельности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я муниципальным имуществом                                              – 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отдела правового обеспечения, муниципальной служб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й политики                                                                                  – 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Итого:3 экз.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550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ный специалист отдела</w:t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авового обеспечения муниципальной</w:t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лужбы и социальной политики </w:t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ции сельского поселения</w:t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гребное                                                                                  О.Д. Борисова</w:t>
      </w:r>
    </w:p>
    <w:p>
      <w:pPr>
        <w:pStyle w:val="Normal"/>
        <w:autoSpaceDE w:val="tru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hange">
    <w:name w:val="chang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sz w:val="20"/>
      <w:szCs w:val="20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revdoc=573249739&amp;point=mark=000000000000000000000000000000000000000000000000008OQ0L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Борисова</cp:lastModifiedBy>
  <cp:lastPrinted>2021-05-25T10:28:00Z</cp:lastPrinted>
  <dcterms:modified xsi:type="dcterms:W3CDTF">2021-06-01T11:19:00Z</dcterms:modified>
  <cp:revision>175</cp:revision>
  <dc:subject/>
  <dc:title/>
</cp:coreProperties>
</file>