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698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6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исполнении бюджета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е поселени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гребное за 9 месяцев 2010 год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 подпунктом 2 пункта 1 статьи 19 Устава сельского поселения Перегребное, рассмотрев представленный администрацией поселения отчет об исполнении бюджета муниципального образования сельское поселение Перегребное за 9 месяцев 2010 г., Совет 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Отчет об исполнении бюджета сельского поселения Перегребное за 9 месяцев 2010 года по доходам в сумме 32636,4 тыс. руб., по расходам в сумме 28087,2 тыс. руб., по источникам внутреннего финансирования дефицита бюджета сельского поселения Перегребное в сумме 4549,2 тыс. руб., согласно приложениям 1-5 принять к сведению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Настоящее решение вступает в силу после его подписания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Решение направить на опубликование в газету «Октябрьские вести»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Л.М. Гр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18.11. 2010 № 56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за 9 месяцев 2010 года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на 01.10.2010 г.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9,2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36,4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87,2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9,2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</w:rPr>
              <w:t xml:space="preserve">Приложение 2                                                                                                                           к решению Совета депутатов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от 18.11.  2010 №56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bCs/>
                <w:iCs/>
                <w:color w:val="000000"/>
              </w:rPr>
              <w:t>к решению Совета поселения</w:t>
            </w:r>
          </w:p>
        </w:tc>
      </w:tr>
      <w:tr>
        <w:trPr>
          <w:trHeight w:val="169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от 28 декабря 2009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ИСПОЛНЕНИЕ ДОХОДОВ БЮДЖЕ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ПОСЕЛЕНИЯ ПЕРЕГРЕБНОЕ  ЗА 9 месяцев 2010 ГОД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на 01.10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2010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3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,2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2,6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5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,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2,5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8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8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8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3,2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93,2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22,5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22,5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5,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5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5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5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36,4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Приложение  3                                                     к решению Совета депутатов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 18.11. 2010  №56 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ных ассигнований по разделам и подразделам классификации расходов бюджета поселения Перегребное за 9 месяцев 2010 года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01.10.2010 г.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6,1</w:t>
            </w:r>
          </w:p>
        </w:tc>
      </w:tr>
      <w:tr>
        <w:trPr>
          <w:trHeight w:val="67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965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</w:t>
            </w:r>
          </w:p>
        </w:tc>
      </w:tr>
      <w:tr>
        <w:trPr>
          <w:trHeight w:val="34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3</w:t>
            </w:r>
          </w:p>
        </w:tc>
      </w:tr>
      <w:tr>
        <w:trPr>
          <w:trHeight w:val="869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19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Cs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2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4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2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46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7,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     депутатов сельского  поселения Перегребное    от 18.11.2010 №56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к решению Совета                                                поселения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28 декабря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ЗА 9 месяцев 2010 ГОДА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01.10.2010 г.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0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4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FFFF00"/>
              </w:rPr>
            </w:pPr>
            <w:r>
              <w:rPr>
                <w:iCs/>
                <w:color w:val="FFFF00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FFFF00"/>
              </w:rPr>
            </w:pPr>
            <w:r>
              <w:rPr>
                <w:iCs/>
                <w:color w:val="FFFF00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FFFF00"/>
              </w:rPr>
            </w:pPr>
            <w:r>
              <w:rPr>
                <w:iCs/>
                <w:color w:val="FFFF00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грамма «Содействия занятости населения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FFFF00"/>
              </w:rPr>
            </w:pPr>
            <w:r>
              <w:rPr>
                <w:iCs/>
                <w:color w:val="FFFF00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FFFF00"/>
              </w:rPr>
            </w:pPr>
            <w:r>
              <w:rPr>
                <w:iCs/>
                <w:color w:val="FFFF00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2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4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4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2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1009"/>
        <w:gridCol w:w="1009"/>
        <w:gridCol w:w="749"/>
        <w:gridCol w:w="261"/>
        <w:gridCol w:w="1010"/>
        <w:gridCol w:w="1011"/>
        <w:gridCol w:w="270"/>
        <w:gridCol w:w="740"/>
        <w:gridCol w:w="1011"/>
        <w:gridCol w:w="1084"/>
        <w:gridCol w:w="9"/>
      </w:tblGrid>
      <w:tr>
        <w:trPr>
          <w:trHeight w:val="2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5                                    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</w:rPr>
              <w:t xml:space="preserve">От 18.11.2010 №56 </w:t>
            </w:r>
          </w:p>
        </w:tc>
      </w:tr>
      <w:tr>
        <w:trPr>
          <w:trHeight w:val="2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№11</w:t>
            </w:r>
          </w:p>
        </w:tc>
      </w:tr>
      <w:tr>
        <w:trPr>
          <w:trHeight w:val="2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расходных обязательств, осуществляющих за счет субвенций из федерального бюджета за 9 месяцев 2010 года</w:t>
            </w:r>
          </w:p>
        </w:tc>
      </w:tr>
      <w:tr>
        <w:trPr/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субвенций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бвенции из регионального фонда                         компенсаций</w:t>
            </w:r>
          </w:p>
        </w:tc>
      </w:tr>
      <w:tr>
        <w:trPr/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 федерального бюджета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7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7,0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0,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0,4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87,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87,4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11-12T17:12:00Z</cp:lastPrinted>
  <dcterms:modified xsi:type="dcterms:W3CDTF">2016-06-19T18:22:00Z</dcterms:modified>
  <cp:revision>46</cp:revision>
  <dc:subject/>
  <dc:title>                                                                                     Утверждаю</dc:title>
</cp:coreProperties>
</file>