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color w:val="000000"/>
          <w:sz w:val="24"/>
          <w:szCs w:val="24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</w:t>
      </w:r>
      <w:r>
        <w:rPr>
          <w:szCs w:val="28"/>
        </w:rPr>
        <w:tab/>
        <w:tab/>
        <w:tab/>
        <w:tab/>
        <w:tab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743"/>
        <w:gridCol w:w="253"/>
        <w:gridCol w:w="242"/>
        <w:gridCol w:w="3677"/>
        <w:gridCol w:w="421"/>
        <w:gridCol w:w="1360"/>
        <w:gridCol w:w="446"/>
      </w:tblGrid>
      <w:tr>
        <w:trPr>
          <w:trHeight w:val="1618" w:hRule="atLeast"/>
        </w:trPr>
        <w:tc>
          <w:tcPr>
            <w:tcW w:w="9626" w:type="dxa"/>
            <w:gridSpan w:val="11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626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готовке и проведении мероприятий, </w:t>
      </w:r>
    </w:p>
    <w:p>
      <w:pPr>
        <w:pStyle w:val="Normal"/>
        <w:rPr/>
      </w:pPr>
      <w:r>
        <w:rPr>
          <w:sz w:val="26"/>
          <w:szCs w:val="26"/>
        </w:rPr>
        <w:t>посвященных 76-ой  годовщине</w:t>
      </w:r>
    </w:p>
    <w:p>
      <w:pPr>
        <w:pStyle w:val="Normal"/>
        <w:rPr/>
      </w:pPr>
      <w:r>
        <w:rPr>
          <w:sz w:val="26"/>
          <w:szCs w:val="26"/>
        </w:rPr>
        <w:t xml:space="preserve">Победы в  Великой Отече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йне 1941-1945 годов на территории</w:t>
      </w:r>
    </w:p>
    <w:p>
      <w:pPr>
        <w:pStyle w:val="Normal"/>
        <w:rPr/>
      </w:pPr>
      <w:r>
        <w:rPr>
          <w:sz w:val="26"/>
          <w:szCs w:val="26"/>
        </w:rPr>
        <w:t>сельского  поселения Перегре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Ханты-Мансийского автономного округа - Югры от 02 апреля 2021 года № 163-рп «О региональной дирекции по подготовке и проведению в Ханты-Мансийском автономном округе - Югре мероприятий, посвященных Победе в Великой Отечественной войне 1941-1945 годов», руководствуясь Федеральным законом от 06.10.2003 № 131-ФЗ «Об общих принципах организации местного самоуправления в Российской Федерации», в целях обеспечения правопорядка и безопасности дорожного движения, при проведении мероприятий, посвященных 76-ой годовщине Победы в Великой Отечественной войне 1941-1945 годов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проведению праздничных мероприятий, посвященных 76-ой годовщине Победы в Великой Отечественной войне 1941-1945 годов, на территории сельского поселения Перегребное, согласно приложению 1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Схемы организации движения автомобильного транспорта, согласованные с отделением ГИБДД ОМВД по Октябрьскому району, согласно приложению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временное ограничение с прекращением движения автомобильного транспорт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о Перегребное ул. Советская – ул. Лесная – ул. Спасенникова – ул. Таежная – ул. Советская с 17-30 до 19-00 ч. 07 мая 2021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о Перегребное по улицы: Советская, Рыбников с 19-00 до 20-00 часов 08 мая 2021 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Село Перегребное по улицы: Спасенникова, Таежная, Советская, Рыбников с 11-00 до 13-00 часов 09 мая 2021 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Село Перегребное по улица Советская с 13-00 до 22-00 часов 09 мая 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становление обнародовать и разместить на официальном веб-сайте Администрации поселения (перегребное. 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       А.Г. Козлов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ind w:left="6096" w:hanging="14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268" w:leader="none"/>
        </w:tabs>
        <w:ind w:left="6096" w:hanging="142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1268" w:leader="none"/>
        </w:tabs>
        <w:ind w:left="6096" w:hanging="142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6096" w:hanging="142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268" w:leader="none"/>
        </w:tabs>
        <w:ind w:left="6096" w:hanging="142"/>
        <w:rPr>
          <w:sz w:val="26"/>
          <w:szCs w:val="26"/>
        </w:rPr>
      </w:pPr>
      <w:r>
        <w:rPr>
          <w:sz w:val="26"/>
          <w:szCs w:val="26"/>
        </w:rPr>
        <w:t>Перегребное</w:t>
      </w:r>
    </w:p>
    <w:p>
      <w:pPr>
        <w:pStyle w:val="Normal"/>
        <w:tabs>
          <w:tab w:val="clear" w:pos="708"/>
          <w:tab w:val="left" w:pos="1268" w:leader="none"/>
        </w:tabs>
        <w:ind w:left="6096" w:hanging="142"/>
        <w:rPr>
          <w:sz w:val="26"/>
          <w:szCs w:val="26"/>
        </w:rPr>
      </w:pPr>
      <w:r>
        <w:rPr>
          <w:sz w:val="26"/>
          <w:szCs w:val="26"/>
        </w:rPr>
        <w:t>от «15» апреля 2021  № 74</w:t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, 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священных 76-ой годовщине Победы в Великой Отечественной войне 1941-1945 годов на </w:t>
      </w:r>
      <w:r>
        <w:rPr>
          <w:b/>
          <w:bCs/>
          <w:sz w:val="26"/>
          <w:szCs w:val="26"/>
        </w:rPr>
        <w:t>территории сельского поселения Перегребное</w:t>
      </w:r>
      <w:r>
        <w:rPr>
          <w:rStyle w:val="FootnoteCharacters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1843"/>
        <w:gridCol w:w="2977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-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проведения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Раздел I. МЕРОПРИЯТИЯ ПО БЛАГОУСТРОЙСТВ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прел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чистка от снега территории площади у мемориала воинам ВОВ 1941-1945 гг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апрель-май 2021 г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общепоселковых субботников по уборке и благоустройству пос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 организации и предприятия поселения, жители поселен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ar-SA"/>
              </w:rPr>
              <w:t>I</w:t>
            </w:r>
            <w:r>
              <w:rPr>
                <w:b/>
                <w:sz w:val="26"/>
                <w:szCs w:val="26"/>
                <w:lang w:eastAsia="ar-SA"/>
              </w:rPr>
              <w:t>I.ОРГАНИЗАЦИОН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прел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2021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Приобретение памятных подарков и цветов для вручения труженикам тыла Великой Отечественной войны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41-194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</w:t>
            </w:r>
            <w:r>
              <w:rPr>
                <w:bCs/>
                <w:sz w:val="26"/>
                <w:szCs w:val="26"/>
                <w:lang w:eastAsia="ar-SA"/>
              </w:rPr>
              <w:t>Совет ветера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прель -ма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Приобретение венков для воз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дминистрация поселения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овет ветеранов, организации, учрежден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прель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Проведение организационных комитетов по подготовке и проведению 76-й годовщины Победы в ВОВ и заседаний антитеррористическ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>апрель - ма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Праздничное оформление улиц поселения и площади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дминистрация поселе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рганизации, учрежден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>апрель - ма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>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Освещение в СМИ информации о проведении мероприятий, посвященных 76-ой годовщины Победы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ar-SA"/>
              </w:rPr>
              <w:t>III</w:t>
            </w:r>
            <w:r>
              <w:rPr>
                <w:b/>
                <w:sz w:val="26"/>
                <w:szCs w:val="26"/>
                <w:lang w:eastAsia="ar-SA"/>
              </w:rPr>
              <w:t>. ПАМЯТНО-МЕМОРИАЛЬ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Июнь-июль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лагоустройство воинских захоронений (индивидуальных могил участников Великой Отечественной войны 1941 – 1945 годов). Благоустройство могилы участнику локальных воин Пчелякову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дминистрация поселения, Совет ветеранов, волонтер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09 ма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оржественное возложение венков и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 Совет ветеранов, организации, учрежден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прель-июн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следование и проведении паспортизации могил умерших участников ВОВ, захороненных  на кладбище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июнь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зложение цветов к памятникам и захоронениям участников Великой Отечественной войны 1941 - 194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Совет ветеранов, образовательные учреждения, организации поселения 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ar-SA"/>
              </w:rPr>
              <w:t>IV</w:t>
            </w:r>
            <w:r>
              <w:rPr>
                <w:b/>
                <w:sz w:val="26"/>
                <w:szCs w:val="26"/>
                <w:lang w:eastAsia="ar-SA"/>
              </w:rPr>
              <w:t>. ТЕМАТИЧЕСКИЕ, ИНФОРМАЦИОННО-ПРОПАГАНДИСТСКИЕ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КУЛЬТУРНО-МАССОВ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прель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торический круиз «Минувших лет живая памя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БОУ ДО "ДДТ «Новое поколе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дер. Нижние Нарыкары, дер. Чемаш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  «Как хорошо на свете без войны» конкурс рисунков и под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МБОУ ДО "ДДТ «Новое поколение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ДК "Родник, МКОУ «Перегребинская СОШ № 1», МКОУ «Нижне-Нарыкарская СОШ», МКОУ «Чемашинская СОШ», КСК Перегребненского ЛПУ МГ ООО «Газпром трансгаз Юго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апреля - 9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дер. Нижние Нарык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Всероссийская акция 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ДК «Родни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МБОУ ДО "ДДТ «Новое поколение», организации и предприятия поселения, жители </w:t>
            </w:r>
          </w:p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-май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российская акция «Письмо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МБОУ ДО "ДДТ «Новое поколение»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К "Родник, МКОУ «Перегребинская СОШ № 1», МКОУ «Нижне-Нарыкарская СОШ», МКОУ «Чемашинская СОШ», КСК Перегребненского ЛПУ МГ ООО «Газ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астие в информационной акции, проводимой Центром по противодействию экстремизму УМВД России по ХМАО -Югре, посвященная Дню Побе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БОУ ДО "ДДТ «Новое поколение»</w:t>
            </w:r>
          </w:p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прель-май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ер. Че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кция «Подарок ветерану»  своими рук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МБОУ ДО "ДДТ «Новое поколение», МБУК </w:t>
            </w:r>
            <w:r>
              <w:rPr>
                <w:sz w:val="26"/>
                <w:szCs w:val="26"/>
              </w:rPr>
              <w:t>ДК "Родник" дер. Чемаши, МКОУ «Перегребинская СОШ № 1», МКОУ «Чемашинская СОШ», КСК Перегребненского ЛПУ МГ ООО «Газпром трансгаз Югорск», Совет ветера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дународная просветительно-патриотическая акция  «Диктант Победы» (Региональная площадка для про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БОУ ДО "ДДТ «Новое поколение»</w:t>
            </w:r>
          </w:p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«Заплыв» Открытый турнир по плаван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ФОК "Олимп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егребненского ЛПУ МГ</w:t>
            </w:r>
          </w:p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ОО «Газ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ерой моей семьи» авторский проект, основан на реальных историях своих предков, служивших в В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СК Перегребненского ЛПУ М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ОО «Газ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Кубок Памяти» открытый турнир по волейболу посвященный празднованию Победы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КСК Перегребненского ЛПУ МГ ООО «Газпром трансгаз Югорск»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6-07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здравление ветеранов ВОВ с вручением памятных подар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Перегребненское ЛПУ МГ ООО «Газпром трансгаз Югорск», молодежный комитет, КСК, администрация, волонтеры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Совет ветера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7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Легкоатлетический кросс, Посвященный Дню Побе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Администрация, КСК Перегребненского ЛПУ МГ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ООО «Газ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Че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+ «Они шли к Победе» акция посети ветер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ДК «Родни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Нижние Нарыкары, дер. Чемаш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Ликуй победный май»- праздничны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ДК «Родни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Че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Будем жить» вечер отдыха старшее поко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ДК «Родн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р. Нижние Нарыкары, дер. Че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кция «Вальс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БУК ДК «Родн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8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0" w:leader="none"/>
              </w:tabs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0" w:leader="none"/>
              </w:tabs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кция «Свеча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СК Перегребненского ЛПУ МГ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ООО «Газпром трансгаз Югорск», </w:t>
            </w:r>
            <w:r>
              <w:rPr>
                <w:rFonts w:eastAsia="Calibri"/>
                <w:sz w:val="26"/>
                <w:szCs w:val="26"/>
                <w:lang w:eastAsia="en-US"/>
              </w:rPr>
              <w:t>МБУДО ДДТ «Новое поколение», Совет ветеранов, организации и предприятия поселения, жители 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мая 202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Виват, Победа»-  корпоративный фестиваль патриотиче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  </w:t>
            </w:r>
            <w:r>
              <w:rPr>
                <w:bCs/>
                <w:sz w:val="26"/>
                <w:szCs w:val="26"/>
                <w:lang w:eastAsia="ar-SA"/>
              </w:rPr>
              <w:t xml:space="preserve">КСК Перегребненского ЛПУ МГ ООО «Газпром трансгаз Югорск»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. Нижние Нарык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День Победы  «Память нашу не стереть год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БУК ДК «Родн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р. Нижние Нарык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День Победы.  Полевая кух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ДК «Родн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 мая 2021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Торжественное шествие, акция «Бессмертный полк» (шествие с портретами родственников, участвовавших в</w:t>
            </w:r>
            <w:r>
              <w:rPr>
                <w:bCs/>
                <w:sz w:val="26"/>
                <w:szCs w:val="26"/>
                <w:lang w:eastAsia="ar-SA"/>
              </w:rPr>
              <w:t xml:space="preserve"> Великой Отечественной войне 1941-1945 г.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 Совет ветеранов, КСК Перегребненского ЛПУ МГ ООО «Газпром трансгаз Югорск»,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организации и предприятия поселения, жители посел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09 мая 2021 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бщепоселковый митинг, посвященный </w:t>
            </w:r>
            <w:r>
              <w:rPr>
                <w:bCs/>
                <w:sz w:val="26"/>
                <w:szCs w:val="26"/>
                <w:lang w:eastAsia="ar-SA"/>
              </w:rPr>
              <w:t>Дню Победы в Великой Отечественной войне 1941-1945 г.г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Возложение цветов к вечному огн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Администрация поселения, 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Совет ветеранов,  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СК Перегребненского ЛПУ МГ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ООО «Газпром трансгаз Югорск», организации и предприятия поселения, жители </w:t>
            </w:r>
          </w:p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09 мая 2021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аздничный прием для тружеников тыла «Салют Победы» (холл 2 этажа К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 </w:t>
            </w:r>
            <w:r>
              <w:rPr>
                <w:bCs/>
                <w:sz w:val="26"/>
                <w:szCs w:val="26"/>
                <w:lang w:eastAsia="ar-SA"/>
              </w:rPr>
              <w:t xml:space="preserve">КСК Перегребненского ЛПУ МГ ООО «Газпром трансгаз Югорск»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БУ ДО «Детская музыкальная школа», Совет ветеранов, труженики ты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 202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Фронтовой привал» - инсталляция, праздничны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КСК Перегребненского ЛПУ МГ ООО «Газпром трансгаз Югорск»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09 мая 2021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бота полевой кухни «Солдатская ка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 МБДОУ «ДСОВ «Аленький цветочек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09 мая 2021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бота выезд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поселения, предприним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Мы внуки Победы!» - танцевальная развлекательная программа, диск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КСК Перегребненского ЛПУ МГ ООО «Газпром трансгаз Югорск»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Экстрим - Газ»  открытый турнир по экстремальным видам спорта, посвященный празднованию Победы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КСК Перегребненского ЛПУ МГ ООО «Газпром трансгаз Югорск»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2</w:t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Style18"/>
        <w:ind w:left="609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льского посления Перегребное </w:t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от «15» апреля 2021 № 74</w:t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организации движения автомобильного транспор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е движения автомобильного транспорта: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  мая 2021 г. Легкоатлетическая эстафета, посвященная Дню Победы в Великой Отечественной войне  1941-1945 годов,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7-30 до 19-00 ч. - ул. Советская – ул. Лесная – ул. Спасенникова – ул. Таежная – ул. Советска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66690" cy="5568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98" t="18551" r="24496" b="2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организации движения автомобильного транспор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е движения автомобильного транспорта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8  мая 2021 г. </w:t>
      </w:r>
      <w:r>
        <w:rPr>
          <w:rFonts w:cs="Times New Roman" w:ascii="Times New Roman" w:hAnsi="Times New Roman"/>
          <w:sz w:val="26"/>
          <w:szCs w:val="26"/>
        </w:rPr>
        <w:t xml:space="preserve">Акция «Свеча Памяти», посвященная Дню Победы в Великой Отечественной войны.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с 19-00 до 20-00 ч. - ул. Советская – ул. Рыбников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4260" cy="650557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96" t="19651" r="27528" b="2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организации движения автомобильного транспор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е движения автомобильного транспорта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9  мая 2021 г. </w:t>
      </w:r>
      <w:r>
        <w:rPr>
          <w:rFonts w:cs="Times New Roman" w:ascii="Times New Roman" w:hAnsi="Times New Roman"/>
          <w:sz w:val="26"/>
          <w:szCs w:val="26"/>
        </w:rPr>
        <w:t>Торжественное шествие, акция «Бессмертный полк»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11-00 до 11-30 ч. - ул. Спасенникова – ул. Таежная – ул. Советская – ул. Рыбников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9  мая 2021 г. М</w:t>
      </w:r>
      <w:r>
        <w:rPr>
          <w:rFonts w:cs="Times New Roman" w:ascii="Times New Roman" w:hAnsi="Times New Roman"/>
          <w:sz w:val="26"/>
          <w:szCs w:val="26"/>
        </w:rPr>
        <w:t xml:space="preserve">итинг, посвященный Дню Победы в Великой Отечественной войне 1941-1945 годов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с 11.30- 13.00 ч. –  ул. Советская – ул. Рыбников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86145" cy="67297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09" t="17326" r="24310" b="2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организации движения автомобильного транспор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е движения автомобильного транспорта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9 мая 2021 г. </w:t>
      </w:r>
      <w:r>
        <w:rPr>
          <w:rFonts w:cs="Times New Roman" w:ascii="Times New Roman" w:hAnsi="Times New Roman"/>
          <w:sz w:val="26"/>
          <w:szCs w:val="26"/>
        </w:rPr>
        <w:t xml:space="preserve"> «Фронтовой привал» - инсталляция, праздничный концерт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3-00 до 18-00 ч. - ул. Советска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9  мая 2021 г. </w:t>
      </w:r>
      <w:r>
        <w:rPr>
          <w:rFonts w:cs="Times New Roman" w:ascii="Times New Roman" w:hAnsi="Times New Roman"/>
          <w:sz w:val="26"/>
          <w:szCs w:val="26"/>
        </w:rPr>
        <w:t xml:space="preserve"> «Мы внуки Победы!» - танцевальная развлекательная программа, дискотек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-00 до 22-00 ч. - ул. Советская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629094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782" t="20939" r="27835" b="3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ым и организационно-правов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просам, заведующим отделом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                                         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, заведующ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ом обеспечения жизнедеятельности                                     Д.Ф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экономике и финансам, заведую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им отделом                                                     А.Н. Блох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734" w:leader="none"/>
        </w:tabs>
        <w:suppressAutoHyphens w:val="true"/>
        <w:rPr/>
      </w:pPr>
      <w:r>
        <w:rPr>
          <w:sz w:val="26"/>
          <w:szCs w:val="26"/>
        </w:rPr>
        <w:t xml:space="preserve">Главный специалист </w:t>
      </w:r>
      <w:r>
        <w:rPr>
          <w:sz w:val="26"/>
          <w:szCs w:val="26"/>
          <w:lang w:eastAsia="ar-SA"/>
        </w:rPr>
        <w:t>отдела правового обеспечения</w:t>
      </w:r>
    </w:p>
    <w:p>
      <w:pPr>
        <w:pStyle w:val="Normal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й службы и социальной поли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ar-SA"/>
        </w:rPr>
        <w:t>администрации сельского поселения Перегребное                           Ю.И. Зуди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 поселения  Перегребное</w:t>
      </w:r>
    </w:p>
    <w:p>
      <w:pPr>
        <w:pStyle w:val="Normal"/>
        <w:jc w:val="center"/>
        <w:rPr/>
      </w:pPr>
      <w:r>
        <w:rPr>
          <w:sz w:val="26"/>
          <w:szCs w:val="26"/>
        </w:rPr>
        <w:t>от  15.04.2021 № 74 «О подготовке и проведении мероприятий,</w:t>
      </w:r>
    </w:p>
    <w:p>
      <w:pPr>
        <w:pStyle w:val="Normal"/>
        <w:jc w:val="center"/>
        <w:rPr/>
      </w:pPr>
      <w:r>
        <w:rPr>
          <w:sz w:val="26"/>
          <w:szCs w:val="26"/>
        </w:rPr>
        <w:t>посвященных 76-ой  годовщине Победы в  Великой Отечественной</w:t>
      </w:r>
    </w:p>
    <w:p>
      <w:pPr>
        <w:pStyle w:val="Normal"/>
        <w:jc w:val="center"/>
        <w:rPr/>
      </w:pPr>
      <w:r>
        <w:rPr>
          <w:sz w:val="26"/>
          <w:szCs w:val="26"/>
        </w:rPr>
        <w:t>войне 1941-1945 годов на территории сельского  поселения Перегребн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сельского поселения Перегребное -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 ведущего</w:t>
      </w:r>
    </w:p>
    <w:p>
      <w:pPr>
        <w:pStyle w:val="Normal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пециалиста отдела правового обеспечения</w:t>
      </w:r>
    </w:p>
    <w:p>
      <w:pPr>
        <w:pStyle w:val="Normal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й службы и социальной политики</w:t>
      </w:r>
    </w:p>
    <w:p>
      <w:pPr>
        <w:pStyle w:val="Normal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сельского поселения Перегребное                         О.С. Мерзлякова </w:t>
      </w:r>
    </w:p>
    <w:p>
      <w:pPr>
        <w:pStyle w:val="Normal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559" w:right="1276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9:00Z</dcterms:created>
  <dc:creator>Пользователь Windows</dc:creator>
  <dc:description/>
  <cp:keywords/>
  <dc:language>en-US</dc:language>
  <cp:lastModifiedBy>ВУС</cp:lastModifiedBy>
  <cp:lastPrinted>2021-04-15T17:17:00Z</cp:lastPrinted>
  <dcterms:modified xsi:type="dcterms:W3CDTF">2021-04-15T12:21:00Z</dcterms:modified>
  <cp:revision>63</cp:revision>
  <dc:subject/>
  <dc:title/>
</cp:coreProperties>
</file>