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дежурства и обеспечении </w:t>
      </w:r>
    </w:p>
    <w:p>
      <w:pPr>
        <w:pStyle w:val="Normal"/>
        <w:rPr/>
      </w:pPr>
      <w:r>
        <w:rPr/>
        <w:t xml:space="preserve">комплексной безопасности на водных объектах </w:t>
      </w:r>
    </w:p>
    <w:p>
      <w:pPr>
        <w:pStyle w:val="Normal"/>
        <w:rPr/>
      </w:pPr>
      <w:r>
        <w:rPr/>
        <w:t xml:space="preserve">в летний период 2018 года на территории </w:t>
      </w:r>
    </w:p>
    <w:p>
      <w:pPr>
        <w:pStyle w:val="Normal"/>
        <w:rPr/>
      </w:pPr>
      <w:r>
        <w:rPr/>
        <w:t xml:space="preserve">муниципального образования сельское </w:t>
      </w:r>
    </w:p>
    <w:p>
      <w:pPr>
        <w:pStyle w:val="Normal"/>
        <w:rPr/>
      </w:pPr>
      <w:r>
        <w:rPr/>
        <w:t>поселение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1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3 794 «О единой государственной системе предупреждения и ликвидации чрезвычайных ситуаций», в рамках проведения акции «Вода – безопасная территория», с целью обеспечения комплексных мер безопасности и предотвращения несчастных случаев на водных объектах в летний период 2018 года на территории муниципального образования сельское поселение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претить купание на открытых водоемах, расположенных на территории сельского поселения Перегреб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твердить Перечень потенциально опасных участков и мест, запрещенных для купания на территории сельского поселения Перегребное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твердить План-график ежедневного патрулирования водных объектов в течении летнего периода на территории сельского поселения Перегребное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 патрулированию и участию в рейдах привлечь инспекторов ФКУ «Центр ГИМС МЧС России по ХМАО-Югре», представителей ОМВД России по Октябрьскому району и ОДН ОМВД России по Октябрьскому району, руководителей и сотрудников предприятий, организаций и учреждений, членов Общественного совета по вопросам ЖКХ при администрации сельского поселения Перегребное, на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силить пропагандистскую работу по профилактике и предупреждению несчастных случаев на водных объектах среди населения с освещением в средствах массовой информации, на официальном веб-сайте Администрации поселения (перегребное.рф), по каналу кабельного телеви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екомендовать руководителям предприятий, организаций и учреждений, независимо от форм собственности, провести инструктажи со всеми категориями работник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О запрете на использование водных объектов, расположенных на территории сельского поселения Перегребное, для купания и массового отдыха в летний перио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 наступлении административной ответственности, предусмотренной ст. 19, ст. 20 Закона Ханты-Мансийского автономного округа-Югры от 11.06.2010 № 102-оз «Об административных нарушения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 коллективных выездах на водные объекты проводить инструктажи по соблюдению мер безопасности, назначать и инструктировать лиц, способных предпринять меры предупредительного характера от несчастных случаев или спасения людей на водах, предусматривать наличие сотовых телефонов для оперативной связи при возникновении чрезвычайных происшествий с единой дежурно - диспетчерской службой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 случае возникновения чрезвычайной ситуации, угрожающей жизни и здоровью людей, а также в целях оперативного решения вопросов по принятию неотложных мер и экстренного реагирования, незамедлительно информировать о возникших ситуациях Единую дежурную диспетчерскую службу Октябрьского района по телефону: </w:t>
      </w:r>
      <w:r>
        <w:rPr>
          <w:b/>
        </w:rPr>
        <w:t>8 (34678) 2-13-09</w:t>
      </w:r>
      <w:r>
        <w:rPr/>
        <w:t xml:space="preserve"> (круглосуточно), и ведущему специалисту отдела обеспечения жизнедеятельности и управления муниципальным имуществом администрации сельского поселения Перегребное  Шевчуковой Людмиле Васильевне по телефону: 8-9224472948 (круглосуточно), 8-34678-24-137, согласно схемы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сполняющий обязанности главы администрации </w:t>
      </w:r>
    </w:p>
    <w:p>
      <w:pPr>
        <w:pStyle w:val="Normal"/>
        <w:ind w:firstLine="709"/>
        <w:rPr/>
      </w:pPr>
      <w:r>
        <w:rPr/>
        <w:t xml:space="preserve">сельского поселения Перегребное                                                        </w:t>
        <w:tab/>
        <w:t>Д.Ф. Мельничен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842"/>
      </w:tblGrid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 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«24» июля 2018 года № 18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отенциально опасных участков и мест, запрещенных для купания</w:t>
      </w:r>
    </w:p>
    <w:p>
      <w:pPr>
        <w:pStyle w:val="Normal"/>
        <w:jc w:val="center"/>
        <w:rPr/>
      </w:pPr>
      <w:r>
        <w:rPr/>
        <w:t>на территории муниципального образования сельское поселение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268"/>
      </w:tblGrid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оложение места, </w:t>
            </w:r>
          </w:p>
          <w:p>
            <w:pPr>
              <w:pStyle w:val="Normal"/>
              <w:jc w:val="center"/>
              <w:rPr/>
            </w:pPr>
            <w:r>
              <w:rPr/>
              <w:t>запрещенного для куп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до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ставленных запрещающих знаков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вая зона в районе пассажирского причала с.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Об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вая зона в районе причала паромов с.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Об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вая зона в районе грузового причала ОАО ПТПС КСМУ-4 с.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Об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вая зона в районе лодочной станции городка КСМУ-4 с.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Об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вая зона в районе лодочной станции с.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Об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вая зона в районе улицы Сайдашева д.Чема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Большая Об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вая зона в районе пассажирского причала д.Нижние Нарык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а Нарык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вая зона в районе причала паромов д.Нижние Нарык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а Нарык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842"/>
      </w:tblGrid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 2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«24» июля 2018 года № 18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 xml:space="preserve">ежедневного патрулирования водных объектов в течении летнего периода </w:t>
      </w:r>
    </w:p>
    <w:p>
      <w:pPr>
        <w:pStyle w:val="Normal"/>
        <w:jc w:val="center"/>
        <w:rPr/>
      </w:pPr>
      <w:r>
        <w:rPr/>
        <w:t>на территории муниципального образования сельское поселение Перегребное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581"/>
        <w:gridCol w:w="3225"/>
      </w:tblGrid>
      <w:tr>
        <w:trPr>
          <w:trHeight w:val="73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 патрулиров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ая организа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проведения патрулирования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 Перегреб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7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8.20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, 1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842"/>
      </w:tblGrid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 3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«24» июля 2018 года № 18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оповещ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46577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администрации сельского поселения Перегребн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54pt;mso-wrap-distance-left:9.05pt;mso-wrap-distance-right:9.05pt;mso-wrap-distance-top:0pt;mso-wrap-distance-bottom:0pt;margin-top:-0.1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администрации сельского поселения Перегреб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770</wp:posOffset>
                </wp:positionH>
                <wp:positionV relativeFrom="paragraph">
                  <wp:posOffset>236855</wp:posOffset>
                </wp:positionV>
                <wp:extent cx="635" cy="2495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145</wp:posOffset>
                </wp:positionH>
                <wp:positionV relativeFrom="paragraph">
                  <wp:posOffset>236855</wp:posOffset>
                </wp:positionV>
                <wp:extent cx="635" cy="752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18.6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27305</wp:posOffset>
                </wp:positionV>
                <wp:extent cx="2933700" cy="976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Октябрь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76.9pt;mso-wrap-distance-left:9.05pt;mso-wrap-distance-right:9.05pt;mso-wrap-distance-top:0pt;mso-wrap-distance-bottom:0pt;margin-top:2.1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Октябрь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118745</wp:posOffset>
                </wp:positionV>
                <wp:extent cx="635" cy="785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8415</wp:posOffset>
                </wp:positionV>
                <wp:extent cx="4605655" cy="1019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и сотрудники предприятий, организаций и учреждений, члены Общественного совета по вопросам ЖКХ при администрации сельского поселения Перегребное, 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80.25pt;mso-wrap-distance-left:9.05pt;mso-wrap-distance-right:9.05pt;mso-wrap-distance-top:0pt;mso-wrap-distance-bottom:0pt;margin-top:1.4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и сотрудники предприятий, организаций и учреждений, члены Общественного совета по вопросам ЖКХ при администрации сельского поселения Перегребное, 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firstLine="5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03:00Z</dcterms:created>
  <dc:creator>Admin</dc:creator>
  <dc:description/>
  <cp:keywords/>
  <dc:language>en-US</dc:language>
  <cp:lastModifiedBy>П.В. Глухова</cp:lastModifiedBy>
  <cp:lastPrinted>2018-07-24T16:49:00Z</cp:lastPrinted>
  <dcterms:modified xsi:type="dcterms:W3CDTF">2018-09-09T14:03:00Z</dcterms:modified>
  <cp:revision>2</cp:revision>
  <dc:subject/>
  <dc:title/>
</cp:coreProperties>
</file>