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57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календарного плана мероприятий</w:t>
      </w:r>
    </w:p>
    <w:p>
      <w:pPr>
        <w:pStyle w:val="Normal"/>
        <w:rPr/>
      </w:pPr>
      <w:r>
        <w:rPr>
          <w:sz w:val="24"/>
          <w:szCs w:val="24"/>
        </w:rPr>
        <w:t xml:space="preserve">по спорту на территор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сельского поселения Перегребное</w:t>
      </w:r>
    </w:p>
    <w:p>
      <w:pPr>
        <w:pStyle w:val="Normal"/>
        <w:rPr/>
      </w:pPr>
      <w:r>
        <w:rPr>
          <w:sz w:val="24"/>
          <w:szCs w:val="24"/>
        </w:rPr>
        <w:t>на 2017  год</w:t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На основании ст. 14 Федерального закона  от 16 сентября 2003 №131 «Об общих принципах организации местного самоуправления в Российской Федерации», ст. 4 Устава сельского поселения Перегребное: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алендарный план мероприятий по спорту  на территории муниципального образования сельское поселения Перегребное на 2017 год согласно приложению.</w:t>
      </w:r>
    </w:p>
    <w:p>
      <w:pPr>
        <w:pStyle w:val="Normal"/>
        <w:ind w:right="278" w:firstLine="709"/>
        <w:jc w:val="both"/>
        <w:rPr/>
      </w:pPr>
      <w:r>
        <w:rPr>
          <w:sz w:val="24"/>
          <w:szCs w:val="24"/>
        </w:rPr>
        <w:t>2. Возложить на директора муниципального бюджетного  учреждения культуры «Дом культуры «Родник», д. Нижние Нарыкары Торохову Л.А., ведущего специалиста  отдела правого обеспечения и муниципальной службы администрации сельского поселения Перегребное Кузину Т.А. ответственность за исполнение календарного плана мероприятий по спорту на территории сельского поселения Перегребное в  2017 году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Настоящее постановление обнародовать и разместить на официальном веб-сайте Администрации  поселения Перегребное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я  постановления возложить на заместителя главы по социальным и организационно-правовым вопросам администрации сельского поселения Перегребное  П.В. Глухову.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В.А. Воробьёв</w:t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620" w:hanging="0"/>
        <w:rPr/>
      </w:pPr>
      <w:r>
        <w:rPr>
          <w:sz w:val="24"/>
          <w:szCs w:val="24"/>
        </w:rPr>
        <w:t>сельского  поселения Перегребное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от 22 декабря  2016 г № 551</w:t>
      </w:r>
    </w:p>
    <w:p>
      <w:pPr>
        <w:pStyle w:val="Normal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спорту на территории </w:t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сельское поселение Перегребное на 2017 год</w:t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014"/>
        <w:gridCol w:w="1635"/>
        <w:gridCol w:w="3565"/>
        <w:gridCol w:w="2411"/>
        <w:gridCol w:w="3117"/>
        <w:gridCol w:w="1903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3300" w:leader="none"/>
              </w:tabs>
              <w:snapToGrid w:val="false"/>
              <w:ind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3300" w:leader="none"/>
              </w:tabs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3300" w:leader="none"/>
              </w:tabs>
              <w:snapToGrid w:val="false"/>
              <w:ind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доброй воли» - игровая программ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возможность детям эмоционально проявить свои знания, прививать им стремление к физическому самосовершенств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января 2017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о встречаем»- спортивные эстафет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Формирование у детей потребности в здоровом образе жизни. Укрепление здоровья детей, совершенствование их физического    развития.  Поиск реальных и эффективных путей вовлечения  детей в занятия физкультурой и спор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января 2017 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216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216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чества. «Забавы богатырские» - программа для мальчико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ческих чувств у детей, любви к своему Отечеству, воспитание чувств коллективизма, взаимовыруч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 февраля  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щитника Отечества.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 служил солдат» - спортивная конкурсная программ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атмосферу праздника, доброжелательности, благоприятного настроя  в участии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 февраля  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й, самый» - спортивные состязания для мальчико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Создать атмосферу дружелюбия,  учить детей взаимовыручке, взаимопомощи, сопережи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 феврал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жня России»- спортивные соревнова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опаганда здорового образа жизни. Привлечение наибольшего количества жителей к занятиям физической культур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5  феврал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ind w:left="288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288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ind w:left="288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 для девушек, посвященные Международному женскому дн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Развитие потребности в здоровом образе жизни, уважения к физическим упражнения и занятиям спортом;  развивать  интерес к спорту, понимания значения спорта в жизни человека;  формирование сплоченного коллектив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 марта 2017 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216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216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. «Моя семья спортивная семья» - спортивно игровая программ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выявлять свои индивидуальные возможности, прививать стремление к физическому самосовершенств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 апрел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д. Нижние Нарыкар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, папа, я – дружная семья» - соревнования для школьнико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рес к физкультуре, понимание значения спорта в жизни человека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Воспитывать у родителей и детей интерес к совместному проведению дос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 2017 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 и мы» - спортивная программа, посвященная Дню здоровь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ить здоровье детей в спортивных состязаниях на местности, связанных местным сюже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 2017 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руг спорт!» - спортивная игровая программ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молодежи возможность для самовыражении и самореализации в творческ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 апрел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марафо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овышение интереса  к занятиям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 апрел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ность» - игра эстафет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осознанного и ответственного отношения к  выполнению правил пожарной безопас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 апрел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288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288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288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, посвященный Дню Побед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ивлечение населения к регулярным занятиям физической культурой и спортом . Пропаганда здорового и активного образа жизн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 ма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. Спортивный праздник « Всей семьей - на старт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ивлечение населения к регулярным занятиям физической культурой и спортом. Формирование позитивных жизненных установок участников и болельщиков. Пропаганда здорового и активного образа жизни в семье, укрепление семейных спортивных тради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. Спортивно-развлекательная программа для старшего поколения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ивлечение населения к регулярным занятиям физической культурой и спортом. Пропаганда здорового образа жиз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для вас» - спортивный семейный праздник, посвященный Дню семь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егулярным занятиям физической культурой и спортом. Пропаганда здорового образа жиз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ма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. «Мы – веселые, спортивные, танцевальные» - спортивно- игровая программ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ервичные ценности представления о семье, семейных традициях, обязаннос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мый, самый» - спортивная – игровая программа мы против наркотико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опаганда здорового образа жизни; физическое воспитание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ориентированное, на особенности развития детей и подростков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ля занятий массовым спор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 ма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Рахматуллина Л.В. – МБУК «Дом культуры «Родник» д. Чемаш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left="216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left="216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чная эстафета» - спортивные соревнования ко Дню защиты дете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ивлечение населения к регулярным занятиям физической культурой и спортом. Пропаганда здорового   образа жиз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1 июн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веселый звонкий мяч» - спортивная игровая программ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етям в самовыражении и самореализации в процессе творческ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 июн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 – гелз» - спортивная программа для девоче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кругозор ребенка через игровой сю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 июн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 - спортивная игровая программ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отношения к здоровому образу жизни, развитие меткости, ловкости, фантаз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Олимпийский день. «Игры, которых нет на Олимпиаде» - спортивно- развлекательная программ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ять здоровье детей в спортивных состязаниях на местности, связанных общим сюже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 щучьему веленью» - спортивная игровая программ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ить здоровье детей в индивидуальных и командных состязан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 июн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, посвященные Дню молодежи «Звездная молодежь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молодежи к регулярным занятиям физической культурой и спортом; пропаганда здорового образа жизни; повышения качества подготовки к соревнованиям разного уровня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 июн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чная эстафета» - спортивная игровая программ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ь стремление к физическому самосовершенств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 июн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орьбы с наркоманией «Спорт любить – здоровым быть» - спортивная эстафет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знание молодежи о вреде наркотиков и кур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 июн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ind w:left="216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ind w:left="216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еверян» - спортивная игровая программ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ть детей к здоровому образу жизни.  К спортивным игр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3  июл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ая как – я» - спортивно игровая программа, посвященная 80- летию со дня образования Октябрьского райо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ить здоровье детей в процессе спортивных игровых зад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 июл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 любви и верности. «Семья это счастье, любовь и забота» - конкурсная спортивная игровая программ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ть детей к здоровому образу жизни.  К спортивным игр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 июл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ыбака. «Фестиваль ухи»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, активного отдых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 июл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 страшна тому дорога, кто внимателен с порога» - музыкально спортивная игровая программа по ПД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го потенциала детей, получение положительных эмоций и радости от совместных действий. Формирование правильного отношения к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му здоровью и желание вести здоровый образ жиз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 июл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216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216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изкультурника. «Спорт – это жизнь, это радость здоровье» - спортивный праздн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ивлечение населения к регулярным занятиям физической культурой и спор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8  августа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коренных народов мира. «Зов тундры» - спортивная игровая программа народов север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занятию различными видами спорта. Пропаганда здорового образа жиз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августа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изкультурника. «Спорт и мы» - спортивные состяза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среди населения стремление к здоровому образу жизни в игровой спортивной фор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, посвященные Дню физкультурни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подростков и молодежи к активным формам организации досуга; создание условий для реализации творческого потенциала молодежи;  поддержка новых популярных культурно-спортивных направлений проведения молодежного досуга. Пропаганда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216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216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играть давно пора» - даешь здоровье нашего двора – спортивная программ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ть детей в игровой спортивной форме к здоровому образу жиз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 сентябр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720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я люблю картошку» - веселые старт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ть детей к здоровому образу жизни.  К спортивным игр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жение – это жизнь!» - мы против наркотиков – спортивно оздоровительное мероприяти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ть детей к здоровому образу жизни.  К спортивным игр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198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198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198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- спортивные эстафеты, посвященные Дню народного единств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ивлечение школьников к систематическим занятиям физической культурой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портивно-массовой работы среди школьников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- пропаганда подвижных игр среди  школьников, здорового образа жизн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 - День призывни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опаганда и популяризация физической культуры и спорта, как одного из важнейших социальных направлений в работе с молодёжью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эффективности физкультурно-спортивной работы среди призывного и допризывного возраста в подготовке к военной службе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юношей к службе в рядах Вооружённых Сил Российской Федерац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 2017 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ильярду, посвященный Дню толерантност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ивлечение населения к занятию различными видами спорта; пропаганда здорового образа жиз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 ноября 2017 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ind w:left="216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ind w:left="216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соревнования для детей начальных классов «Новогодние забавы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развитие физических качеств посредством эстафет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мение работать в команде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интерес к систематическим занятиям физической культуро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 декабр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а. Спортивные соревнова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занятию различными видами спорта; пропаганда здорового образа жиз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2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3:00Z</dcterms:created>
  <dc:creator>Зурумхинова Г.Н</dc:creator>
  <dc:description/>
  <cp:keywords/>
  <dc:language>en-US</dc:language>
  <cp:lastModifiedBy>П.В. Глухова</cp:lastModifiedBy>
  <cp:lastPrinted>2015-12-18T15:29:00Z</cp:lastPrinted>
  <dcterms:modified xsi:type="dcterms:W3CDTF">2016-12-23T07:54:00Z</dcterms:modified>
  <cp:revision>21</cp:revision>
  <dc:subject/>
  <dc:title/>
</cp:coreProperties>
</file>