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35433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01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51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 xml:space="preserve">посвященных Дню России на территор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 в период подготовки и проведения мероприятий, посвященных Дню Ро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 мероприятий по проведению праздничных мероприятий на территории сельского поселения Перегребное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хему организации движения автомобильного транспорта, согласованные с отделением ГИБДД ОМВД по Октябрьскому району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временное ограничение с прекращением движения автомобильного транспор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ло Перегребное по ул. Советская с 13-00 до 15-00 12.06.2017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ревня Нижние Нарыкары по пер. Клубный с 13-00 до 16-00 11.06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</w:t>
        <w:tab/>
        <w:t>В.А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от 01 июня 2017 г. № 151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sz w:val="20"/>
          <w:szCs w:val="20"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посвященных празднованию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ня России на </w:t>
      </w:r>
      <w:r>
        <w:rPr>
          <w:b/>
          <w:bCs/>
        </w:rPr>
        <w:t>территории сельского поселения Перегреб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7"/>
        <w:gridCol w:w="1701"/>
        <w:gridCol w:w="4536"/>
      </w:tblGrid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организацию и проведение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России, Дню поселка «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2.06.2017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3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селения, культурно-спортивный комплес Перегребненского ЛПУ МГ ООО «Газпром трансгаз Югорск»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й концерт «Россия – 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й клуб д.Чемаши структурное подразделение МБУК «Дом культуры «Родник» 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, День деревни, праздничный концерт «Празднует деревня свой день рожден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7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Дом культуры «Родник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bidi w:val="0"/>
        <w:ind w:left="637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</w:t>
      </w:r>
    </w:p>
    <w:p>
      <w:pPr>
        <w:pStyle w:val="Style25"/>
        <w:bidi w:val="0"/>
        <w:ind w:left="637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Style25"/>
        <w:bidi w:val="0"/>
        <w:ind w:left="6372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ьского посления Перегребное 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/>
        <w:tab/>
        <w:tab/>
        <w:tab/>
        <w:tab/>
        <w:tab/>
        <w:tab/>
        <w:tab/>
        <w:t>от 01 июня 2017 г. № 151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июня 2017г. </w:t>
      </w:r>
      <w:r>
        <w:rPr>
          <w:rFonts w:cs="Times New Roman" w:ascii="Times New Roman" w:hAnsi="Times New Roman"/>
          <w:sz w:val="24"/>
          <w:szCs w:val="24"/>
        </w:rPr>
        <w:t>Праздничный концерт, посвященный Дню России, Дню поселка «Край родной»</w:t>
      </w:r>
    </w:p>
    <w:p>
      <w:pPr>
        <w:pStyle w:val="Style25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.00 до 15.00 ч. - ул. Советская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72200" cy="58959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0" t="12918" r="35049" b="3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155575</wp:posOffset>
                </wp:positionV>
                <wp:extent cx="83185" cy="90805"/>
                <wp:effectExtent l="6985" t="6985" r="6350" b="6350"/>
                <wp:wrapNone/>
                <wp:docPr id="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07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ed7d31" stroked="t" o:allowincell="f" style="position:absolute;margin-left:250.55pt;margin-top:12.25pt;width:6.5pt;height:7.1pt;mso-wrap-style:none;v-text-anchor:middle">
                <v:fill o:detectmouseclick="t" type="solid" color2="#1282c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52070</wp:posOffset>
                </wp:positionV>
                <wp:extent cx="572770" cy="1209675"/>
                <wp:effectExtent l="17780" t="8255" r="17780" b="825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120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.1pt" to="250.5pt,99.3pt" ID="Прямая соединительная линия 2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137160</wp:posOffset>
                </wp:positionV>
                <wp:extent cx="82550" cy="90805"/>
                <wp:effectExtent l="6350" t="6985" r="6985" b="6350"/>
                <wp:wrapNone/>
                <wp:docPr id="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7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ed7d31" stroked="t" o:allowincell="f" style="position:absolute;margin-left:202.35pt;margin-top:10.8pt;width:6.45pt;height:7.1pt;mso-wrap-style:none;v-text-anchor:middle">
                <v:fill o:detectmouseclick="t" type="solid" color2="#1282c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июня 2017г. </w:t>
      </w:r>
      <w:r>
        <w:rPr>
          <w:rFonts w:cs="Times New Roman" w:ascii="Times New Roman" w:hAnsi="Times New Roman"/>
          <w:sz w:val="24"/>
          <w:szCs w:val="24"/>
        </w:rPr>
        <w:t>Праздничный концерт, посвященный Дню России, праздничный концерт «Празднует деревня свой день рожденья»</w:t>
      </w:r>
    </w:p>
    <w:p>
      <w:pPr>
        <w:pStyle w:val="Style25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.00 до 15.00 ч. – пер. Клубный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985</wp:posOffset>
                </wp:positionH>
                <wp:positionV relativeFrom="paragraph">
                  <wp:posOffset>2364105</wp:posOffset>
                </wp:positionV>
                <wp:extent cx="86360" cy="1877060"/>
                <wp:effectExtent l="19050" t="1270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5pt;margin-top:186.15pt;width:6.8pt;height:147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2306955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05pt;margin-top:181.65pt;width:7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4202430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.8pt;margin-top:330.9pt;width:7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69545</wp:posOffset>
            </wp:positionV>
            <wp:extent cx="6414135" cy="5224145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86" t="50370" r="22261" b="3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SamLab.ws</dc:creator>
  <dc:description/>
  <cp:keywords/>
  <dc:language>en-US</dc:language>
  <cp:lastModifiedBy>П.В. Глухова</cp:lastModifiedBy>
  <cp:lastPrinted>2017-06-02T09:59:00Z</cp:lastPrinted>
  <dcterms:modified xsi:type="dcterms:W3CDTF">2017-06-05T08:16:00Z</dcterms:modified>
  <cp:revision>8</cp:revision>
  <dc:subject/>
  <dc:title>СОВЕТ  ДЕПУТАТОВ</dc:title>
</cp:coreProperties>
</file>