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к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деля добра» на территор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развития созидательной активности подростков и молодежи Октябрьского района, развития волонтерских и общественных объединений, в рамках проведения Всемирного дня волонтера, постановления администрации Октябрьского района от 16.11.2018 № 2579 «О проведении районной акции «Неделя добра»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 1 декабря по 10 декабря 2018 года акцию «Неделя добра» на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риуроченных акции «Неделя добра»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ведущего специалиста  отдела правового обеспечения муниципальной службы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литики Т.А. Кузину ответственной за проведение акции «Неделя добра» на территории сельского поселения Перегребно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и разместить на официальном веб-сайт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поселения (перегребное.рф) информационно-телекоммуникационной сети общего пользования (компьютерной сети «Интернет»)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я  постановления возложить на заместителя главы поселения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и организационно – правовым вопросам, заведующий отделом по социально-правовому обеспечению и муниципальной службы администрации сельского поселения Перегребное П.В. Глухову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 xml:space="preserve">                                                              А.Г. Козло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ноября 2018 года  № 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риуроченных к акции «Неделя добра» </w:t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Перегребное</w:t>
      </w:r>
    </w:p>
    <w:p>
      <w:pPr>
        <w:pStyle w:val="Normal"/>
        <w:tabs>
          <w:tab w:val="clear" w:pos="708"/>
          <w:tab w:val="left" w:pos="1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51"/>
        <w:gridCol w:w="43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 2018 года (суббота) – ДЕНЬ БОРЬБЫ СО СПИД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ространение тематических листовок, в целях повышения осведомленности молодежи об опасности ВИЧ и СПИДа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против ВИЧ» - презентация, тематически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кабря  2018 года (воскресенье) – ДЕНЬ СЕМЕЙНЫХ ТРАДИЦ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, отметивших юбилеи совместной жизни, образцовых сем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 ведущий  специалист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чнюк Л.Н. – председатель Совета ветеранов (пенсионеров) войны и труда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омощи многодетным и малообеспеченным семь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 ведущий  специалист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.И. – специалист по социальным вопросам МБКЦСОН «Доброта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  2018 года (понедельник) – ДЕНЬ  ИНВАЛИ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то, если не я?» - посещение людей с ограниченными возможностями, находящихся дома и в учреждениях здравоохра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.И. – специалист по социальным вопросам МБКЦСОН «Доброт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а. «Пусть счастье сохранит от бед» - развлекательная программа для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Л.В. – 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азал, что Вы не такие» - развлекательная программа для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детям рад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.И. – специалист по социальным вопросам МБКЦСОН «Добро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кабря 2018 года (вторник) – ДЕНЬ ПАТРИ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листовок с информацией о государственной символике Российской Федерации, Ханты-Мансийского автономного округа – Югры, Октябр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, оказание им посильн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чнюк Л.Н. – председатель Совета ветеранов (пенсионеров) войны и труда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.И. – специалист по социальным вопросам МБКЦСОН «Доброт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памятников, обелис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 специалист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Л.А. – директор МБУК «Дом культуры «Родник», д. Нижние Нарыкар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Л.В. – 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кабря 2018 года (среда) – ДЕНЬ ВОЛОНТЕ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отовыставки о волонтер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кабря 2018 года (четверг) – ДЕНЬ ЗДОРОВЬ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спространение листовок по пропаганде здорового образа жизн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ю в жизни нет цены» -тематическая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Л.В. – 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кабря 2018 года (воскресенье) – ДЕНЬ ГЕРОЕВ ОТЕЧ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России моей» - час ис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2018 года (понедельник) – ДЕНЬ ОБРАЗОВАНИЯ  ХМАО-ЮГ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жилых людей, пенсионеров, ветеранов и оказания им посильн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.А. – ведущий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.И. – специалист по социальным вопросам МБКЦСОН «Доброта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 забавы народов севера» - конкурная игровая 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Л.В. – 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Дню образования ХМАО- Югры «Тобой живу, тобой дыш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Л.В. – структурное подразделение МБУК «Дом культуры «Родник», д. Чемаши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*</dc:creator>
  <dc:description/>
  <cp:keywords/>
  <dc:language>en-US</dc:language>
  <cp:lastModifiedBy>GluhovaPV</cp:lastModifiedBy>
  <cp:lastPrinted>2018-11-20T09:03:00Z</cp:lastPrinted>
  <dcterms:modified xsi:type="dcterms:W3CDTF">2018-12-05T06:26:00Z</dcterms:modified>
  <cp:revision>158</cp:revision>
  <dc:subject/>
  <dc:title/>
</cp:coreProperties>
</file>