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10"/>
        <w:gridCol w:w="239"/>
        <w:gridCol w:w="1490"/>
        <w:gridCol w:w="348"/>
        <w:gridCol w:w="268"/>
        <w:gridCol w:w="257"/>
        <w:gridCol w:w="3904"/>
        <w:gridCol w:w="446"/>
        <w:gridCol w:w="1049"/>
        <w:gridCol w:w="1049"/>
      </w:tblGrid>
      <w:tr>
        <w:trPr>
          <w:trHeight w:val="1489" w:hRule="atLeast"/>
        </w:trPr>
        <w:tc>
          <w:tcPr>
            <w:tcW w:w="1014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сельское поселение 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1014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</w:t>
      </w:r>
    </w:p>
    <w:p>
      <w:pPr>
        <w:pStyle w:val="Normal"/>
        <w:rPr/>
      </w:pPr>
      <w:r>
        <w:rPr>
          <w:sz w:val="24"/>
          <w:szCs w:val="24"/>
        </w:rPr>
        <w:t>поселения Перегребное на 201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ложение главы администрации сельского поселения Перегребное об утверждении структуры администрации сельского поселения Перегребное на 2010 год, руководствуясь статьей 28 Устава сельского поселения, Совет депутатов сельского поселения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структуру администрации сельского поселения Перегребное на 2010 год (согласно прило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Решение вступает в силу с 01 января 2010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 решение  опубликовать  в  газете «Октябрьские вест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решения возложить на заместителя главы сельского поселения Перегребное (Грищенко Л.М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</w:t>
        <w:tab/>
        <w:t xml:space="preserve">                                                                  </w:t>
        <w:tab/>
        <w:t>В.Ф.Власов</w:t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 Перегребно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05» ноября 2009  № 5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руктур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ельского поселения Перегребное на 2010 год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й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шт.ед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- категория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вопросам жизне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ер. Н-Нарыкары) - категория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ЭКОНОМ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- категория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пециалист по формированию бюджета и контролю за его исполнением, организации конкурсов и торгов) - категория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УПРАВЛЕНИЮ МУНИЦИПАЛЬНЫМ ИМУЩЕСТВОМ, БЛАГОУСТРОИЙСТВУ И ЖИЗНЕОБЕСПЕЧЕНИЮ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вопросам жизнедеятельности и управлению муниципальным имуществом  - категория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по земельным ресурсам и контролю за использованием земель руководитель -  категория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пециалист по управлению муниципальным имуществом) -  категория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(специалист по ЧС и обеспечению первичных мер пожарной безопасности) - категория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специалист по вопросам оказания услуг ЖКХ) -  категория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АВОВОГО, КАДРОВОГО И СОЦИАЛЬН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- категория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пециалист по работе с детьми и молодежью, вопросы по содействию опеке и попечительству  - категория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пециалист по  вопросам кадрового и нотариального обеспечения) - категория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пециалист по работе с общественностью,  СМИ, делопроизводству, формированию архива, вопросы торговли, бытового обслуживания, развития среднего и малого предпринимательства) - категория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специалист по вопросам создания условий для организации досуга, общественных мест отдыха, культуры, вопросы физической культуре и массовому спорту поселения) - категория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–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 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ием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В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 ТЕХНИЧЕСКИХ 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на Н. Нарык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на Н. Нарык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 административн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 РАБОЧ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РАБОТНИКОВ РАБО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br w:type="textWrapping" w:clear="all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642"/>
        <w:gridCol w:w="246"/>
        <w:gridCol w:w="1969"/>
        <w:gridCol w:w="265"/>
        <w:gridCol w:w="2731"/>
      </w:tblGrid>
      <w:tr>
        <w:trPr>
          <w:trHeight w:val="306" w:hRule="atLeast"/>
        </w:trPr>
        <w:tc>
          <w:tcPr>
            <w:tcW w:w="1568" w:type="dxa"/>
            <w:tcBorders/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й службы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ного специалиста по кадровому обеспечению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Шевчукова</w:t>
            </w:r>
          </w:p>
        </w:tc>
      </w:tr>
      <w:tr>
        <w:trPr>
          <w:trHeight w:val="249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7:00Z</dcterms:created>
  <dc:creator>*</dc:creator>
  <dc:description/>
  <cp:keywords/>
  <dc:language>en-US</dc:language>
  <cp:lastModifiedBy>Ульяна</cp:lastModifiedBy>
  <cp:lastPrinted>2009-11-11T15:35:00Z</cp:lastPrinted>
  <dcterms:modified xsi:type="dcterms:W3CDTF">2016-05-04T18:38:00Z</dcterms:modified>
  <cp:revision>6</cp:revision>
  <dc:subject/>
  <dc:title>ПРОЕКТ</dc:title>
</cp:coreProperties>
</file>