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  <w:t xml:space="preserve">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  <w:bookmarkStart w:id="0" w:name="Par1"/>
      <w:bookmarkEnd w:id="0"/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Об утверждении Порядка оплаты проезда и провоза</w:t>
      </w:r>
    </w:p>
    <w:p>
      <w:pPr>
        <w:pStyle w:val="Normal"/>
        <w:rPr/>
      </w:pPr>
      <w:r>
        <w:rPr/>
        <w:t>багажа в случае переезда к новому месту жительства</w:t>
      </w:r>
    </w:p>
    <w:p>
      <w:pPr>
        <w:pStyle w:val="Normal"/>
        <w:rPr/>
      </w:pPr>
      <w:r>
        <w:rPr/>
        <w:t>в другую местность лицу, работающему в органах</w:t>
      </w:r>
    </w:p>
    <w:p>
      <w:pPr>
        <w:pStyle w:val="Normal"/>
        <w:rPr/>
      </w:pPr>
      <w:r>
        <w:rPr/>
        <w:t xml:space="preserve">местного самоуправления сельского поселения </w:t>
      </w:r>
    </w:p>
    <w:p>
      <w:pPr>
        <w:pStyle w:val="Normal"/>
        <w:rPr/>
      </w:pPr>
      <w:r>
        <w:rPr/>
        <w:t xml:space="preserve">Перегребное и муниципальных учреждениях сельского </w:t>
      </w:r>
    </w:p>
    <w:p>
      <w:pPr>
        <w:pStyle w:val="Normal"/>
        <w:rPr/>
      </w:pPr>
      <w:r>
        <w:rPr/>
        <w:t>поселения Перегребное, и членам его семьи, в связи с</w:t>
      </w:r>
    </w:p>
    <w:p>
      <w:pPr>
        <w:pStyle w:val="Normal"/>
        <w:rPr/>
      </w:pPr>
      <w:r>
        <w:rPr/>
        <w:t xml:space="preserve"> </w:t>
      </w:r>
      <w:r>
        <w:rPr/>
        <w:t>расторжением трудового договора по любым</w:t>
      </w:r>
    </w:p>
    <w:p>
      <w:pPr>
        <w:pStyle w:val="Normal"/>
        <w:rPr/>
      </w:pPr>
      <w:r>
        <w:rPr/>
        <w:t>основаниям (в том числе в случае смерти работника), за</w:t>
      </w:r>
    </w:p>
    <w:p>
      <w:pPr>
        <w:pStyle w:val="Normal"/>
        <w:rPr/>
      </w:pPr>
      <w:r>
        <w:rPr/>
        <w:t>исключением увольнения за виновные действ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решением Совета депутатов сельского поселения Перегребное № 32 от 28 октября 2014 года « О гарантиях и компенсациях для лиц, работающих в органах местного самоуправления сельского поселения Перегребное и муниципальных учреждениях сельского поселения Перегребное, финансируемых из местного бюджетного»</w:t>
      </w:r>
    </w:p>
    <w:p>
      <w:pPr>
        <w:pStyle w:val="Normal"/>
        <w:ind w:firstLine="708"/>
        <w:jc w:val="both"/>
        <w:rPr/>
      </w:pPr>
      <w:r>
        <w:rPr/>
        <w:t>1. Утвердить Порядок оплаты проезда и провоза багажа в случае переезда к новому месту жительства в другую местность лицу, работающему в органах местного самоуправления сельского поселения Перегребное и муниципальных учреждениях сельского поселения Перегребное, и членам его семьи, в связи с расторжением трудового договора по любым основаниям  (в том числе в случае смерти работника), за исключением увольнения за виновные действия, согласно приложению.</w:t>
      </w:r>
    </w:p>
    <w:p>
      <w:pPr>
        <w:pStyle w:val="Normal"/>
        <w:ind w:firstLine="708"/>
        <w:jc w:val="both"/>
        <w:rPr/>
      </w:pPr>
      <w:r>
        <w:rPr/>
        <w:t>2.   Постановление вступает в силу после его официального обнародования</w:t>
      </w:r>
    </w:p>
    <w:p>
      <w:pPr>
        <w:pStyle w:val="Normal"/>
        <w:ind w:firstLine="540"/>
        <w:jc w:val="both"/>
        <w:rPr/>
      </w:pPr>
      <w:r>
        <w:rPr/>
        <w:tab/>
        <w:t>3.   Настоящее  постановление  обнародовать</w:t>
      </w:r>
    </w:p>
    <w:p>
      <w:pPr>
        <w:pStyle w:val="Normal"/>
        <w:ind w:firstLine="540"/>
        <w:jc w:val="both"/>
        <w:rPr/>
      </w:pPr>
      <w:r>
        <w:rPr/>
        <w:tab/>
        <w:t>4. Контроль за выполнением постановления возложить на исполняющего обязанности заместителя главы администрации по экономике и финансам, заведующего финансово-экономическим отделом Павленко Т.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1" w:name="Par27"/>
      <w:bookmarkStart w:id="2" w:name="Par27"/>
      <w:bookmarkEnd w:id="2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администрации сельского </w:t>
      </w:r>
    </w:p>
    <w:p>
      <w:pPr>
        <w:pStyle w:val="Normal"/>
        <w:ind w:left="4956" w:firstLine="708"/>
        <w:rPr/>
      </w:pPr>
      <w:r>
        <w:rPr/>
        <w:t>поселения Перегребное</w:t>
      </w:r>
    </w:p>
    <w:p>
      <w:pPr>
        <w:pStyle w:val="Normal"/>
        <w:ind w:left="4956" w:firstLine="708"/>
        <w:rPr/>
      </w:pPr>
      <w:r>
        <w:rPr/>
        <w:t>от 01.08.2016 года № 348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ы проезда и провоза багажа в случае переезда к новому месту жительства в другую местность лицу, работающему в органах местного самоуправления сельского поселения Перегребное и муниципальных учреждениях сельского поселения Перегребное, и членам его семьи, в связи с расторжением трудового договора по любым основаниям (в том числе в случае смерти работника), за исключением увольнения за виновные действия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стоимости проезда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плата стоимости проезда в случае переезда к новому месту жительства в другую местность лицу, работающему в органах местного самоуправления сельского поселения Перегребное и муниципальных учреждениях сельского поселения Перегребное, и членам его семьи, в связи с расторжением трудового договора по любым основаниям (в том числе в случае смерти работника), за исключением увольнения за виновные действия производится размере фактических расходов, подтвержденных проездными документами (включая оплату услуг по бронированию и оформлению проездных документов, предоставлению в поездах постельных принадлежностей), но не выше стоимости проезд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железнодорожным транспортом – в купейном вагоне скорого фирменного поез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водным транспортом – в кают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судна всех линий сообщения, в кают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судна паромной переправ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воздушным транспортом – в салоне экономического клас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автомобильным транспортом – в автомобильном транспорте общего пользования (кроме такси), при его отсутствии – в автобусах с мягкими откидными сидень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сходы, связанные с добровольным страхованием, не оплачива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стоимости провоза багаж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лата стоимости провоза багажа в случае переезда к новому месту жительства в другую местность лицу, работающему в органах местного самоуправления сельского поселения Перегребное и муниципальных учреждениях сельского поселения Перегребное, и членам его семьи, в связи с расторжением трудового договора по любым основаниям (в том числе в случае смерти работника), за исключением увольнения за виновные действия производится по фактическим расходам, но не свыше пяти тонн на семью, и не свыше тарифов, предусмотренных для перевозки железнодорожным или автомобильным транспортом, в зависимости от вида транспорта, осуществившего перевозку багажа, а в случае отсутствия железнодорожного или автомобильного транспорта – не свыше тарифов, предусмотренных для перевозки речным транспор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переезде к новому месту жительства, находящемуся за пределами территории Российской Федерации, вышеуказанным лицам по фактическим расходам оплачивается стоимость проезда и стоимость багажа из расчета не свыше 5 тонн на семью до конечного географического пункта пересечения государственной границы Российской Федерации, но не свыше тарифов, предусмотренных для перевозок железнодорожным или автомобильным транспортом, в зависимости от вида транспорта, осуществившего перевозку, а в случае отсутствия железнодорожного или автомобильного транспорта – не свыше тарифов, предусмотренных для перевозки речным транспор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расчете размера оплаты стоимости провоза багажа, из суммы фактических затрат исключается комиссионный и страховой сборы, а также расходы по хранению багаж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отсутствия в населенном пункте проживания работника автомобильного, железнодорожного  транспорта оплата стоимости провоза багажа в размере 100 процентов производится за провоз багажа водным транспортом на участке между населенным пунктом проживания и ближайшим населенным пунктом, где имеются автомобильный, железнодорожный транспор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бращения 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платой стоимости проезда и провоза багажа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Для оплаты стоимости проезда и провоза багажа работник вправе обратиться в орган местного самоуправления сельского поселения Перегребное или муниципальное учреждение сельского поселения Перегребное по месту работы и проживания в следующие срок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 Перед выездом к новому месту жи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2. В течение 6 месяцев со дня расторжения трудового догово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Днем обращения считается день приема органом местного самоуправления сельского поселения Перегребное или муниципальным учреждением заявления работника со всеми документами, определенными в пункте 3.3 настоящего Поряд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заявление и документы, предусмотренные пунктом 3.3 настоящего Порядка, пересылаются по почте, то днем обращения считается дата, указанная на почтовом штемпеле отправления работника.</w:t>
      </w:r>
    </w:p>
    <w:p>
      <w:pPr>
        <w:pStyle w:val="Normal"/>
        <w:autoSpaceDE w:val="false"/>
        <w:ind w:firstLine="708"/>
        <w:jc w:val="both"/>
        <w:rPr/>
      </w:pPr>
      <w:r>
        <w:rPr/>
        <w:t>3.3. Работник обязан представить письменное заявление об оплате стоимости провоза багажа, а также:</w:t>
      </w:r>
    </w:p>
    <w:p>
      <w:pPr>
        <w:pStyle w:val="Normal"/>
        <w:autoSpaceDE w:val="false"/>
        <w:ind w:firstLine="708"/>
        <w:jc w:val="both"/>
        <w:rPr/>
      </w:pPr>
      <w:r>
        <w:rPr/>
        <w:t>1) копию документа, подтверждающего изменение места жительства и указывающего адрес его нового места ж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2) справку с места работы супруга (супруги) о том, что данной семье не производилась компенсация расходов, связанных с переездом к новому месту ж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3) копию договора перевозки груза (багажа) и (или) иные документы, подтверждающие перевозку груза (багажа);</w:t>
      </w:r>
    </w:p>
    <w:p>
      <w:pPr>
        <w:pStyle w:val="Normal"/>
        <w:autoSpaceDE w:val="false"/>
        <w:ind w:firstLine="708"/>
        <w:jc w:val="both"/>
        <w:rPr/>
      </w:pPr>
      <w:r>
        <w:rPr/>
        <w:t>4) платежные документы.</w:t>
      </w:r>
    </w:p>
    <w:p>
      <w:pPr>
        <w:pStyle w:val="Normal"/>
        <w:autoSpaceDE w:val="false"/>
        <w:ind w:firstLine="708"/>
        <w:jc w:val="both"/>
        <w:rPr/>
      </w:pPr>
      <w:r>
        <w:rPr/>
        <w:t>3.4. При провозе груза (багажа) контейнером оплате подлежат расходы, связанные с оплатой использования контейнера, его провоза, погрузки и разгрузки (работа крана), опломбирования контейне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провозе груза (багажа) оплате не подлежат расходы, связанные с оплатой дополнительных услуг (сборы, комиссии), в том числе добровольного страхования при оформлении провоза груза (багажа), хранения груза (багажа), сбора за оценку стоимости груза (багажа), визирования документов, заполнения накладной и заявки, выдачи справки, паллетирования груза, упаковки груза и других дополнительных услу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обращении за оплатой стоимости проезда и провоза багажа по истечение 6 месяцев с момента расторжения трудового договора представленные документы рассмотрению не подлежат и возвращаются работнику с указанием причины возвра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и порядок выпл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шение об оплате стоимости проезда и провоза багажа принимается руководителем органа местного самоуправления сельского поселения Перегребное или муниципального учреждения в 10-дневный срок со дня принятия заявления работника со всеми документами, определенными в пункте 3.3 настоящего Поряд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отправке документов почтой решение об оплате стоимости проезда и провоза багажа принимается органом местного самоуправления сельского поселения Перегребное или муниципальным учреждением в 30-дневный срок со дня поступления заявления работника со всеми документами, определенными в пункте 3.3 настоящего Порядка, в адрес органа местного самоуправления сельского поселения Перегребное или муниципального учрежд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стоимости проезда и провоза багажа производится в месяце, следующем за месяцем принятия решения об оплат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ечисление причитающейся суммы осуществляется на личный счет работника в кредитной организации либо почтовым переводом, с оплатой соответствующих сборов за счет средств работника, в соответствии с его заявлени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принятия решения об отказе в оплате стоимости проезда и провоза багажа орган местного самоуправления сельского поселения Перегребное или муниципальное учреждение возвращает документы с письменным обоснованием в течение 5 дней с момента принятия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шение об отказе в оплате стоимости проезда и провоза багажа принимается в случае непредставления полного пакета документов, предусмотренных в пункте 3.3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При утрате проездных документов, но при наличии документа, подтверждающего проезд (справка транспортной организации, осуществившей перевозку), оплата стоимости проезда производится в соответствии с разделом 4 Гарантий и компенсаций для лиц, работающих в органах местного самоуправления сельского поселения Перегребное и муниципальных учреждениях сельского поселения Перегребное, утвержденных решением Совета депутатов сельского поселения Перегребное от 28.10.2014 года № 32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Helios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before="20" w:after="20"/>
      <w:outlineLvl w:val="1"/>
    </w:pPr>
    <w:rPr>
      <w:rFonts w:ascii="Georgia" w:hAnsi="Georgia" w:cs="Georgia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spacing w:before="20" w:after="20"/>
      <w:outlineLvl w:val="2"/>
    </w:pPr>
    <w:rPr>
      <w:rFonts w:ascii="Helios;Times New Roman" w:hAnsi="Helios;Times New Roman" w:cs="Helios;Times New Roman"/>
      <w:b/>
      <w:bCs/>
      <w:color w:val="000000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2"/>
      <w:lang w:val="ru-RU" w:bidi="ar-SA"/>
    </w:rPr>
  </w:style>
  <w:style w:type="character" w:styleId="1">
    <w:name w:val=" Знак Знак1"/>
    <w:qFormat/>
    <w:rPr>
      <w:rFonts w:eastAsia="Calibri"/>
      <w:sz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Georgia" w:hAnsi="Georgia" w:cs="Georgia"/>
      <w:b/>
      <w:bCs/>
      <w:i/>
      <w:iCs/>
      <w:lang w:val="en-US"/>
    </w:rPr>
  </w:style>
  <w:style w:type="character" w:styleId="3">
    <w:name w:val="Заголовок 3 Знак"/>
    <w:qFormat/>
    <w:rPr>
      <w:rFonts w:ascii="Helios;Times New Roman" w:hAnsi="Helios;Times New Roman" w:cs="Helios;Times New Roman"/>
      <w:b/>
      <w:bCs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spacing w:lineRule="atLeast" w:line="240"/>
      <w:ind w:left="4680" w:hanging="0"/>
    </w:pPr>
    <w:rPr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5:00Z</dcterms:created>
  <dc:creator>Admin</dc:creator>
  <dc:description/>
  <cp:keywords/>
  <dc:language>en-US</dc:language>
  <cp:lastModifiedBy>П.В. Глухова</cp:lastModifiedBy>
  <cp:lastPrinted>2016-05-26T12:05:00Z</cp:lastPrinted>
  <dcterms:modified xsi:type="dcterms:W3CDTF">2016-09-22T13:47:00Z</dcterms:modified>
  <cp:revision>8</cp:revision>
  <dc:subject/>
  <dc:title/>
</cp:coreProperties>
</file>