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 утверждении системы мониторинг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остояния систем теплоснабжения н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iCs/>
        </w:rPr>
        <w:t>территории сельского поселения Перегребно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 № 190-ФЗ «О теплоснабжении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истему мониторинга состояния систем теплоснабжения на территории сельского поселения Перегребное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стоящее постановление обнародовать и разместить на официальном сайте  </w:t>
      </w:r>
      <w:r>
        <w:rPr>
          <w:bCs/>
        </w:rPr>
        <w:t xml:space="preserve">муниципального образования сельское поселение Перегребное </w:t>
      </w:r>
      <w:r>
        <w:rPr>
          <w:bCs/>
          <w:u w:val="single"/>
        </w:rPr>
        <w:t>перегрёбное.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Контроль за выполнением постановления возложить на исполняющего обязанности заместителя главы по ЖКХ, обеспечения жизнедеятельности и управления муниципальным имуществом администрации сельского поселения Перегребное С.Е. Долги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  <w:t xml:space="preserve">Глава сельского поселения Перегребное                                                    В.А.Воробьев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августа 2016 № 36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ист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ониторинга состояния системы теплоснаб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го образования сельского поселения Перегребн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стоящая система мониторинга разработана в соответствии Федеральным законом от 27.07.2010 № 190- ФЗ «О теплоснабжении», постановлениями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иказом Минэнерго России от 12.03.2013 № 103 «Об утверждении Правил оценки готовности к отопительному периоду» и устанавливает порядок проведения мониторинга состояния системы теплоснабжения </w:t>
      </w:r>
      <w:r>
        <w:rPr>
          <w:bCs/>
        </w:rPr>
        <w:t>муниципального образования сельского поселения Перегребное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истема мониторинга состояния системы теплоснабжения (далее система мониторинга) –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ая система мониторинга определяет механизм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Основные поня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В настоящей системе мониторинга используются следующие основные по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«мониторинг состояния системы теплоснабжения» </w:t>
      </w:r>
      <w:r>
        <w:rPr/>
        <w:t>–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 xml:space="preserve">потребитель» </w:t>
      </w:r>
      <w:r>
        <w:rPr>
          <w:i/>
          <w:iCs/>
        </w:rPr>
        <w:t xml:space="preserve">- </w:t>
      </w:r>
      <w:r>
        <w:rPr/>
        <w:t>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"коммунальные услуги" </w:t>
      </w:r>
      <w:r>
        <w:rPr/>
        <w:t>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 xml:space="preserve">ресурсоснабжающая организация» - </w:t>
      </w:r>
      <w:r>
        <w:rPr/>
        <w:t xml:space="preserve">юридическое лицо, независимо от организационно-правовой формы, а также индивидуальный предприниматель, осуществляющие продажу коммунальных ресур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 xml:space="preserve">коммунальные ресурсы» - </w:t>
      </w:r>
      <w:r>
        <w:rPr/>
        <w:t>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система теплоснабжения</w:t>
      </w:r>
      <w:r>
        <w:rPr>
          <w:b/>
          <w:bCs/>
        </w:rPr>
        <w:t xml:space="preserve">» </w:t>
      </w:r>
      <w:r>
        <w:rPr/>
        <w:t>— совокупность объединенных общим производственным процессом источников тепла и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тепловая сеть</w:t>
      </w:r>
      <w:r>
        <w:rPr>
          <w:b/>
          <w:bCs/>
        </w:rPr>
        <w:t xml:space="preserve">» </w:t>
      </w:r>
      <w:r>
        <w:rPr/>
        <w:t xml:space="preserve">— совокупность устройств, предназначенных для передачи и распределения тепловой энергии потребител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техническое обслуживание</w:t>
      </w:r>
      <w:r>
        <w:rPr>
          <w:b/>
          <w:bCs/>
        </w:rPr>
        <w:t xml:space="preserve">» </w:t>
      </w:r>
      <w:r>
        <w:rPr/>
        <w:t>— комплекс операций или операция по поддержанию работоспособности или исправности изделия (установки) при использовании его(ее) по назначению, хранении или транспортир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текущий ремонт</w:t>
      </w:r>
      <w:r>
        <w:rPr>
          <w:b/>
          <w:bCs/>
        </w:rPr>
        <w:t xml:space="preserve">» </w:t>
      </w:r>
      <w:r>
        <w:rPr/>
        <w:t>— ремонт, выполняемый для поддержания технических и экономических характеристик объекта в заданных пределах с заменой и(или) восстановлением отдельных быстроизнашивающихся составных частей и дета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капитальный ремонт</w:t>
      </w:r>
      <w:r>
        <w:rPr>
          <w:b/>
          <w:bCs/>
        </w:rPr>
        <w:t xml:space="preserve">» </w:t>
      </w:r>
      <w:r>
        <w:rPr/>
        <w:t xml:space="preserve">—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«технологические нарушения» </w:t>
      </w:r>
      <w:r>
        <w:rPr/>
        <w:t xml:space="preserve">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</w:t>
      </w:r>
      <w:r>
        <w:rPr>
          <w:b/>
          <w:bCs/>
          <w:i/>
          <w:iCs/>
        </w:rPr>
        <w:t>инцидент и аварию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«инцидент» </w:t>
      </w:r>
      <w:r>
        <w:rPr/>
        <w:t>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технологический отказ </w:t>
      </w:r>
      <w:r>
        <w:rPr/>
        <w:t>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функциональный отказ </w:t>
      </w:r>
      <w:r>
        <w:rPr>
          <w:i/>
          <w:iCs/>
        </w:rPr>
        <w:t xml:space="preserve">- </w:t>
      </w:r>
      <w:r>
        <w:rPr/>
        <w:t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авария на объектах теплоснабжения</w:t>
      </w:r>
      <w:r>
        <w:rPr>
          <w:b/>
          <w:bCs/>
        </w:rPr>
        <w:t xml:space="preserve">» </w:t>
      </w:r>
      <w:r>
        <w:rPr/>
        <w:t>—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неисправность</w:t>
      </w:r>
      <w:r>
        <w:rPr>
          <w:b/>
          <w:bCs/>
        </w:rPr>
        <w:t xml:space="preserve">» </w:t>
      </w:r>
      <w:r>
        <w:rPr/>
        <w:t>—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Цели создания и функционирования системы мониторин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состоянием и функционированием систем теплоснаб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вышение надежности и безопасности систем теплоснаб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нижение количества аварийных ремонтов и переход к планово-предупредительным ремонт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нижение затрат на проведение аварийно-восстановительных работ за счет мероприятий по предупреждению, предотвращению, выявлению и ликвидации аварийных ситу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нижение затрат на производство и передачу тепловой энергии потребителя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4. Основные задачи системы мониторин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тимизация процесса составления планов проведения ремонтных работ на теплосет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Эффективное планирование выделения финансовых средств на содержание и проведение ремонтных работ на тепловых сет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Функционирование системы мониторин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теплоснабжающие организации, эксплуатирующие теплосе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На муниципальном уровне организационно-методическое руководство и координацию деятельности системы мониторинга осуществляет комиссия по проверке готовности объектов жилищно-коммунального хозяйства к отопительному период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бор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 Сбор данных организуется на бумажных и электронных носителях и аккумулируется для разработки планов ремонтных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 объектовом уровне собирается следующ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аспортная база данных технологического оборудования и теплов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полнительная документация в электронном виде (аксонометрические схемы теплопровод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анные о грунтах в зоне прокладки теплосети (грунтовые воды, суффозионные грун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анные о проведенных ремонтных работах на объектах тепл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  <w:t>На муниципальном уровне собирается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429" w:hanging="720"/>
        <w:jc w:val="both"/>
        <w:rPr/>
      </w:pPr>
      <w:r>
        <w:rPr/>
        <w:t>данные о проведенных ремонтных работах на объектах тепл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/>
        <w:t>Анализ данных мониторин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нализ данных мониторинга направлен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bCs/>
        </w:rPr>
      </w:pPr>
      <w:r>
        <w:rPr/>
        <w:t xml:space="preserve">анализ данных мониторинга на муниципальном уровне проводится специалистами администрации </w:t>
      </w:r>
      <w:r>
        <w:rPr>
          <w:bCs/>
        </w:rPr>
        <w:t>муниципального образования сельского поселения Перегребн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теплоснабжающая организация ежемесячно не позднее 5 числа, месяца следующего за отчетным, представляет в администрацию сельского поселения Перегребное информацию в соответствии с пунктами 5.4.настояще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Cs/>
        </w:rPr>
      </w:pPr>
      <w:r>
        <w:rPr>
          <w:bCs/>
        </w:rPr>
        <w:t>Основные принципы мониторинга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ринципами мониторинг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епрерывность наблюдения за техническим состоянием тепловых сетей и объектов тепл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ткрытость доступа к результатам монито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стоверность сведений, полученных в результате мониторинг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Cs/>
        </w:rPr>
      </w:pPr>
      <w:r>
        <w:rPr>
          <w:bCs/>
        </w:rPr>
        <w:t>Сроки проведения мониторинга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состояния систем теплоснабжения осуществляется в отопительный период с сентября  по май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по проверке готовности объектов жилищно-коммунального хозяйства к отопительному периоду осуществляют свою деятельность по контролю за ходом подготовки жилищно-коммунального комплекса, объектов социальной сферы и объектов энергообеспечения к работе в осенне-зимний период с мая по сентябр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Cs/>
        </w:rPr>
      </w:pPr>
      <w:r>
        <w:rPr>
          <w:bCs/>
        </w:rPr>
        <w:t>Информационное обеспечение мониторинга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, содержащая сведения о мероприятиях мониторинга, об оценке технического состояния объектов мониторинга и готовности предприятий жилищно-коммунального комплекса и объектов социальной сферы к отопительному периоду, размещается на официальном сайте администрации сельского поселения Перегреб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47:00Z</dcterms:created>
  <dc:creator>Admin</dc:creator>
  <dc:description/>
  <cp:keywords/>
  <dc:language>en-US</dc:language>
  <cp:lastModifiedBy>П.В. Глухова</cp:lastModifiedBy>
  <cp:lastPrinted>2015-09-21T14:43:00Z</cp:lastPrinted>
  <dcterms:modified xsi:type="dcterms:W3CDTF">2017-06-26T12:47:00Z</dcterms:modified>
  <cp:revision>17</cp:revision>
  <dc:subject/>
  <dc:title/>
</cp:coreProperties>
</file>