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bCs/>
        </w:rPr>
        <w:t xml:space="preserve">                                                             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shd w:fill="auto" w:val="clear"/>
        <w:spacing w:lineRule="exact" w:line="269" w:before="0" w:after="416"/>
        <w:ind w:left="15" w:hanging="0"/>
        <w:rPr/>
      </w:pPr>
      <w:r>
        <w:rPr>
          <w:rStyle w:val="2"/>
          <w:color w:val="000000"/>
          <w:sz w:val="26"/>
          <w:szCs w:val="26"/>
        </w:rPr>
        <w:t>Об объявлении конкурса для включения</w:t>
        <w:br/>
        <w:t>в резерв управленческих кадров для замещения</w:t>
        <w:br/>
        <w:t>должностей муниципальной службы органов</w:t>
        <w:br/>
        <w:t>местного самоуправления сельского поселения Перегребное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30.12.2008 № 172-оз «О резервах управленческих кадров в Ханты-Мансийском автономном округе - Югре» и постановлением администрации сельского поселения Перегребное от 13.12.2016 № 504 «О кадровом резерве, резерве управленческих кадров для замещения должностей муниципальной службы органов местного самоуправления сельского поселения Перегребное», в целях своевременного и качественного обеспечения органов местного самоуправления сельского поселения Перегребное профессионально подготовленными специалистами, способными реализовывать задачи муниципального управления и обеспечения равного доступа граждан к муниципальной службе: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2"/>
          <w:color w:val="000000"/>
          <w:sz w:val="26"/>
          <w:szCs w:val="26"/>
        </w:rPr>
        <w:t>Объявить конкурс для включения в резерв управленческих кадров для замещения должностей муниципальной службы органов местного самоуправления сельского поселения Перегребное (далее - Конкурс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274" w:before="0" w:after="0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"/>
          <w:color w:val="000000"/>
          <w:sz w:val="26"/>
          <w:szCs w:val="26"/>
        </w:rPr>
        <w:t>Первый этап на 18.04.2022г.; Второй этап на 28.04.2022г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27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rStyle w:val="2"/>
          <w:color w:val="000000"/>
          <w:sz w:val="26"/>
          <w:szCs w:val="26"/>
        </w:rPr>
        <w:t>Дата и место проведение конкурса: в 14 часов 15 минут в кабинете № 1 администрации сельского поселения Перегребное по адресу: с.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ем документов для участия в конкурсе для включения в резерв управленческих кадров для замещения должностей муниципальной службы органов местного самоуправления сельского поселения Перегребное: 628100, Тюменская область, Ханты-Мансийский автономный округ - Югра, с.Перегребное, ул. Советская, д. 3, кабинет 2, контактное лицо – Туринцева Екатерина Николаевна, телефон 8 (34678) 38-9-43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>4.</w:t>
      </w:r>
      <w:r>
        <w:rPr>
          <w:rStyle w:val="2"/>
          <w:color w:val="000000"/>
          <w:sz w:val="26"/>
          <w:szCs w:val="26"/>
        </w:rPr>
        <w:t>Дата начала приема документов с 22.03.2022г., дата окончания 10.04.2022г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sz w:val="26"/>
          <w:szCs w:val="26"/>
          <w:shd w:fill="auto" w:val="clear"/>
        </w:rPr>
        <w:t>5.</w:t>
      </w:r>
      <w:r>
        <w:rPr>
          <w:rStyle w:val="2"/>
          <w:color w:val="000000"/>
          <w:sz w:val="26"/>
          <w:szCs w:val="26"/>
        </w:rPr>
        <w:t xml:space="preserve">Прилагаемое к настоящему постановлению объявление о проведении Конкурса </w:t>
      </w:r>
      <w:r>
        <w:rPr>
          <w:sz w:val="26"/>
          <w:szCs w:val="26"/>
        </w:rPr>
        <w:t>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sz w:val="26"/>
          <w:szCs w:val="26"/>
        </w:rPr>
        <w:t xml:space="preserve">6.Контроль за выполнением постановления оставляю за собой.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7» марта 2022 года  № 48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b/>
          <w:color w:val="000000"/>
          <w:sz w:val="26"/>
          <w:szCs w:val="26"/>
        </w:rPr>
        <w:t xml:space="preserve">Порядок проведения конкурса </w:t>
      </w:r>
      <w:r>
        <w:rPr>
          <w:b/>
          <w:sz w:val="26"/>
          <w:szCs w:val="26"/>
          <w:lang w:eastAsia="ru-RU"/>
        </w:rPr>
        <w:t xml:space="preserve">для включения в резерв управленческих кадров для замещения должностей муниципальной службы органов местного самоуправления </w:t>
      </w:r>
      <w:r>
        <w:rPr>
          <w:b/>
          <w:sz w:val="26"/>
          <w:szCs w:val="26"/>
        </w:rPr>
        <w:t xml:space="preserve">сельского поселения Перегребное для замещения должностей муниципальной службы высшей группы в администрации сельского поселения Перегребное,  </w:t>
      </w:r>
      <w:r>
        <w:rPr>
          <w:rFonts w:eastAsia="Calibri"/>
          <w:b/>
          <w:sz w:val="26"/>
          <w:szCs w:val="26"/>
          <w:lang w:eastAsia="en-US"/>
        </w:rPr>
        <w:t>учреждаемых для выполнения функции «руководитель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является конкурс для включения в резерв управленческих кадров для замещения должностей муниципальной службы органов местного самоуправления </w:t>
      </w:r>
      <w:r>
        <w:rPr>
          <w:sz w:val="26"/>
          <w:szCs w:val="26"/>
        </w:rPr>
        <w:t>сельского поселения Перегребное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iCs/>
          <w:sz w:val="26"/>
          <w:szCs w:val="26"/>
          <w:lang w:val="en-US" w:eastAsia="ru-RU"/>
        </w:rPr>
        <w:t>I</w:t>
      </w:r>
      <w:r>
        <w:rPr>
          <w:iCs/>
          <w:sz w:val="26"/>
          <w:szCs w:val="26"/>
          <w:lang w:eastAsia="ru-RU"/>
        </w:rPr>
        <w:t>.</w:t>
      </w:r>
      <w:r>
        <w:rPr>
          <w:iCs/>
          <w:sz w:val="26"/>
          <w:szCs w:val="26"/>
          <w:lang w:val="en-US" w:eastAsia="ru-RU"/>
        </w:rPr>
        <w:t> </w:t>
      </w:r>
      <w:r>
        <w:rPr>
          <w:iCs/>
          <w:sz w:val="26"/>
          <w:szCs w:val="26"/>
          <w:lang w:eastAsia="ru-RU"/>
        </w:rPr>
        <w:t>Перечень должностей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и муниципальной службы высшей группы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ab/>
        <w:t>- Заместитель главы администрации по экономике и финансам, заведующий финансово-экономическим отделом администрации сельского поселения Перегребное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  администрации сельского поселения Перегребное;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val="en-US" w:eastAsia="ru-RU"/>
        </w:rPr>
        <w:t>II</w:t>
      </w:r>
      <w:r>
        <w:rPr>
          <w:iCs/>
          <w:sz w:val="26"/>
          <w:szCs w:val="26"/>
          <w:lang w:eastAsia="ru-RU"/>
        </w:rPr>
        <w:t>. Проведение конкур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проведения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I этап </w:t>
      </w:r>
      <w:r>
        <w:rPr>
          <w:rStyle w:val="2"/>
          <w:color w:val="000000"/>
          <w:sz w:val="26"/>
          <w:szCs w:val="26"/>
        </w:rPr>
        <w:t xml:space="preserve">18.04.2022г. </w:t>
      </w:r>
      <w:r>
        <w:rPr>
          <w:sz w:val="26"/>
          <w:szCs w:val="26"/>
          <w:lang w:eastAsia="ru-RU"/>
        </w:rPr>
        <w:t xml:space="preserve">в 14 часов 15 минут в </w:t>
      </w:r>
      <w:r>
        <w:rPr>
          <w:rStyle w:val="2"/>
          <w:color w:val="000000"/>
          <w:sz w:val="26"/>
          <w:szCs w:val="26"/>
        </w:rPr>
        <w:t>кабинете № 1 администрации сельского поселения Перегребное по адресу: с.Перегребное, ул. Советская, д. 3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II этап </w:t>
      </w:r>
      <w:r>
        <w:rPr>
          <w:rStyle w:val="2"/>
          <w:color w:val="000000"/>
          <w:sz w:val="26"/>
          <w:szCs w:val="26"/>
        </w:rPr>
        <w:t xml:space="preserve">28.04.2022г. </w:t>
      </w:r>
      <w:r>
        <w:rPr>
          <w:sz w:val="26"/>
          <w:szCs w:val="26"/>
          <w:lang w:eastAsia="ru-RU"/>
        </w:rPr>
        <w:t xml:space="preserve">в 14 часов 15 минут в </w:t>
      </w:r>
      <w:r>
        <w:rPr>
          <w:rStyle w:val="2"/>
          <w:color w:val="000000"/>
          <w:sz w:val="26"/>
          <w:szCs w:val="26"/>
        </w:rPr>
        <w:t>кабинете № 1 администрации сельского поселения Перегребное по адресу: с.Перегребное, ул. Советская, д. 3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Время приема документов на конкурс с 09.00 до 13.00 и с 14.00 до 17.00 часов (время местно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Адрес места приема документов: </w:t>
      </w:r>
      <w:r>
        <w:rPr>
          <w:rStyle w:val="2"/>
          <w:color w:val="000000"/>
          <w:sz w:val="26"/>
          <w:szCs w:val="26"/>
        </w:rPr>
        <w:t>628100, Тюменская область, Ханты-Мансийский автономный округ - Югра, с.Перегребное, ул. Советская, д. 3, кабинет 2, контактное лицо – Туринцева Екатерина Николаевна, телефон 8 (34678) 38-9-43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3.Документы для участия в конкурсе принимаются с </w:t>
      </w:r>
      <w:r>
        <w:rPr>
          <w:rStyle w:val="2"/>
          <w:color w:val="000000"/>
          <w:sz w:val="26"/>
          <w:szCs w:val="26"/>
        </w:rPr>
        <w:t>22 марта 2022г. по 10 апреля 2022г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аво на участие в конкурсе имеют граждане Российской Федерации,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не состоящие на учете в психоневрологическом диспансере,</w:t>
      </w:r>
      <w:r>
        <w:rPr>
          <w:sz w:val="26"/>
          <w:szCs w:val="26"/>
          <w:lang w:eastAsia="ru-RU"/>
        </w:rPr>
        <w:t xml:space="preserve"> 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5.Квалификационные требования к уровню профессионального образования, стажу муниципальной службы или стажу работы по специальности 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высшее образование-бакалавриа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аж муниципальной службы не менее четырех лет или стаж работы </w:t>
        <w:br/>
        <w:t>по специальности,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5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Претендент должен знать и уметь применять на практике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сновные положения Конституции Российской Федераци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основы организации труда;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став муниципального образования сельского поселение Перегреб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муниципальные правовые акты </w:t>
      </w:r>
      <w:r>
        <w:rPr>
          <w:sz w:val="26"/>
          <w:szCs w:val="26"/>
          <w:lang w:eastAsia="ru-RU"/>
        </w:rPr>
        <w:t>муниципального образования сельского поселение Перегребное</w:t>
      </w:r>
      <w:r>
        <w:rPr>
          <w:sz w:val="26"/>
          <w:szCs w:val="26"/>
        </w:rPr>
        <w:t xml:space="preserve"> по вопросам, входящим в компетенцию по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едения деловых переговор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работы со служебной информац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ы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ормы и методы работы со средствами массовой информации, если                                      в полномочия по должности муниципальной службы входит взаимодействие со средствами массовой информац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положение об отраслевом органе администрации </w:t>
      </w:r>
      <w:r>
        <w:rPr>
          <w:sz w:val="26"/>
          <w:szCs w:val="26"/>
          <w:lang w:eastAsia="ru-RU"/>
        </w:rPr>
        <w:t>сельского поселение Перегребное</w:t>
      </w:r>
      <w:r>
        <w:rPr>
          <w:sz w:val="26"/>
          <w:szCs w:val="26"/>
        </w:rPr>
        <w:t xml:space="preserve">, на должность муниципальной службы в котором претендует участник конкурс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5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Квалификационные требования к профессиональным навыка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ретендент должен иметь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способность определять и разрабатывать стратегию развития отрасли (отраслей), органа администрации сельского поселение Перегребное, которую будет возглавлять или курировать претендент в случае замещения должности муниципальной служб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способность оперативно принимать управленческие решения, организовывать их выполнени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способность принимать меры по устранению выявленных в работе недостатк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способность создавать команду и здоровый психологический климат                                  в коллективе, быть требовательным к себе и подчиненным в выполнении поставленных перед отраслью задач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способность к постановке перед подчиненными четких целей и задач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способность анализировать и оценивать деятельность подчиненных, контролировать выполнение ими поручений и принятых решений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принимать и реализовывать нестандартные реш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выки лидера, организаторские способност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пыт ведения деловых переговор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навыки работы с компьютерной и другой оргтехникой, программными продуктами, в информационно-телекоммуникационной сети Internet и электронной почт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6. Гражданин, изъявивший желание участвовать в конкурсе (далее - кандидат), лично представляет в отдел правового обеспечения, муниципальной службы и социальной политики администрации </w:t>
      </w:r>
      <w:r>
        <w:rPr>
          <w:rStyle w:val="2"/>
          <w:color w:val="000000"/>
          <w:sz w:val="26"/>
          <w:szCs w:val="26"/>
        </w:rPr>
        <w:t xml:space="preserve">сельского поселения Перегребное </w:t>
      </w:r>
      <w:r>
        <w:rPr>
          <w:sz w:val="26"/>
          <w:szCs w:val="26"/>
          <w:lang w:eastAsia="ru-RU"/>
        </w:rPr>
        <w:t>(далее – отдел) следующие документы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заявление об участии в конкурсе, согласно приложению к настоящему объявлению с согласием на обработку персональных данны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дну цветную фотографию формата 3 x 4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пию документа, удостоверяющего личность (с предъявлением оригинала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, предусмотренные статьей 15.1 Федерального закона от 02.03.2007 № 25-ФЗ «О муниципальной службе в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едения, указанные в анкете, удостоверяются оригиналами для сверки, за исключением сведений о трудовой деятельности, которые подтверждаются копией трудовой книжки или иными документами, подтверждающими трудовую (служебную) деятельность, заверенные нотариально или кадровыми службами по месту работы (службы).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отдел только заявление об участии в конкурсе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объявлению о резерве управленческих кадр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замещения должностей муниципаль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лужбы в органах мест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миссию по формированию кадрового резерва,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ей муниципальной службы в органах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ого самоуправления сельского поселения Перегребное</w:t>
      </w:r>
    </w:p>
    <w:p>
      <w:pPr>
        <w:pStyle w:val="Normal"/>
        <w:suppressAutoHyphens w:val="false"/>
        <w:autoSpaceDE w:val="false"/>
        <w:ind w:right="-285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26"/>
          <w:szCs w:val="26"/>
          <w:lang w:eastAsia="ru-RU"/>
        </w:rPr>
      </w:pPr>
      <w:bookmarkStart w:id="0" w:name="Par237"/>
      <w:bookmarkEnd w:id="0"/>
      <w:r>
        <w:rPr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инять мои документы для участия в конкурсе для включения в резерв управленческих кадров для замещения должностей муниципальной службы в органах местного самоуправления сельского поселения Перегребное на должность 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должности муниципальной службы)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ен (на) на проверку достоверности представленных мною сведений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ен (на) на обработку персональных данных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(Замещаемая должность лица, принявшего документы)                         (подпись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_____ 20__ год</w:t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по социальным и организационно-правовым вопросам,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ий отделом правового обеспечения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_____________      Т.Н. Комарова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И.о. заместителя главы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экономике и финансам, заведующе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финансово-экономическим отделом                           _____________      Т.Н. Павленко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по ЖКХ,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ым имуществом </w:t>
        <w:tab/>
        <w:tab/>
        <w:tab/>
        <w:tab/>
        <w:t xml:space="preserve">_____________      Д.Ф. Мельниченк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а правового обеспечения,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  _____________    Е.К. Власова  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подпись, дата)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21"/>
        <w:shd w:fill="auto" w:val="clear"/>
        <w:spacing w:lineRule="exact" w:line="269" w:before="0" w:after="416"/>
        <w:ind w:left="1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rStyle w:val="2"/>
          <w:color w:val="000000"/>
          <w:sz w:val="26"/>
          <w:szCs w:val="26"/>
        </w:rPr>
        <w:t xml:space="preserve">Об объявлении конкурса для включения в резерв управленческих кадров для замещения должностей муниципальной службы органов местного самоуправления сельского поселения Перегребное </w:t>
      </w:r>
      <w:r>
        <w:rPr>
          <w:sz w:val="26"/>
          <w:szCs w:val="26"/>
        </w:rPr>
        <w:t xml:space="preserve">от «17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2 № 48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sz w:val="26"/>
          <w:szCs w:val="26"/>
          <w:lang w:eastAsia="ru-RU"/>
        </w:rPr>
        <w:t>Итого: 3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а правового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        </w:t>
        <w:tab/>
        <w:tab/>
        <w:t xml:space="preserve">       Е.Н. Туринцева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suppressAutoHyphens w:val="false"/>
        <w:autoSpaceDE w:val="false"/>
        <w:spacing w:lineRule="exact" w:line="292"/>
        <w:ind w:right="5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Программист</cp:lastModifiedBy>
  <cp:lastPrinted>2022-03-18T11:24:00Z</cp:lastPrinted>
  <dcterms:modified xsi:type="dcterms:W3CDTF">2022-03-18T06:35:00Z</dcterms:modified>
  <cp:revision>47</cp:revision>
  <dc:subject/>
  <dc:title/>
</cp:coreProperties>
</file>