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9-2020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ёбное к работе в осенне-зимний период 2019-2020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ёбное: 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роприятия по подготовке объектов жилищно-коммунального хозяйства к работе в осенне-зимний период 2019-2020 годов муниципального образования сельское поселение Перегребное согласно приложе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www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сельского поселения Перегребное                         Д.Ф. Мельнич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08 февраля 2019 г.  № 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41"/>
        <w:shd w:fill="auto" w:val="clear"/>
        <w:ind w:right="-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объектов жилищно-коммунального хозяйства, жилищного фонда к работе в осенне-зимни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 муниципального образования сельское поселение Перегребное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0"/>
        <w:gridCol w:w="1023"/>
        <w:gridCol w:w="1140"/>
        <w:gridCol w:w="1260"/>
        <w:gridCol w:w="1200"/>
        <w:gridCol w:w="1211"/>
        <w:gridCol w:w="1120"/>
        <w:gridCol w:w="1360"/>
        <w:gridCol w:w="26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\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>объём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средства, тыс.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>исполн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>исполнитель</w:t>
              <w:br/>
              <w:t>Ф.И.О.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автономного</w:t>
              <w:br/>
              <w:t>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  <w:br/>
              <w:t>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  <w:br/>
              <w:t>пред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плоснабжение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теплоснабжения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Капитальный ремонт котлов и котельного оборудования: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рке приборов учета газа, приборов КИПиА котельных с. Перегребное, д. Чемаши и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настройке параметров газ/воздух котлов котельной жилого массива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иобретению и применению химических реагентов на котельных установка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одоснабжение и водоотвед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водоснабжения и водоотвед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Обустройство объектов водоснабж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фильтрованной загрузки фильтров водоочистных станций «Импульс» с. Перегребное, д. Чемаш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Капитальный ремонт водозаборных сооружений, ремонт водоскважинного оборудования и замена глубинных насосов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убинного насоса скважины водозабор д. Чемаш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Жилищный фонд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жилищный фон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,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9,1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 Капитальный ремонт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 жилого дом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 Плановый текущий ремонт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 Текущий ремонт с.Перегреб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1.1. Ремонт конструктивных элементов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ул. Почтовая 3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ла ул. Школьная 16, кв.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ыльца ул. Новая 2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10, п 1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26, п 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20, п 1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зырька по адресу Строителей 16, п 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Лесная 6б, п 2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9, п 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частичному ремонту лаг, чернового, чистового пола в подъезде по ул. Советская, 16, п.2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25, п 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Лесная 2а, п 1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фундамента утепление фальшцоколя по ул. Строителей 2, п.1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/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ла в теплоузле ул. Лесная  2а, п.1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фундамента утепление фальшцоколя по ул. Строителей 4, п.1,2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/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фундамента утепление фальшцоколя по ул. Строителей 8, п.2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2. Косметический ремон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1,2 жилого дома № 10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3 жилого дома № 9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2 жилого дома № 26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1,2 жилого дома № 20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2,3  жилого дома № 6б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1  жилого дома № 25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1,2  жилого дома № 2а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косметическому ремонту подъездов  1,2,3,4 жилого дома № 30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белке и покраске подъезда 2  жилого дома № 16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3. Ремонт канализационных сетей и систем теплоснабж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конвекторов на системе теплоснабжения  жилого дома № 6а п1,3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квартиры 10 жилого дома № 15 по улице Строителей 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жилого дома № 11 п1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4. Ремонт электрооборуд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8 по улице Таеж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12 по улице Таеж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 жилого дома № 13 по улице Спасенникова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3 жилого дома № 11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2,3 жилого дома № 15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3 жилого дома № 2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 жилого дома № 2 б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 жилого дома № 6 в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2 в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5 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3 жилого дома № 13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 Текущий ремонт д.Нижние Нарыка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2.1. Ремонт конструктивных элементов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жилого дома поул. Почтовая 3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ла в квартире жилого дома ул. Школьная 16, кв.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ыльца жилого дома ул. Новая 1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жилого дома № 1 кв. 1 по улице Почтов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жилого дома поул. Новая 7 кв. 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жилого дома поул. Почтовая 3 кв. 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2. Ремонт канализационных сетей и систем тепло-, водоснабж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водоснабжения  жилого дома № 10г  по переулок Кооперативный 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ечи жилого дома № 15 кв.1  по ул. Центральная 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ымохода жилого дома ул. Школьная 7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 указываются финансовые средства, направленные на выполнение всех видов работ)</w:t>
            </w:r>
          </w:p>
        </w:tc>
      </w:tr>
    </w:tbl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</w:tblGrid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755,991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редства предприяти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327,991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428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бюджет автономного окру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тыс. руб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07:00Z</dcterms:created>
  <dc:creator>ЗАГС</dc:creator>
  <dc:description/>
  <cp:keywords/>
  <dc:language>en-US</dc:language>
  <cp:lastModifiedBy>Ульяна</cp:lastModifiedBy>
  <cp:lastPrinted>2019-02-11T16:15:00Z</cp:lastPrinted>
  <dcterms:modified xsi:type="dcterms:W3CDTF">2019-02-18T23:21:00Z</dcterms:modified>
  <cp:revision>18</cp:revision>
  <dc:subject/>
  <dc:title/>
</cp:coreProperties>
</file>