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поселения от 11.02.2010 № 6</w:t>
      </w:r>
    </w:p>
    <w:p>
      <w:pPr>
        <w:pStyle w:val="Normal"/>
        <w:rPr/>
      </w:pPr>
      <w:r>
        <w:rPr/>
        <w:t xml:space="preserve">«Об оплате труда и социальной защищенности </w:t>
      </w:r>
    </w:p>
    <w:p>
      <w:pPr>
        <w:pStyle w:val="Normal"/>
        <w:rPr/>
      </w:pPr>
      <w:r>
        <w:rPr/>
        <w:t>муниципальной  службы в администрации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 136 Бюджетного кодекса Российской Федерации, постановлением Правительства Ханты-Мансийского автономного округа-Югры от 26 февраля 2011 № 51-п «О внесении изменений в постановление Правительства Ханты-Мансийского автономного округа-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-Югре содержание органов местного самоуправления ХМАО-Югры», решением Совета депутатов от 30.09.2010 № 46 «Об утверждении структуры администрации сельского поселения Перегребное на 2011 год» Совет депутатов сельского поселения РЕШИЛ:</w:t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поселения от 11.02.2010 № 6 «Об оплате труда и социальной защищенности муниципальной  службы в администрации сельского поселения Перегребное»</w:t>
      </w:r>
      <w:r>
        <w:rPr>
          <w:bCs/>
        </w:rPr>
        <w:t xml:space="preserve"> 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Приложение 2 «Размеры должностных окладов муниципальных служащих администрации  сельского поселения Перегребное» изложить в новой редакции согласно приложения к настоящему реш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В пункте 3.4. приложения 3 «Положение о социальной защищенности муниципальных служащих администрации сельского поселения Перегребное» после слов «перед отъездом работника» добавить слова «и (или) его несовершеннолетних детей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3. По всему тексту слова «заместитель главы поселения» заменить словами «заместитель главы администрации сельского поселения Перегребное», слова «распоряжение главы сельского поселения Перегребное» заменить словами «распоряжение администрации сельского поселения Перегребное» в соответствующих падежа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опубликовать в газете «Октябрьские вести».</w:t>
      </w:r>
    </w:p>
    <w:p>
      <w:pPr>
        <w:pStyle w:val="Normal"/>
        <w:ind w:firstLine="540"/>
        <w:jc w:val="both"/>
        <w:rPr/>
      </w:pPr>
      <w:r>
        <w:rPr>
          <w:bCs/>
        </w:rPr>
        <w:t>3. Решение вступает в силу после официального опубликования и распространяет свое действие на правоотношения, возникшие с 12 января 2011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Контроль за выполнение решения возложить на заместителя главы администрации по социальным и организационно-правовым вопросам, заведующего отделом по социально-правовому обеспечения и муниципальной службы (Грищенко Л.М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 xml:space="preserve">               </w:t>
        <w:tab/>
        <w:t>В.Ф.Власов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к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Перегребное </w:t>
      </w:r>
    </w:p>
    <w:p>
      <w:pPr>
        <w:pStyle w:val="Normal"/>
        <w:ind w:left="5220" w:hanging="0"/>
        <w:jc w:val="right"/>
        <w:rPr>
          <w:b/>
          <w:b/>
        </w:rPr>
      </w:pPr>
      <w:r>
        <w:rPr/>
        <w:t>от « 25 » апреля 2011 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х служащих администрации сельского поселения Перегребное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1.Размеры должностных окладов муниципальных служащих администрации сельского поселения Перегребное высшей группы, функция «руководитель» </w:t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81-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2. Размеры должностных окладов муниципальных служащих администрации сельского поселения Перегребное главной группы, функция «руководитель» </w:t>
      </w:r>
    </w:p>
    <w:p>
      <w:pPr>
        <w:pStyle w:val="Normal"/>
        <w:ind w:left="360" w:hanging="0"/>
        <w:rPr/>
      </w:pPr>
      <w:r>
        <w:rPr/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6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Размеры должностных окладов муниципальных служащих администрации сельского поселения Перегребное ведущей группы, функция «руковод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1750</wp:posOffset>
                </wp:positionV>
                <wp:extent cx="509778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0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я долж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лад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сектором администрации сельского поселения Перегребно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6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6.7pt;mso-wrap-distance-left:9pt;mso-wrap-distance-right:9pt;mso-wrap-distance-top:0pt;mso-wrap-distance-bottom:0pt;margin-top:2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04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я долж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лад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сектором администрации сельского поселения Перегребно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6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4. Размеры должностных окладов муниципальных служащих администрации сельского поселения Перегребное старшей группы, функция «специалист» </w:t>
      </w:r>
    </w:p>
    <w:p>
      <w:pPr>
        <w:pStyle w:val="Normal"/>
        <w:rPr/>
      </w:pPr>
      <w:r>
        <w:rPr/>
      </w:r>
    </w:p>
    <w:tbl>
      <w:tblPr>
        <w:tblW w:w="750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7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8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5. Размеры должностных окладов муниципальных служащих администрации сельского поселения Перегребное старшей группы, функция «обеспечивающий специалист».</w:t>
      </w:r>
    </w:p>
    <w:p>
      <w:pPr>
        <w:pStyle w:val="Normal"/>
        <w:rPr/>
      </w:pPr>
      <w:r>
        <w:rPr/>
      </w:r>
    </w:p>
    <w:tbl>
      <w:tblPr>
        <w:tblW w:w="750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7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9-00</w:t>
            </w:r>
          </w:p>
        </w:tc>
      </w:tr>
    </w:tbl>
    <w:p>
      <w:pPr>
        <w:pStyle w:val="Normal"/>
        <w:ind w:firstLine="708"/>
        <w:rPr/>
      </w:pPr>
      <w:r>
        <w:rPr/>
        <w:t xml:space="preserve">6. Размеры должностных окладов муниципальных служащих администрации сельского поселения Перегребное младшей группы, функция «обеспечивающий специалист» </w:t>
      </w:r>
    </w:p>
    <w:p>
      <w:pPr>
        <w:pStyle w:val="Normal"/>
        <w:rPr/>
      </w:pPr>
      <w:r>
        <w:rPr/>
      </w:r>
    </w:p>
    <w:tbl>
      <w:tblPr>
        <w:tblW w:w="7504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7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2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7-00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5:00Z</dcterms:created>
  <dc:creator>*</dc:creator>
  <dc:description/>
  <cp:keywords/>
  <dc:language>en-US</dc:language>
  <cp:lastModifiedBy>П.В. Глухова</cp:lastModifiedBy>
  <cp:lastPrinted>2011-05-05T12:14:00Z</cp:lastPrinted>
  <dcterms:modified xsi:type="dcterms:W3CDTF">2016-06-20T09:02:00Z</dcterms:modified>
  <cp:revision>11</cp:revision>
  <dc:subject/>
  <dc:title/>
</cp:coreProperties>
</file>