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Style20"/>
        <w:spacing w:lineRule="exact" w:line="240"/>
        <w:rPr/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>Об организации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.1 Федерального закона от 26.07.2006 № 135 – ФЗ «О защите конкуренции», приказом Федеральной антимонопольной службы от 10.02.2010 № 67 «О порядке проведения конкурсов и 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делу обеспечения жизнедеятельности и управления муниципальным имуществом администрации сельского поселения Перегребное организовать оргии: в виде открытого аукциона № 1 на право заключения договора аренды: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виде открытого аукциона № 1 на право заключения договора аренды (лот № 1) вывоз ТКО населения села Перегребное сроком на 11 (одиннадцать месяце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е сообщение разместить на официальном веб-сайте Администрации поселения (www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ы сельского поселения Перегребное</w:t>
        <w:tab/>
        <w:tab/>
        <w:tab/>
        <w:t xml:space="preserve">                                          А.Г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8:00Z</dcterms:created>
  <dc:creator>*</dc:creator>
  <dc:description/>
  <cp:keywords/>
  <dc:language>en-US</dc:language>
  <cp:lastModifiedBy>GluhovaPV</cp:lastModifiedBy>
  <cp:lastPrinted>2019-02-05T11:57:00Z</cp:lastPrinted>
  <dcterms:modified xsi:type="dcterms:W3CDTF">2019-03-05T10:58:00Z</dcterms:modified>
  <cp:revision>2</cp:revision>
  <dc:subject/>
  <dc:title/>
</cp:coreProperties>
</file>