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         </w:t>
      </w:r>
    </w:p>
    <w:p>
      <w:pPr>
        <w:pStyle w:val="Normal"/>
        <w:ind w:left="54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ставе межведомстве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признания по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ым помещением, жилого помещения </w:t>
      </w:r>
    </w:p>
    <w:p>
      <w:pPr>
        <w:pStyle w:val="Normal"/>
        <w:rPr/>
      </w:pPr>
      <w:r>
        <w:rPr>
          <w:sz w:val="28"/>
          <w:szCs w:val="28"/>
        </w:rPr>
        <w:t xml:space="preserve">непригодным для прожива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квартирного дома аварийным и </w:t>
      </w:r>
    </w:p>
    <w:p>
      <w:pPr>
        <w:pStyle w:val="Normal"/>
        <w:rPr/>
      </w:pPr>
      <w:r>
        <w:rPr>
          <w:sz w:val="28"/>
          <w:szCs w:val="28"/>
        </w:rPr>
        <w:t xml:space="preserve">подлежащим сносу или реконструкции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атьями 14, 15 Жилищного кодекса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согласн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 утратившим  силу постановление администрации сельского поселения Перегребное от 11.08.2022 года № 199 «О составе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 Постановление вступает в силу с момента его обнародования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4.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главы администрации по вопросам ЖКХ, обеспечению жизнедеятельности и управлению муниципальным имуществом  Мельниченко Д.Ф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кого поселения Перегребное                                 Д.Ф.Мельниченко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     к постановлению  администрации  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 Перегребное</w:t>
      </w:r>
    </w:p>
    <w:p>
      <w:pPr>
        <w:pStyle w:val="Style21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02.2023 №  20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ведомственной комиссии по вопросам признания помещ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ым помещением, жилого помещения непригодным для проживания 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ногоквартирного дома аварийным и подлежащим сносу или реконструкции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433"/>
      </w:tblGrid>
      <w:tr>
        <w:trPr>
          <w:trHeight w:val="296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Андрей Геннадиевич</w:t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глава  сельского поселения Перегребное, председатель  комиссии</w:t>
            </w:r>
          </w:p>
          <w:p>
            <w:pPr>
              <w:pStyle w:val="Footer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или лицо его замещающее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4056" w:type="dxa"/>
            <w:tcBorders/>
          </w:tcPr>
          <w:p>
            <w:pPr>
              <w:pStyle w:val="Foot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ченко Дмитрий Федорович</w:t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меститель главы администрации по ЖКХ, обеспечению жизнедеятельности и управлению муниципальным имуществом, заместитель председателя комиссии</w:t>
            </w:r>
          </w:p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и лицо его замещающее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Титаренко Анастасия Николаевна </w:t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 главный специалист отдела по обеспечению жизнедеятельности и управлению муниципальным имуществом, секретарь комиссии </w:t>
            </w:r>
          </w:p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и лицо его замещающее                                                 </w:t>
            </w:r>
          </w:p>
        </w:tc>
      </w:tr>
      <w:tr>
        <w:trPr>
          <w:trHeight w:val="283" w:hRule="atLeast"/>
          <w:cantSplit w:val="true"/>
        </w:trPr>
        <w:tc>
          <w:tcPr>
            <w:tcW w:w="9489" w:type="dxa"/>
            <w:gridSpan w:val="2"/>
            <w:tcBorders/>
          </w:tcPr>
          <w:p>
            <w:pPr>
              <w:pStyle w:val="Foote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</w:tr>
      <w:tr>
        <w:trPr>
          <w:trHeight w:val="283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ind w:firstLine="1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6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хназаров Комитас Валерьевич </w:t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ТО Территориального Управления Федеральной службы по надзору в сфере защиты прав потребителей и благополучия человека по ХМАО-Югре в г. Нягани и Октябрьскому району</w:t>
            </w:r>
          </w:p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лицо его замещающее</w:t>
            </w:r>
          </w:p>
        </w:tc>
      </w:tr>
      <w:tr>
        <w:trPr>
          <w:trHeight w:val="902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ирева Дарья Андреевна</w:t>
            </w:r>
          </w:p>
          <w:p>
            <w:pPr>
              <w:pStyle w:val="Footer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руководитель БТИ-ПК-Бюро технической инвентаризации – проектирования и кадастровых работ.</w:t>
            </w:r>
          </w:p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лицо его замещающее</w:t>
            </w:r>
          </w:p>
        </w:tc>
      </w:tr>
      <w:tr>
        <w:trPr>
          <w:trHeight w:val="567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 Андрей Александрович</w:t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  заведующий  отделом по вопросам архитектуры градостроительства администрации Октябрьского района; </w:t>
            </w:r>
          </w:p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лицо его замещающее</w:t>
            </w:r>
          </w:p>
        </w:tc>
      </w:tr>
      <w:tr>
        <w:trPr>
          <w:trHeight w:val="567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зякина Данутя Вольдемаровна</w:t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врач Филиала ФБУЗ «ЦГиЭ в ХМАО-Югре в г.Нягань и Октябрьской районе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433"/>
      </w:tblGrid>
      <w:tr>
        <w:trPr>
          <w:trHeight w:val="567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а Игорь Федорович</w:t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 заместитель начальника Няганского отдела инспектирования Службы жилищного и строительного надзора ХМАО-Югра</w:t>
            </w:r>
          </w:p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лицо его замещающее</w:t>
            </w:r>
          </w:p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36:00Z</dcterms:created>
  <dc:creator>Степанович</dc:creator>
  <dc:description/>
  <cp:keywords/>
  <dc:language>en-US</dc:language>
  <cp:lastModifiedBy>Catherine</cp:lastModifiedBy>
  <cp:lastPrinted>2022-08-23T12:23:00Z</cp:lastPrinted>
  <dcterms:modified xsi:type="dcterms:W3CDTF">2023-09-28T10:13:00Z</dcterms:modified>
  <cp:revision>3</cp:revision>
  <dc:subject/>
  <dc:title> </dc:title>
</cp:coreProperties>
</file>