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 награждении Почетной грамот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Благодарственным письм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сельского поселения Перегребное от 17.04.2014 № 138  № «Об утверждении положения о Почетной грамоте и Благодарственным письме главы сельского поселения Перегребное»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ить Почетной грамотой  главы сельского поселения Перегребно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 многолетний, добросовестный труд и в связи с празднованием 115- летнего юбилея села Перегребное: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иселеву Ольгу Юрьевну –  заместитель заведующего по административно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й части МБДОУ ДСОВ «Аленький цветочек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Тарасенко Ольгу Ивановну  - заместитель директора по учебно-воспитательной работе МБУ ДО «Дом детского творчества» с. Перегребно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Федину Наталью Владимировну -  методист, педагог дополнительного образования МБУ ДО «Дом детского творчества» с. Перегребно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Козлову Ксению Владимировну – главного бухгалтера МКОУ «Перегребинская средняя общеобразовательная школа №2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Погудину Людмилу Александровну – заместителя директора по учебной работе, методиста МКОУ «Перегребинская средняя общеобразовательная школа №2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Шафрону Ларису Станиславовну – учитель начальных классов МКОУ «Перегребинская средняя общеобразовательная школа №2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Штрек Надежду Алексеевну – уборщик служебных помещений МКОУ «Чемашинская средняя общеобразовательная школ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Зыкову Наталью Егоровну – уборщик служебных помещений МКОУ «Чемашинская средняя общеобразовательная школ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Ахременко Татьяну  Андреевну – исполняющий обязанности директора МКОУ «Чемашинская средняя общеобразовательная школ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Хильченко Анну Ивановну – регенераторщик отработанного масла газокомпрессорной станции Перегребненского ЛПУМГ ООО «Газпром трансгаз Югорск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Галутва Марию Владимировну – лаборант химического анализа Перегребненского ЛПУМГ ООО «Газпром трансгаз Югорск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Цыганова Максима Вадимовича – мастер линейно-эксплуатационной службы Перегребненского ЛПУМГ ООО «Газпром трансгаз Югорск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Коваль Юрия Евгеньевича – слесарь по ремонту технологических установок газокомпрессорной службы Перегребненского ЛПУМГ ООО «Газпром трансгаз Югорск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Федорову Елену Александровну- оператор котельной Перегребненского ЛПУМГ ООО «Газпром трансгаз Югорск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ахертдинову Татьяну Валентиновну – аппаратчик химводоочистки службы энерговодоснабжения Перегребненского ЛПУМГ ООО «Газпром трансгаз Югорск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Матеркову Елену Андреевну – уборщик служебных помещений Перегребненского ЛПУМГ ООО «Газпром трансгаз Югорск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Аппельганц Ирину Николаевну – рабочий по обслуживанию в бане Перегребненского ЛПУМГ ООО «Газпром трансгаз Югорск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Максимову Оксану Борисовну – преподаватель МБУДО «Детская музыкальная школ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Сорокина Александра Васильевича - преподаватель МБУДО «Детская музыкальная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Голева Евгения Анатольевича - преподаватель МБУДО «Детская музыкальная школ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Симбирцева Михаила Андреевича - преподаватель МБУДО «Детская музыкальная школа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Наградить Благодарственным письмом главы сельского поселения Перегребное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 добросовестный труд, ответственное отношение к делу и в связи с  празднован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- летнего юбилея села Перегребно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Карасеву Нину Викторовну – уборщик служебных помещений МКОУ «Перегребинская средняя общеобразовательная школа №2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Соколову Ларису Николаевну - уборщик служебных помещений МКОУ «Перегребинская средняя общеобразовательная школа №2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Карнаух Анастасию Николаевну – младший воспитатель МКОУ «Чемашинская средняя общеобразовательная школ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Васильева Александра Владимировича – водитель МКОУ «Чемашинская средняя общеобразовательная школ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Габидуллину Аллу Робертовну – повар МКОУ «Перегребинская средняя общеобразовательная школа №2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лекоммуникационной сети общего пользования (компьютерной сети «Интернет»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 сельского поселения Перегребное                                              В. А. Воробьё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22:00Z</dcterms:created>
  <dc:creator>*</dc:creator>
  <dc:description/>
  <cp:keywords/>
  <dc:language>en-US</dc:language>
  <cp:lastModifiedBy>Ульяна</cp:lastModifiedBy>
  <cp:lastPrinted>2018-06-04T18:26:00Z</cp:lastPrinted>
  <dcterms:modified xsi:type="dcterms:W3CDTF">2018-06-06T17:24:00Z</dcterms:modified>
  <cp:revision>4</cp:revision>
  <dc:subject/>
  <dc:title/>
</cp:coreProperties>
</file>