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27686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>
          <w:sz w:val="26"/>
          <w:szCs w:val="26"/>
        </w:rPr>
        <w:t xml:space="preserve">с. </w:t>
      </w:r>
      <w:r>
        <w:rPr/>
        <w:t>Перегребное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7"/>
        <w:gridCol w:w="239"/>
        <w:gridCol w:w="2097"/>
        <w:gridCol w:w="365"/>
        <w:gridCol w:w="551"/>
        <w:gridCol w:w="239"/>
        <w:gridCol w:w="3292"/>
        <w:gridCol w:w="379"/>
        <w:gridCol w:w="2371"/>
      </w:tblGrid>
      <w:tr>
        <w:trPr>
          <w:trHeight w:val="1949" w:hRule="atLeast"/>
        </w:trPr>
        <w:tc>
          <w:tcPr>
            <w:tcW w:w="1048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right="-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11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комиссии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ю жил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щего имущества в многоквартирных домах, в которых проживают инвалиды, ветераны боевых действий с инвалидностью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ализации постановления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остав комиссии по осмотру жилых помещений и общего имущества в многоквартирных домах в которых проживают инвалиды, ветераны боевых действий с инвалидностью, в целях их приспособления с учетом потребностей инвалидов согласно приложению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остановление администрации сельского поселения Перегребное № 145 от 29 мая 2017 года «Об утверждении состава комиссии по обследованию жилых помещений и общего имущества в многоквартирных домах, в которых проживают инвалиды, с учетом потребностей инвалидов» счит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а сельского поселения Перегребное</w:t>
        <w:tab/>
        <w:t xml:space="preserve">           </w:t>
        <w:tab/>
        <w:t xml:space="preserve">                  А.А.Пиндюрин</w:t>
      </w:r>
    </w:p>
    <w:tbl>
      <w:tblPr>
        <w:tblW w:w="960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4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  постановлению  администраци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льского поселения Перегребное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 12.07.2024  № 16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бследованию (осмотру) жилых помещений и общего имущества в многоквартирных домах, в целях их приспособления, с учетом потребностей инвалидов, </w:t>
      </w:r>
      <w:r>
        <w:rPr>
          <w:sz w:val="26"/>
          <w:szCs w:val="26"/>
        </w:rPr>
        <w:t>ветеранов боевых действий с инвалидностью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>
          <w:bCs/>
          <w:sz w:val="26"/>
          <w:szCs w:val="26"/>
        </w:rPr>
        <w:t xml:space="preserve">Глава сельского поселения Перегребное           – Пиндюрин Александр Анатольевич;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й специалист отдела обеспечения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изнедеятельности и управления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>
          <w:bCs/>
          <w:sz w:val="26"/>
          <w:szCs w:val="26"/>
        </w:rPr>
        <w:t>сельского поселения Перегребное                         – Титаренко Анастасия Николаевна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>
          <w:bCs/>
          <w:sz w:val="26"/>
          <w:szCs w:val="26"/>
        </w:rPr>
        <w:t>Главный специалист отдела обеспечения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знедеятельности и управления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м имуществом администрации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Перегребное</w:t>
        <w:tab/>
        <w:t xml:space="preserve">                        -  Николова Ксения Михайловна;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циальный координатор филиала 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го фонда поддержки 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ов СВО «Защитники Отечества» 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гласованию                                                     - Акулова Антонина Анатольевна;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-Бичинева Александра Владимировна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>
          <w:bCs/>
          <w:sz w:val="26"/>
          <w:szCs w:val="26"/>
        </w:rPr>
        <w:t>Генеральный директор ООО УК «Альтер»         - Яковченко Анастасия Петровна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ительный директор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ОО «ПриобьСтройГарант»                                - Пупова Екатерина Викторовна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ециалист по работе с семьей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 «Агентство социального благополучия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еления» Отдел социального обеспечения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 опеки по г.Нягани и Октябрьскому району     - Левченко Елена Леонидовна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Военно-учетного стола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сельского поселения Перегребное – Штрек Анна Александровна;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Совета Ветеранов 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вичной общественной организации 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/>
      </w:pPr>
      <w:r>
        <w:rPr>
          <w:bCs/>
          <w:sz w:val="26"/>
          <w:szCs w:val="26"/>
        </w:rPr>
        <w:t xml:space="preserve">с.Перегребное                                                        - Терентьева Любовь Михайловна. 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6:00Z</dcterms:created>
  <dc:creator>Степанович</dc:creator>
  <dc:description/>
  <cp:keywords/>
  <dc:language>en-US</dc:language>
  <cp:lastModifiedBy>Unger</cp:lastModifiedBy>
  <cp:lastPrinted>2023-03-01T10:11:00Z</cp:lastPrinted>
  <dcterms:modified xsi:type="dcterms:W3CDTF">2025-08-01T10:57:00Z</dcterms:modified>
  <cp:revision>27</cp:revision>
  <dc:subject/>
  <dc:title> </dc:title>
</cp:coreProperties>
</file>