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 внесении изменений в  приложение 1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я Совета депутат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ельского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еления Перегреб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0.01.2016 № 04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Об утверждении Положения о размера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 условиях оплаты труда муниципальных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ужащих органов местного самоуправл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 Перегребное»</w:t>
      </w:r>
    </w:p>
    <w:p>
      <w:pPr>
        <w:pStyle w:val="Con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 соответствии со статьей 134 Трудового кодекса Российской Федерации,</w:t>
      </w:r>
      <w:r>
        <w:rPr/>
        <w:t xml:space="preserve"> на основании постановления Правительства Ханты-Мансийского автономного округа-Югры от 24.12.2007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-Югре», Совет депутатов сельского поселения Перегребное РЕШИЛ:</w:t>
      </w:r>
    </w:p>
    <w:p>
      <w:pPr>
        <w:pStyle w:val="Normal"/>
        <w:ind w:firstLine="709"/>
        <w:jc w:val="both"/>
        <w:rPr/>
      </w:pPr>
      <w:r>
        <w:rPr/>
        <w:t xml:space="preserve">1.   Внести в  приложение 1 решения Совета депутатов сельского  поселения Перегребное от 20.01.2016 № 04  «Об утверждении Положения о размерах и условиях оплаты труда муниципальных служащих органов местного самоуправления </w:t>
      </w:r>
      <w:r>
        <w:rPr>
          <w:color w:val="000000"/>
        </w:rPr>
        <w:t>сельского поселения Перегребное» следующие  изменения:</w:t>
      </w:r>
    </w:p>
    <w:p>
      <w:pPr>
        <w:pStyle w:val="Normal"/>
        <w:ind w:firstLine="709"/>
        <w:rPr/>
      </w:pPr>
      <w:r>
        <w:rPr/>
        <w:t>1.1.  В пункте 11.4. раздел 11:</w:t>
      </w:r>
    </w:p>
    <w:p>
      <w:pPr>
        <w:pStyle w:val="Normal"/>
        <w:ind w:firstLine="709"/>
        <w:rPr/>
      </w:pPr>
      <w:r>
        <w:rPr/>
        <w:t xml:space="preserve">1.1.1. подпункт 11.4.3. изложить в следующей редакции: 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11.4.3. по старшим должностям муниципальной службы, учреждаемым для выполнения функции «специалист» (главный специалист) – 2743 рублей;»;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1.1.2. дополнить подпунктом 11.4.4. следующего  содержания:</w:t>
      </w:r>
    </w:p>
    <w:p>
      <w:pPr>
        <w:pStyle w:val="Msonormalcxspmiddle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«11.4.4. по старшим должностям муниципальной службы, учреждаемым для выполнения функции «специалист» (ведущий специалист) – 2707 рублей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бнародовать и разместить на официальном сайте Администрации поселения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ерегребное.рф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в информационно – телекоммуникационной сети общего пользования (компьютерной сети «Интернет»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 и распространяется на правоотношения, возникшие с 01 января 2018 год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 Контроль за исполнением  решения возложить на заместителя главы администрации сельского поселения Перегребное по экономике и финансам, заведующего финансово-экономическим отделом А.Н.Блохин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Глава сельского поселения Перегребное</w:t>
        <w:tab/>
        <w:tab/>
        <w:tab/>
        <w:tab/>
        <w:tab/>
        <w:t xml:space="preserve">  </w:t>
        <w:tab/>
        <w:t xml:space="preserve">     А.Г. Козлов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32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Подзаголовок Знак"/>
    <w:qFormat/>
    <w:rPr>
      <w:rFonts w:ascii="Book Antiqua" w:hAnsi="Book Antiqua" w:cs="Book Antiqu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приемная</cp:lastModifiedBy>
  <cp:lastPrinted>2019-03-15T21:29:00Z</cp:lastPrinted>
  <dcterms:modified xsi:type="dcterms:W3CDTF">2019-04-05T07:29:00Z</dcterms:modified>
  <cp:revision>86</cp:revision>
  <dc:subject/>
  <dc:title/>
</cp:coreProperties>
</file>