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7988,2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55784,7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1 от 27.10.2011 №39 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15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8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11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8 975,2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6 256,7</w:t>
            </w:r>
          </w:p>
        </w:tc>
      </w:tr>
      <w:tr>
        <w:trPr>
          <w:trHeight w:val="163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9"/>
        <w:gridCol w:w="961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3 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2 от 27.10.2011 №39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447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792,1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503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(за налоговые периоды, истекшие до 01.01.2011 года)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825,8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20331000004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2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2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1540,4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1540,4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1084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974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394,5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466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7988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7 к решению Совета поселения от 27.12. 2010 г. №61 Приложение 3 от 27.10.2011 № 39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7 368,3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 040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 872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371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34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3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 383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5 219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 527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54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438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 571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 054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453,7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453,7</w:t>
            </w:r>
          </w:p>
        </w:tc>
      </w:tr>
      <w:tr>
        <w:trPr>
          <w:trHeight w:val="30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 78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4 от 27.10.2011 №39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784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36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87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87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87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87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7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8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219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2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38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171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71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54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7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7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7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П.В. Глухова</cp:lastModifiedBy>
  <cp:lastPrinted>2011-10-27T14:13:00Z</cp:lastPrinted>
  <dcterms:modified xsi:type="dcterms:W3CDTF">2016-06-20T09:25:00Z</dcterms:modified>
  <cp:revision>99</cp:revision>
  <dc:subject/>
  <dc:title>                                                                                     Утверждаю</dc:title>
</cp:coreProperties>
</file>