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276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б организации в 2019  году отдыха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здоровления детей, проживающих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и сельского поселения Перегребное</w:t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 Федеральным законом  от 24.07.1998 г. № 124-ФЗ «Об основных гарантиях прав ребенка в Российской Федерации», закона  Ханты-Мансийского  автономного округа – Югры от 30.12.2009 № 250-оз «Об организации  и обеспечения  отдыха  и оздоровления детей, проживающих в Ханты -Мансийском автономном округ  - Югре», постановлением  Правительства Ханты-Мансийского автономного округа – Югры от 05.10.2018 № 339-п «О  государственной программе Ханты-Мансийского автономного округа –Югры «Социальное и демографическое развитие»,  постановления администрации Октябрьского района от 19.02.2019 г. № 320 «Об утверждении комплекса мер по организации отдыха и оздоровления детей, имеющих место жительство в Октябрьском районе, на 2019 год», в целях организации отдыха,  оздоровления детей, проживающих на территории сельского поселения Перегребно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здать комиссию по организации отдыха, оздоровления, занятости детей, подростков и молодежи при администрации сельского поселения Перегребное (приложение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уществить взаимодействие с организациями и учреждениями, предоставляющими  услуги в сфере детского отдыха и оздоров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илить меры безопасности и организовать контроль над  эксплуатацией универсальных детских дворовых  площадок и другого аттракционного оборуд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овести совещание с  работодателями, осуществляющими хозяйственную деятельность на территории  сельского поселения Перегребное, по вопросу участия в организации (предоставлении) рабочих мест для трудоустройства несовершеннолетних граждан в возрасте  от 14 до 18 лет, выделения на эти цели  финансовых средст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беспечить сбор информации об организации летнего оздоровления и отдыха детей и подростков от организаций, предприятий, не относящихся к бюджетной сфере, дислоцирующихся  на территории поселения, и предоставлении ее в межведомственную комиссию по организации отдыха, оздоровления, занятости детей и подростков при  администрации Октябрьского район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 Настоящее постановление обнародовать и разместить на официальном веб-сайте Администрации поселения  (перегребное.рф) в информационно- 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 за исполнением  настоящего постановления  возложить на  исполняющего обязанности заместителя главы администрации по социальным и организационно -правовым вопросам, заведующего отделом правового обеспечения муниципальной службы и социальной политики администрации  сельского поселения Перегребное Кузину Т.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ерегребное </w:t>
        <w:tab/>
        <w:tab/>
        <w:tab/>
        <w:tab/>
        <w:tab/>
        <w:t>А.Г. Козлов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04» апреля 2019 г. № 73 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организации отдыха, оздоровления, занятости детей, подростков и молодежи при администрации сельского поселения Перегребн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8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а П.В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я главы администрации сельского поселения Перегребное по социальным и организационно-правовым вопросам,  председатель коми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едущий специалист отдела правового обеспечения, муниципальной службы и социальной политики администрации сельского поселения Перегребное, секретарь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льниченко Д.Ф.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 администрации сельского поселения Перегребное по вопросам ЖКХ, обеспечения жизнедеятельности и управления муниципальным имуще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 Е.Н.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КОУ «Перегребинская  средняя общеобразовательная школа №1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ременко Т.А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.о. директора МКОУ «Чемашинская  средняя общеобразовательная школа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В.А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МКОУ «Нижне-Нарыкарская  средняя общеобразовательная школа» (по согласованию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даковская И.И.        – директор МБОУ ДОД «Дом детского творчества»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29:00Z</dcterms:created>
  <dc:creator>User</dc:creator>
  <dc:description/>
  <cp:keywords/>
  <dc:language>en-US</dc:language>
  <cp:lastModifiedBy>GluhovaPV</cp:lastModifiedBy>
  <cp:lastPrinted>2019-04-05T11:00:00Z</cp:lastPrinted>
  <dcterms:modified xsi:type="dcterms:W3CDTF">2019-04-17T03:33:00Z</dcterms:modified>
  <cp:revision>3</cp:revision>
  <dc:subject/>
  <dc:title/>
</cp:coreProperties>
</file>