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одготовки </w:t>
      </w:r>
    </w:p>
    <w:p>
      <w:pPr>
        <w:pStyle w:val="Normal"/>
        <w:rPr/>
      </w:pPr>
      <w:r>
        <w:rPr/>
        <w:t xml:space="preserve">к проведению и ведения гражданской обороны </w:t>
      </w:r>
    </w:p>
    <w:p>
      <w:pPr>
        <w:pStyle w:val="Normal"/>
        <w:rPr/>
      </w:pPr>
      <w:r>
        <w:rPr/>
        <w:t>в сельском поселении Перегреб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статьи 15 Федерального закона от 06.10.2003 № 131-ФЗ «Об общих принципах организации местного самоуправления в Российской Федерации, положений Федерального закона от 12.01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я Губернатора Ханты – Мансийского автономного округа – Югры от 11.01.2009 №1 «Об утверждении Положения об организации и ведении гражданской обороны в Ханты - Мансийском  автономном округе – Югре», постановления администрации Октябрьского района от 27.05.2009 № 674 «Об утверждении порядка к ведению и ведения гражданской обороны в Октябрьском районе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Утвердить прилагаемый Порядок подготовки к ведению и ведения гражданской обороны в сельском поселении Перегребно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Рекомендовать всем руководителям предприятий, организаций и учреждений, независимо от их организационно-правовых форм и форм собственности, осуществляющих свою деятельность на территории сельского поселения Перегребное, в срок до 30 сентября 2009 года разработать Порядок подготовки к ведению и ведения гражданской обороны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Настоящее постановление вступает в силу с момента 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ind w:left="360" w:firstLine="709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ельского поселения                                                                         </w:t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41  от  « 09 » сентября 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ведению и ведения гражданской обороны в сельском поселении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Общие полож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ий Порядок разработан в соответствии с Федеральным законом от 12.01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я Губернатора Ханты – Мансийского автономного округа – Югры от 11.01.2009 №1 «Об утверждении Положения об организации и ведении гражданской обороны в Ханты - Мансийском  автономном округе – Югре», постановления администрации Октябрьского района от 27.05.2009 № 674 «Об утверждении порядка к ведению и ведения гражданской обороны в Октябрьском районе» и определяет порядок  подготовки к ведению и ведения гражданской обороны в сельском поселении Перегребное, а также основные мероприятия по гражданской оборон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роприятия по гражданской обороне в сельском поселении организуются и проводятся на всей территории сельского посе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ельского поселения и организации, независимо от их организационно -правовых форм и форм собственности, осуществляющих свою деятельность на территории сельского поселения Перегребное (далее -организации),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Полномочия главы сельского поселения Перегребное  в области организации и ведения гражданской обороны на территории сельского посел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лава администрации сельского поселения Перегребное в пределах своей компетенци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существляет руководство гражданской обороной на территории сельского поселения Перегребно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еспечивает согласованное функционирование и взаимодействие исполнительных органов самоуправления сельского поселения при решении задач и выполнении мероприятий гражданской обороны на территории сельского поселения Перегребно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Утверждает состав комиссий и коллегиальных органов, создаваемых в целях организации выполнения мероприятий по гражданской обороне и порядок их действ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нтролирует применение мер по обеспечению решения задач и выполнению мероприятий по гражданской обороне на территории сельского поселения Перегребно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существляет иные полномочия в сфере руководства гражданской обороной сельского поселения Перегребное  в соответствии с Законодательством Российской Федерации, законодательством Ханты-Мансийского автономного округа – Югры, законодательством Октябрьского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ция сельского поселения Перегребное в пределах своих полномочи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рабатывает и принимает нормативные правовые акты в области организации ведения и ведения гражданской оборо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рганизует проведение мероприятий по гражданской обороне, разрабатывает и реализует план гражданской обороны и защиты населения по соответствующим направлениям деятельност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Привлекает на договорной основе организации различных форм собственности для выполнения работ, в целях обеспечения выполнения мероприятий гражданской обороны на территории сельского поселения Перегребно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существляет иные полномочия в сфере руководства гражданской обороной сельского поселения Перегребное  в соответствии с Законодательством Российской Федерации, законодательством Ханты-Мансийского автономного округа – Югры, законодательством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Основные задачи в области гражданской обороны</w:t>
      </w:r>
    </w:p>
    <w:p>
      <w:pPr>
        <w:pStyle w:val="Normal"/>
        <w:ind w:firstLine="708"/>
        <w:jc w:val="both"/>
        <w:rPr/>
      </w:pPr>
      <w:r>
        <w:rPr/>
        <w:t xml:space="preserve">Администрация сельского поселения Перегребное и Организации решают следующие основные задачи в области гражданской обороны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ение населения в области гражданской оборо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Эвакуация населения, материальных и культурных ценностей в безопасные райо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ение населению убежищ и средств индивидуальной защи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световой и других видов маскировки, определение перечня объектов, подлежащих маскиров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воочередное обеспечение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е других необходимых м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рьба с пожарами, возникшими при ведении военных действий или вследствие этих действ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 иному заражению (загрязнению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сстановление и поддержание порядка в районах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просы срочно восстановления функционирования необходимых коммунальных служб в военное врем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чное захоронение трупов в военное врем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просы обеспечения постоянной готовности сил и средств гражданской оборон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Подготовка к ведению и ведение гражданской обороны в сельском поселении Перегребно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Перегребное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ются 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сельского поселения Перегребно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дение гражданской обороны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униципальном образовании сельское поселение Перегребное – на основе планов гражданской обороны и защиты населения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рганизациях – на основе планов гражданской обороны организац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оведению гражданской обороны в установленные степени готовности при переводе её с мирного на военное время,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н основных мероприятий сельского поселения на год разрабатывается  ведущим специалистом по ЧС и обеспечению первичных мер пожарной безопасности  и согласовывается с отделом гражданской защиты населения администрации Октябрьского рай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сельского поселения Перегребное организуется сбор информации в области гражданской обороны (далее- информация) и обмен е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3:00Z</dcterms:created>
  <dc:creator>Ludmila</dc:creator>
  <dc:description/>
  <cp:keywords/>
  <dc:language>en-US</dc:language>
  <cp:lastModifiedBy>Ульяна</cp:lastModifiedBy>
  <cp:lastPrinted>2009-09-09T16:33:00Z</cp:lastPrinted>
  <dcterms:modified xsi:type="dcterms:W3CDTF">2016-02-22T16:45:00Z</dcterms:modified>
  <cp:revision>8</cp:revision>
  <dc:subject/>
  <dc:title>ПРОЕКТ</dc:title>
</cp:coreProperties>
</file>