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Отдела надзорной деятельности и профилактической работы по городу Нягани и Октябрьскому району Главного управления МЧС России по Ханты-Мансийскому автономному округу – Югре от 21.04.2021 № ИВ-228-8582, 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21 мая 2021 года по 31 мая 2021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      А.Г. Козлов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 мая 2021 № 1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 мая 2021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*</dc:creator>
  <dc:description/>
  <cp:keywords/>
  <dc:language>en-US</dc:language>
  <cp:lastModifiedBy>Александр</cp:lastModifiedBy>
  <cp:lastPrinted>2021-05-19T15:44:00Z</cp:lastPrinted>
  <dcterms:modified xsi:type="dcterms:W3CDTF">2021-05-20T06:07:00Z</dcterms:modified>
  <cp:revision>3</cp:revision>
  <dc:subject/>
  <dc:title/>
</cp:coreProperties>
</file>