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ведомственной комиссии,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обследованию мест массовог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бывания людей, расположенных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ределах территории сельског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ерегребное</w:t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03.2006 № 35-Ф3 «О противодействии терроризму», Федеральным закона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:</w:t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о Межведомственной комиссии, по обследованию мест массового пребывания людей, расположенных в пределах территории сельского поселения Перегребное согласно приложению 1.</w:t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у акта обследования и категорирования места массового пребывания людей, расположенного в пределах территории сельского поселения Перегребное согласно приложению 2.</w:t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Форму </w:t>
      </w:r>
      <w:hyperlink w:anchor="P263">
        <w:r>
          <w:rPr>
            <w:rStyle w:val="InternetLink"/>
            <w:b w:val="false"/>
          </w:rPr>
          <w:t>акта</w:t>
        </w:r>
      </w:hyperlink>
      <w:r>
        <w:rPr>
          <w:b w:val="false"/>
        </w:rPr>
        <w:t xml:space="preserve"> плановой (внеплановой) проверки исполнения требований к антитеррористической защищенности места массового пребывания людей согласно приложению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rPr/>
      </w:pPr>
      <w:r>
        <w:rPr/>
        <w:t xml:space="preserve">главы администрации сельского поселения Перегребное                                      А.Н. Блохи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6 апреля 2018 г.  № 89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обследованию мест массового пребывания людей, расположенных в пределах территории сельского поселения Перегреб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оложение о Межведомственной комиссии по обследованию мест массового пребывания людей, расположенных в пределах территории сельского поселения Перегребное (далее - Положение) разработано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оложение определяет основные задачи, функции, права и организацию деятельности Межведомственной комиссии по обследованию мест массового пребывания людей, расположенных в пределах территории сельского поселения Перегребное (далее - Комисс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Комиссия является постоянно действующим органом, созданным для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, а также контроля за исполнением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Уставом сельского поселения Перегребное, Положением и иными муниципальными правовыми актами сельского поселения Перегреб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Комиссия осуществляет свою деятельность во взаимодействии с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- Югры, организациями и учреждениями, расположенными на территории сельского поселения Перегреб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Задачи Комисс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сновные задачи комисс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оведение обследования,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(далее – Треб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ценка состояния антитеррористической защищенности места массового пребывания люд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Разработка рекомендаций и перечня мер по приведению мест массового пребывания людей в соответствии с Требован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Осуществление контроля за выполнением Требований посредством организации и проведения плановых и внеплановых прове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существление контроля за устранением выявленных по результатам проверок недостатков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Разработка предложений по принятию мер, направленных на профилактику, выявление и последующее устранение причин и условий по вопросам обеспечения антитеррористической защищенности на объектах с массовым пребыванием людей в пределах территории сельского поселения Перегребн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Права Комисс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Для осуществления своих задач Комисс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бщественных объединений, организаций (независимо от форм собственности) и должностных лиц, необходимые для реализации возложенных на комиссию задач и функ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оводить обследование и категорирование мест массового пребывания люд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/>
        <w:t>Осуществлять разработку и проверку паспортов безопасности мест массового пребывания люд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Осуществлять плановые и внеплановые проверки выполнения </w:t>
      </w:r>
      <w:hyperlink r:id="rId3">
        <w:r>
          <w:rPr>
            <w:rStyle w:val="InternetLink"/>
          </w:rPr>
          <w:t>требований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в пределах территории сельского поселения Перегребно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Предоставлять Главе сельского поселения Перегребное информацию о состоянии антитеррористической защищенности объектов массового пребывания людей, вносить предложения по повышению ее эффектив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Вносить в Антитеррористическую комиссию сельского поселения Перегребное предложения о заслушивании на заседаниях представителей заинтересованных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вошедших в перечень мест массового пребывания людей по вопросам обеспечения антитеррористической защищенности подведомственных объ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Вносить предложения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рганизация деятельности Комисс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Создание Комиссии и утверждение ее состава осуществляется правовым актом администрации сельского поселения Перегреб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Комиссию возглавляет председатель. В отсутствие председателя Комиссию возглавляет заместитель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/>
        <w:t xml:space="preserve">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4">
        <w:r>
          <w:rPr>
            <w:rStyle w:val="InternetLink"/>
          </w:rPr>
          <w:t>Требований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/>
        <w:t>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/>
        <w:t>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повышении уровня террористической опасности, вводи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поступлении от граждан жалоб на несоблюд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лановых и внеплановых проверок не может превышать 10 рабочих дн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Комиссии в 10-дневный срок со дня обследования оформляются актом обследования и категорирования места массового пребывания людей, который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ывод о достаточности антитеррористической защищенности места массового пребывания людей делается в случае, если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Комиссии по контролю за выполнение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ются актом плановой (внеплановой) провер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между членами Комиссии по вопросам деятельности Комиссии решение принимается в ходе согласительного совещ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Комиссии считается правомочным, если на нем присутствуют все члены Комиссии. Отсутствие правообладателя места массового пребывания людей не является препятствием для проведения совещания Комисс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 xml:space="preserve">Неурегулированные разногласия включаются в акты обследования и категорирования места массового пребывания людей либо плановой (внеплановой) проверки исполнения </w:t>
      </w:r>
      <w:hyperlink r:id="rId10">
        <w:r>
          <w:rPr>
            <w:rStyle w:val="InternetLink"/>
          </w:rPr>
          <w:t>Требований</w:t>
        </w:r>
      </w:hyperlink>
      <w:r>
        <w:rPr/>
        <w:t xml:space="preserve"> с указанием особых мнений членов Комисс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руководит деятельностью комиссии, определяет перечень, сроки и порядок рассмотрения вопросов на заседаниях. По инициативе председателя комиссии проводятся внеочередны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/>
        <w:t>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Присутствие членов Комиссии на заседаниях обязательно. В случае невозможности присутствия члена комиссии на заседании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голосовать на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Решения Комиссии оформляются протоколом, который подписывается председателем комиссии (в его отсутствие - лицом, исполняющим его должностные обязан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рганизационное обеспечение деятельности комиссии осуществляет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рганизует оповещение членов комиссии о проведении очередного засе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рганизует оформление акта обследования и категорирования места массового пребывания людей.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>
          <w:trHeight w:val="1562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6 апреля 2018 г. № 89</w:t>
            </w:r>
          </w:p>
        </w:tc>
      </w:tr>
    </w:tbl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>акта обследования и категорирования места массового пребывания людей,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 </w:t>
      </w:r>
      <w:r>
        <w:rPr/>
        <w:t>расположенного в пределах территории сельского поселения Перегребное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с. Перегребное </w:t>
        <w:tab/>
        <w:tab/>
        <w:tab/>
        <w:tab/>
        <w:tab/>
        <w:tab/>
        <w:tab/>
        <w:tab/>
        <w:t xml:space="preserve">«____» </w:t>
      </w:r>
      <w:r>
        <w:rPr>
          <w:rFonts w:eastAsia="Malgun Gothic"/>
          <w:shd w:fill="FFFFFF" w:val="clear"/>
        </w:rPr>
        <w:t>___________20__г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>Комиссия в составе: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/>
      </w:pPr>
      <w:r>
        <w:rPr>
          <w:rFonts w:eastAsia="Bookman Old Style"/>
        </w:rPr>
        <w:t>Председателя: _____________________________________________________________________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>Членов комиссии:</w:t>
      </w:r>
    </w:p>
    <w:p>
      <w:pPr>
        <w:pStyle w:val="Normal"/>
        <w:tabs>
          <w:tab w:val="clear" w:pos="708"/>
          <w:tab w:val="left" w:pos="6705" w:leader="none"/>
        </w:tabs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1.________________________________________________________________________________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2.________________________________________________________________________________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3.________________________________________________________________________________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4. 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Провела обследование и категорирование места массового пребывания людей (далее ММПЛ) в сельском поселении Перегребное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именование, адрес места расположения, форма собственности ММП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ходе проведения обследования установлено, что количество людей, одновременно находившихся в ММПЛ от ______________ до 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ведения о силах и средствах, привлекаемых для обеспечения антитеррористической защищенности ММПЛ (Отдел МВД, вневедомственная охрана, частная охранная организация, добровольная народная дружина, иная охрана) 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по инженерно-технической, противопожарной защите, видеонаблюдению ММП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идеонаблюдение состоит из _________ количество камер, срок хранения записи _______ сут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о системе оповещения и управления эвакуацией ММПЛ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омендации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с учетом особенностей места массового пребывания людей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ключение комиссии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«____» ___________20___г. </w:t>
        <w:tab/>
        <w:tab/>
        <w:tab/>
        <w:tab/>
        <w:t>________________/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ь) (расшифровк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«____» __________20___г. </w:t>
        <w:tab/>
        <w:tab/>
        <w:tab/>
        <w:tab/>
        <w:t>________________/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ь) (расшифровка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«____» __________20___г. </w:t>
        <w:tab/>
        <w:tab/>
        <w:tab/>
        <w:tab/>
        <w:t>________________/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ь) (расшифровка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«____» __________20___г. </w:t>
        <w:tab/>
        <w:tab/>
        <w:tab/>
        <w:tab/>
        <w:t>________________/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ь) (расшифровка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4. 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«____» __________20__г. </w:t>
        <w:tab/>
        <w:tab/>
        <w:tab/>
        <w:tab/>
        <w:tab/>
        <w:t>________________/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ь) (расшифровк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>
          <w:trHeight w:val="1562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6 апреля 2018 г. № 89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й (внеплановой) проверки исполн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террористической защищенности ме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бследование места массового пребывания люд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адлежность </w:t>
      </w:r>
      <w:r>
        <w:rPr>
          <w:rFonts w:cs="Times New Roman" w:ascii="Times New Roman" w:hAnsi="Times New Roman"/>
          <w:i/>
          <w:sz w:val="24"/>
          <w:szCs w:val="24"/>
        </w:rPr>
        <w:t>(федеральная, региональная, муниципальная,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места массового пребывания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(Ф.И.О., тел.) 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зданий, наличие подвальных и чердачных помещений, количество входов, запасных выходо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роездов к месту массового пребывания, наличие на них контрольно-пропускных пунк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и, обеспечивающие физическую охран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235"/>
        <w:gridCol w:w="3117"/>
      </w:tblGrid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вид собственности, руковод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/человек</w:t>
            </w:r>
          </w:p>
        </w:tc>
      </w:tr>
      <w:tr>
        <w:trPr>
          <w:trHeight w:val="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личие документов </w:t>
      </w:r>
      <w:r>
        <w:rPr>
          <w:rFonts w:cs="Times New Roman" w:ascii="Times New Roman" w:hAnsi="Times New Roman"/>
          <w:i/>
          <w:sz w:val="24"/>
          <w:szCs w:val="24"/>
        </w:rPr>
        <w:t>(должностные обязанности, журнал инструктажей, инструкции о порядке действий при чрезвычайных ситуациях, в том числе при угрозе совершения (совершении) террористического акта, журнал проверок несения службы, списки телефонов единой диспетчерской службы, территориальных органов федеральной безопасности, внутренних дел и национальной гвардии, МЧС РФ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сотрудниками охранной организации обязанностей, готовность к действиям при чрезвычайной ситуации, в том числе при угрозе совершения (совершении) террористического акта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ы по инженерно-технической, физической защите и пожарной 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5422"/>
      </w:tblGrid>
      <w:tr>
        <w:trPr>
          <w:trHeight w:val="5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характерис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сположения</w:t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дительные сооружения, препятствующие проезду транспо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доступа (металлодетекторы, турникеты и т.д.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ая сигнализац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колонны (стойки) вызова полиции и обратной связи с органами внутренних де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его достаточ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(табло) со схемами эваку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ов и выход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наглядной агитации по профилактике терроризма (мониторы, плакаты, памятки и т.д.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личие паспорта безопасности, его актуальност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воды об эффективности антитеррористической защищенности, рекомендации по совершенствованию антитеррористической защищенности места массового пребывания людей и устранению выявленных недостатк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____ 20__ год            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              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F4BAB053381137FEC169FBD2EFAD46B8E1DE34C11D3EEz8G0M" TargetMode="External"/><Relationship Id="rId4" Type="http://schemas.openxmlformats.org/officeDocument/2006/relationships/hyperlink" Target="consultantplus://offline/ref=88F449E101160370B3D5281888CA7430662F4BAB053381137FEC169FBD2EFAD46B8E1DE34C11D3EEz8G0M" TargetMode="External"/><Relationship Id="rId5" Type="http://schemas.openxmlformats.org/officeDocument/2006/relationships/hyperlink" Target="consultantplus://offline/ref=88F449E101160370B3D5281888CA7430652E4BAB013F81137FEC169FBDz2GEM" TargetMode="External"/><Relationship Id="rId6" Type="http://schemas.openxmlformats.org/officeDocument/2006/relationships/hyperlink" Target="consultantplus://offline/ref=88F449E101160370B3D5281888CA7430662F4BAB053381137FEC169FBD2EFAD46B8E1DE34C11D3EEz8G0M" TargetMode="External"/><Relationship Id="rId7" Type="http://schemas.openxmlformats.org/officeDocument/2006/relationships/hyperlink" Target="consultantplus://offline/ref=88F449E101160370B3D5281888CA7430662F4BAB053381137FEC169FBD2EFAD46B8E1DE34C11D3EEz8G0M" TargetMode="External"/><Relationship Id="rId8" Type="http://schemas.openxmlformats.org/officeDocument/2006/relationships/hyperlink" Target="consultantplus://offline/ref=88F449E101160370B3D5281888CA7430662F4BAB053381137FEC169FBD2EFAD46B8E1DE34C11D3EEz8G0M" TargetMode="External"/><Relationship Id="rId9" Type="http://schemas.openxmlformats.org/officeDocument/2006/relationships/hyperlink" Target="consultantplus://offline/ref=88F449E101160370B3D5281888CA7430662F4BAB053381137FEC169FBD2EFAD46B8E1DE34C11D3EEz8G0M" TargetMode="External"/><Relationship Id="rId10" Type="http://schemas.openxmlformats.org/officeDocument/2006/relationships/hyperlink" Target="consultantplus://offline/ref=88F449E101160370B3D5281888CA7430662F4BAB053381137FEC169FBD2EFAD46B8E1DE34C11D3EEz8G0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1:00Z</dcterms:created>
  <dc:creator>Admin</dc:creator>
  <dc:description/>
  <dc:language>en-US</dc:language>
  <cp:lastModifiedBy>П.В. Глухова</cp:lastModifiedBy>
  <cp:lastPrinted>2018-04-16T16:37:00Z</cp:lastPrinted>
  <dcterms:modified xsi:type="dcterms:W3CDTF">2018-04-17T11:11:00Z</dcterms:modified>
  <cp:revision>2</cp:revision>
  <dc:subject/>
  <dc:title/>
</cp:coreProperties>
</file>