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/>
      </w:pPr>
      <w:r>
        <w:rPr>
          <w:sz w:val="26"/>
          <w:szCs w:val="26"/>
        </w:rPr>
        <w:t xml:space="preserve">О передаче муниципальн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имущества в собственность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Перегребное от 01.07.2015 № 22 «Об утверждении </w:t>
      </w:r>
      <w:r>
        <w:rPr>
          <w:sz w:val="26"/>
          <w:szCs w:val="26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»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Администрации сельского поселения Перегребное передать имущество муниципального образования сельское поселение Перегребное на общую сумму 1 553 166 рублей 11 копеек, согласно приложению 1. 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2. Контроль за исполнением настоящего решения Совета депутатов сельского поселения Перегребное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ы сельского поселения Перегребное                                                 Д.Ф.Мельниченко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1 к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решению Совета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от 29.06.2023 № 31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33"/>
        <w:gridCol w:w="1851"/>
        <w:gridCol w:w="760"/>
        <w:gridCol w:w="3786"/>
        <w:gridCol w:w="65"/>
        <w:gridCol w:w="1786"/>
      </w:tblGrid>
      <w:tr>
        <w:trPr>
          <w:trHeight w:val="315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му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 стоимость, руб.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общая площадь 167,8 кв.м., кадастровый номер 86:07:0103003:2289</w:t>
            </w:r>
          </w:p>
        </w:tc>
        <w:tc>
          <w:tcPr>
            <w:tcW w:w="3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109, Ханты-Мансийский автономный округ-Югра, Октябрьский район, с.Перегребное, пер.Школьный, дом 1, помещение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86:07:0103003:2289-86/137/2023-1 от 22.05.2023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3 166 руб 11 коп.</w:t>
            </w:r>
          </w:p>
        </w:tc>
      </w:tr>
      <w:tr>
        <w:trPr>
          <w:trHeight w:val="21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по ЖК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правлению муниципальным имуществом                                                 Д.Ф.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по социаль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рганизационно правовым вопросам                                                           Т.Н.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сельского поселения Перегребное администрации   сельского поселения Перегребное «О передаче муниципального имущества в собственность Российской Федерации»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.06.2023 г №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 жизнедеятельности и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А.Н.Титаренк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0:00Z</dcterms:created>
  <dc:creator>User</dc:creator>
  <dc:description/>
  <cp:keywords/>
  <dc:language>en-US</dc:language>
  <cp:lastModifiedBy>Борисова</cp:lastModifiedBy>
  <cp:lastPrinted>2023-06-30T11:20:00Z</cp:lastPrinted>
  <dcterms:modified xsi:type="dcterms:W3CDTF">2023-06-30T06:50:00Z</dcterms:modified>
  <cp:revision>9</cp:revision>
  <dc:subject/>
  <dc:title/>
</cp:coreProperties>
</file>