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</w:t>
      </w:r>
      <w:r>
        <w:rPr>
          <w:rStyle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шениями о передаче полномочий органам местного самоуправления, с целью обеспечения пожарной безопасности, реализации дополнительных противопожарных мероприятий в период проведения мероприятий, посвященных празднику Весны и Труда, 80-ой годовщине Победы в Великой Отечественной войне 1941-1945 гг.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. Ввести на территории сельского поселения Перегребное особый противопожарный режим с 30 апреля 2025 года по 12 мая 2025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3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полнительных противопожарных мероприятий на территории муниципального образования сельское поселение Перегребное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rFonts w:eastAsia="Calibri"/>
          <w:sz w:val="28"/>
          <w:szCs w:val="28"/>
          <w:lang w:eastAsia="en-US"/>
        </w:rPr>
        <w:t>руководителям предприятий, организаций и учреждений независимо от организационно-правовой формы и вида собственнос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 Обеспечить помещения необходимым количеством первичных средств пожароту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 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5. Привести в исправное состояние имеющуюся на балансе механизированную и приспособленную технику для подвоза воды и обеспечить ее круглосуточное дежурств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Обеспечить устойчивое функционирование средств телефонной и радиосвязи для сообщения о пожаре в пожарную охрану и </w:t>
      </w:r>
      <w:r>
        <w:rPr>
          <w:sz w:val="28"/>
          <w:szCs w:val="28"/>
        </w:rPr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  <w:tab/>
        <w:tab/>
        <w:t xml:space="preserve">                    А.А. Пиндюрин</w:t>
      </w:r>
      <w:r>
        <w:rPr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4 апреля 2025 № 6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3"/>
        <w:gridCol w:w="198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через официальный сайт администрации сельского поселения Перегребное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4 апреля 2025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дополнительных противопожарных мероприятий сельского поселения Перегребное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сведения руководителей и максимально возможного количества работников (персонала) предприятий, учреждений и иных организац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, в социальных сет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сведения населения информации об обстановке с пожарами и гибелью людей, основных причинах их возникновения, освещение происшедших пожаров с гибелью людей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х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правляющих компаний по вопросам организации масштабного информирования населения о мерах пожарной безопасности посредством размещения указанной информации на стендах в подъездах многоквартирных жилых домов и вручения тематических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управляющими компаниями проведение работ по оборудованию мест общего пользования в многоквартирных жилых домах с низкой противопожарной устойчивостью автономными оптико-электронными дымовыми пожарными извещателями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содержания в исправном состоянии эвакуационных выходов из многоквартирных жилых зданий, в том числе обеспечения их свободного открывания изнутри без ключ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на предмет ограничения доступа посторонних лиц в подвальные и чердачные помеще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управляющими компаниями организация проведения проверок на предмет исправности электросетей в местах общего пользова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атрульных, патрульно-контрольных с учетом класса пожарной опасности, устанавливаемого на территории район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административной ответственности за нарушение Правил противопожарного режима в Российской Федераци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eastAsia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*</dc:creator>
  <dc:description/>
  <cp:keywords/>
  <dc:language>en-US</dc:language>
  <cp:lastModifiedBy>Unger</cp:lastModifiedBy>
  <cp:lastPrinted>2025-04-24T11:03:00Z</cp:lastPrinted>
  <dcterms:modified xsi:type="dcterms:W3CDTF">2025-04-25T08:24:00Z</dcterms:modified>
  <cp:revision>26</cp:revision>
  <dc:subject/>
  <dc:title/>
</cp:coreProperties>
</file>