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орядке и условиях командир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ников администрации сельского поселения Перегребно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атьей 166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статьей 15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администрация сельского поселения Перегребное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орядок и условия командирования работников администрации сельского поселения Перегребное (прилож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Перегребное и государственной информационной системе в области государственной службы в информационно-телекоммуникационной сети «Интернет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11 январ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19  января 2016 г. № 0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и условия командир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ников администрации </w:t>
      </w:r>
      <w:r>
        <w:rPr>
          <w:b/>
        </w:rPr>
        <w:t>сельского поселения Перегребно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(далее – Порядок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стоящий Порядок определяет порядок и условия командирования лиц, замещающих муниципальные должности, лиц, замещающих должности муниципальной службы, должности,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ельского поселения Перегребное (далее – орган администрации поселения), а также рабочих администрации сельского поселения Перегребное (далее – работник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на территории Российской</w:t>
      </w:r>
      <w:r>
        <w:rPr>
          <w:color w:val="000000"/>
        </w:rPr>
        <w:t xml:space="preserve"> Федерации</w:t>
      </w:r>
      <w:r>
        <w:rPr/>
        <w:t xml:space="preserve">. </w:t>
      </w:r>
      <w:r>
        <w:rPr>
          <w:color w:val="000000"/>
        </w:rPr>
        <w:t xml:space="preserve">В командировки направляются работники, состоящие в штате администрации </w:t>
      </w:r>
      <w:r>
        <w:rPr/>
        <w:t>сельского поселения Перегребно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Срок командировки работника определяется руководителем или лицом, осуществляющим полномочия руководителя, с учетом объема, сложности и других особенностей служебного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родление срока командировки допускается в исключительных случаях руководителем или лицом, осуществляющим полномочия руководителя. В случае изменения или продления срока командировки работником представляется заявление с объяснениями причин на руководителя или лицо, осуществляющее полномочия руководител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 Днем выезда в командировку считается день отправления поезда, самолета, автобуса или другого транспортного средства от постоянного места прохождения работником службы, работы, а днем приезда из командировки - день прибытия указанного транспортного средства в постоянное место прохождения работником службы,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следующие сут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прос о явке работника на службу, работу в день выезда в командировку и в день приезда из командировки решается руководителем или лицом, осуществляющим полномочия руковод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Работник оформляет служебную записку. К служебной записке прилагаются письма, приглашения, вызовы, поручения руководителя или лица, осуществляющего полномочия руковод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лужебная записка согласовывается и подписывается руководителем или лицом, осуществляющим полномочия руководител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Согласованная служебная записка представляется в отдел правового обеспечения, муниципальной службы и социальной политики (далее – кадровая служба) не позднее 3 дней (при выезде на учебу - не позднее 10 дней) до убытия в командиров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 На основании согласованной служебной записки кадровая служба оформляет приказ (распоряжение) о направлении работника в командировку. </w:t>
      </w:r>
    </w:p>
    <w:p>
      <w:pPr>
        <w:pStyle w:val="Normal"/>
        <w:ind w:firstLine="709"/>
        <w:jc w:val="both"/>
        <w:rPr/>
      </w:pPr>
      <w:r>
        <w:rPr/>
        <w:t>Срок пребывания работника в командировке (дата приезда в место командирования и дата выезда из него) определяется по проездным документам (билетам), а в случае использования служебного транспорта или транспорта, находящегося в собственности работника или в собственности третьих лиц (по доверенности) (далее - личный транспорт) - служебной запиской, оформленной на имя руководителя по форме согласно приложению к настоящему Порядку и путевым (маршрутным) листом, представляемым им в бухгалтерию работодателя по возвращении из командиров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змещение расходов, связанных с использованием работником личного транспорта для проезда к месту командирования и (или) обратно к месту работы, осуществляется в порядке, определяемом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едоставления гостиничных услуг в Российской Федерации, утвержденными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 апреля 1997 года № 490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0. При направлении работника в командировку ему гарантируется сохранение занимаемой должности службы, работы, денежного содержания (оплаты труда) за весь период нахождения в командировке как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1. </w:t>
      </w:r>
      <w:r>
        <w:rPr/>
        <w:t>При направлении работника в командировку ему возмещ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1.1.</w:t>
        <w:tab/>
        <w:t>Расходы по проезду к месту командирования и обратно - к постоянному месту прохождения службы,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1.2.</w:t>
        <w:tab/>
        <w:t>Расходы по проезду из одного населенного пункта в другой, если работник командирован в несколько государственных органов, органов местного самоуправления, организации, расположенных в разных населенных пункта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1.3. </w:t>
        <w:tab/>
        <w:t>Расходы по найму жилого поме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1.4.</w:t>
        <w:tab/>
        <w:t>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за весь период времени, пока он не имел возможности по состоянию здоровья </w:t>
      </w:r>
      <w:r>
        <w:rPr>
          <w:rFonts w:cs="Times New Roman" w:ascii="Times New Roman" w:hAnsi="Times New Roman"/>
          <w:sz w:val="24"/>
          <w:szCs w:val="24"/>
        </w:rPr>
        <w:t>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3.</w:t>
        <w:tab/>
        <w:t>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 При командировках в местность, откуда работник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установленных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уководителем или лицом, осуществляющим полномочия руководителя с учетом расстояния, условий транспортного сообщения, характера выполняемого служебного заседания, а также необходимости создания работнику условий для отдых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15.</w:t>
        <w:tab/>
      </w:r>
      <w:r>
        <w:rPr/>
        <w:t>Расходы по бронированию и найму жилого помещения возмещаются командированным работникам (кроме случая, когда направленному в служебную командировку работнику предоставляется бесплатное помещение) по фактическим затратам, подтверждённым соответствующи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5.1.</w:t>
        <w:tab/>
        <w:t>Лицам, замещающим муниципальные должности - при оплате номера, но не более 5 000 тысяч рублей в сут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2. Работникам, за исключением перечисленных в подпункте 14.1 настоящего пункта, при оплате однокомнатного (одноместного) номера, но не более 4000 тысяч рублей в сутк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709"/>
        <w:jc w:val="both"/>
        <w:rPr/>
      </w:pPr>
      <w:r>
        <w:rPr>
          <w:color w:val="000000"/>
        </w:rPr>
        <w:t>16. При отсутствии подтверждающих документов, расходы по найму жилого помещения возмещаются в размере 30% установленной настоящим Порядком нормы суточных на каждый день нахождения в служебной командир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лучае вынужденной остановки в пути, командированному работнику возмещаются расходы по найму жилого помещения, подтвержденные соответствующими документа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 Расходы по проезду работникам к месту командирования и обратно -                                  к постоянному месту прохождения службы,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муниципальных образований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, возмещаются по фактическим затратам, подтвержденным проездными документами, по следующим нормам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1. Лицам, замещающим муниципальные должност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1.1. Воздушным транспортом – по билету бизнес-класс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17.1.2.</w:t>
        <w:tab/>
        <w:t>Морским и речным транспортом по тарифам, установленным субъектом, осуществляющим перевозку, но не выше стоимости проезда в каюте «Люкс», с комплексным обслуживанием пассажир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1.3 Железнодорожным транспортом – в вагоне повышенной комфортности, отнесённым к вагонам бизнес – класса, с двухместными купе категории «СВ» или в вагоне категории «С» с местами для сидения, соответствующими требованиями, предъявляемым к вагонам бизнес – класс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2. Работникам, за исключением перечисленных в подпункте 17.1 настоящего пункта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2.1. Воздушным транспортом – по тарифу экономического класса или класса эконом – комфорт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2.2. 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2.3. Железнодорожным транспортом – в вагоне повышенной комфортности, отнесённом к вагону экономического класса, с четырёхместными купе категории «К» или в вагоне категории «С» с местами для сиде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7.2.4 Автомобильным транспортом – кроме индивидуального так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7.3. При приобретении работником авиабилета, оформленного в бездокументарной форме (электронный авиабилет), не соответствующей форме электронного пассажирского билета, установленной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08 ноября 2006 года № 134 «Об установлении формы электронного пассажирского билета и багажной квитанции в гражданской авиации», для поездок по территории Российской Федерации подтверждающими документам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autoSpaceDE w:val="false"/>
        <w:ind w:firstLine="720"/>
        <w:jc w:val="both"/>
        <w:rPr/>
      </w:pPr>
      <w:r>
        <w:rPr/>
        <w:t>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720"/>
        <w:jc w:val="both"/>
        <w:rPr/>
      </w:pPr>
      <w:bookmarkStart w:id="0" w:name="sub_4404"/>
      <w:bookmarkEnd w:id="0"/>
      <w:r>
        <w:rPr/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720"/>
        <w:jc w:val="both"/>
        <w:rPr/>
      </w:pPr>
      <w:bookmarkStart w:id="1" w:name="sub_4404"/>
      <w:bookmarkEnd w:id="1"/>
      <w:r>
        <w:rPr/>
        <w:t>слип, чек электронного терминала при проведении операции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autoSpaceDE w:val="false"/>
        <w:ind w:firstLine="720"/>
        <w:jc w:val="both"/>
        <w:rPr/>
      </w:pPr>
      <w:bookmarkStart w:id="2" w:name="sub_4406"/>
      <w:bookmarkEnd w:id="2"/>
      <w:r>
        <w:rPr/>
        <w:t>подтверждение проведенной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20"/>
        <w:jc w:val="both"/>
        <w:rPr/>
      </w:pPr>
      <w:bookmarkStart w:id="3" w:name="sub_4406"/>
      <w:bookmarkStart w:id="4" w:name="sub_4407"/>
      <w:bookmarkEnd w:id="3"/>
      <w:bookmarkEnd w:id="4"/>
      <w:r>
        <w:rPr/>
        <w:t xml:space="preserve">17.4. При приобретении работником железнодорожного билета, оформленного в бездокументарной форме (электронный железнодорожный билет), не соответствующей форме электронного пассажирского билета, установленной приказом Министерства транспорта Российской Федерации от 21 августа 2012 года № 322 «Об установлении форм электронных проездных документов (билетов) на железнодорожном транспорте», работнико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F%D0%BE%20%D0%BA%D0%BE%D0%BC%D0%B0%D0%BD%D0%B4%20%D0%BA%D0%BE%D0%BD%D0%B4.%20%D1%80%D0%B0%D0%B9%D0%BE%D0%BD2015-05-547%20(1).doc" \l "sub_4404%23sub_4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го по шестой</w:t>
      </w:r>
      <w:r>
        <w:rPr>
          <w:rStyle w:val="InternetLink"/>
        </w:rPr>
        <w:fldChar w:fldCharType="end"/>
      </w:r>
      <w:r>
        <w:rPr/>
        <w:t xml:space="preserve"> подпункта 17.3 пункта 17 настоящего Порядка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bookmarkStart w:id="5" w:name="sub_4407"/>
      <w:bookmarkEnd w:id="5"/>
      <w:r>
        <w:rPr/>
        <w:t>17.5. Возмещение расходов по приобретению электронного билета, оплаченного с использованием платёжной (банковской) карты, владельцем которой не является работник, не производится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18.</w:t>
        <w:tab/>
      </w:r>
      <w:r>
        <w:rPr/>
        <w:t xml:space="preserve">При отсутствии проездных документов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билетов</w:t>
      </w:r>
      <w:r>
        <w:rPr>
          <w:shd w:fill="FFFFFF" w:val="clear"/>
        </w:rPr>
        <w:t xml:space="preserve">) или </w:t>
      </w:r>
      <w:r>
        <w:rPr>
          <w:color w:val="000000"/>
          <w:shd w:fill="FFFFFF" w:val="clear"/>
        </w:rPr>
        <w:t>документов, выданных транспортными организациями и подтверждающих информацию, содержащуюся в проездных документах (билетах</w:t>
      </w:r>
      <w:r>
        <w:rPr>
          <w:shd w:fill="FFFFFF" w:val="clear"/>
        </w:rPr>
        <w:t xml:space="preserve">), оплата проезда </w:t>
      </w:r>
      <w:r>
        <w:rPr>
          <w:color w:val="000000"/>
          <w:shd w:fill="FFFFFF" w:val="clear"/>
        </w:rPr>
        <w:t>не производится, за исключением возмещения расходов, указанных в абзаце четвертом пункта 9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9.</w:t>
        <w:tab/>
        <w:t>Командированному работнику 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На работников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муниципальном органе, в котором работник постоянно проходит службу, работу в сторону уменьшения дней отдыха, взамен дней отдыха, не использованных в период нахождения в командировке, работнику предоставляются другие дни отдыха по возвращении из команд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по распоряжению (приказу) руководителя или лица, осуществляющего полномочия руководителя, работник выезжает в командировку в выходной день или работник командирован для работы в выходные дни, компенсация за работу в эти дни производится в соответствии с трудов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нь убытия в командировку и день прибытия из командировки приходится на выходной или нерабочий праздничный день, муниципальному служащему, по его письменному заявлению, предоставляется другой день отдыха. В этом случае компенсация за дни убытия в командировку и прибытия из командировки выплачивается в одинарном размере, день отдыха оплате не подлеж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и направлении работника в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, </w:t>
      </w:r>
      <w:r>
        <w:rPr>
          <w:rFonts w:cs="Times New Roman" w:ascii="Times New Roman" w:hAnsi="Times New Roman"/>
          <w:sz w:val="24"/>
          <w:szCs w:val="24"/>
        </w:rPr>
        <w:t>по предварительному расчету (приложение 1 к Порядк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2. По возвращении из командировки работник обязан в течение трех рабочих дней предста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2.1. В бухгалтерию работодател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, связанных с командировкой расходах, произведенных с разрешения руководителя или лица, осуществляющего полномочия руководителя, служебную записку (в случае использования личного или служеб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2.2. Руководителю или лицу, осуществляющему полномочия руководителя, отчет о работе, выполненной за период пребывания в служебной командировке, согласованный с руководителем подразделения, в котором он проходит службу, работ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получения подарка в связи с должностным положением или исполнением служебных (должностных) обязанностей, сведения о получении подарка отражаются в отчете о работе, выполненной за период пребывания в командиров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3. </w:t>
        <w:tab/>
        <w:t>Расходы, установленные Правительством Российской Федерации (ст. 167, 168 Трудового кодекса Российской Федерации) и настоящим Порядком, возмещаются органом администрации поселения в пределах средств, предусмотренных на содержание соответствующего органа администрации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24.</w:t>
        <w:tab/>
        <w:t>Возмещение всех расходов, связанных со командировкой, производится при представлении документов, подтверждающих эти расходы.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right"/>
        <w:rPr/>
      </w:pPr>
      <w:r>
        <w:rPr/>
        <w:t>Приложение к Поряд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962" w:hanging="0"/>
        <w:rPr/>
      </w:pPr>
      <w:r>
        <w:rPr>
          <w:b/>
          <w:i/>
        </w:rPr>
        <w:t xml:space="preserve">                                     </w:t>
      </w:r>
      <w:r>
        <w:rPr>
          <w:i/>
        </w:rPr>
        <w:t>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должность, ФИО руководителя или лица, осуществляющего полномочия руководителя)</w:t>
      </w:r>
    </w:p>
    <w:p>
      <w:pPr>
        <w:pStyle w:val="Normal"/>
        <w:ind w:left="4962" w:hanging="0"/>
        <w:jc w:val="both"/>
        <w:rPr/>
      </w:pPr>
      <w:r>
        <w:rPr/>
        <w:t xml:space="preserve">                 </w:t>
      </w:r>
      <w:r>
        <w:rPr/>
        <w:t>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должность, ФИО работника)</w:t>
      </w:r>
    </w:p>
    <w:p>
      <w:pPr>
        <w:pStyle w:val="Normal"/>
        <w:ind w:left="4962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бщаю, что я отправился(лась) в командировку «____» _________201__ года в _____час._____мин. из с.п. Перегребное в _______________________, используя служебный транспорт администрации сельского поселения Перегребное  / личный транспор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рнулся(лась) обратно «____»__________201__ года в _____час._____мин. Таким образом, продолжительность поездки составила _____календарных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                                   ___________ </w:t>
      </w:r>
    </w:p>
    <w:p>
      <w:pPr>
        <w:pStyle w:val="Normal"/>
        <w:rPr/>
      </w:pPr>
      <w:r>
        <w:rPr/>
        <w:t xml:space="preserve">         </w:t>
      </w:r>
      <w:r>
        <w:rPr/>
        <w:t>(дата)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exact" w:line="278"/>
        <w:ind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199"/>
        <w:gridCol w:w="188"/>
        <w:gridCol w:w="433"/>
        <w:gridCol w:w="279"/>
        <w:gridCol w:w="375"/>
        <w:gridCol w:w="991"/>
        <w:gridCol w:w="820"/>
        <w:gridCol w:w="819"/>
        <w:gridCol w:w="268"/>
        <w:gridCol w:w="552"/>
        <w:gridCol w:w="820"/>
        <w:gridCol w:w="575"/>
        <w:gridCol w:w="244"/>
        <w:gridCol w:w="1001"/>
        <w:gridCol w:w="735"/>
        <w:gridCol w:w="144"/>
      </w:tblGrid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ПРЕДВАРИТЕЛЬНЫЙ   РАСЧЕТ</w:t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занимаемая  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Фамилия,имя,отчество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 выдать  денежные средства  на: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</w:t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есто назначения)               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рок  командировки)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казать какие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Расчет  расходов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атьи</w:t>
            </w:r>
          </w:p>
        </w:tc>
        <w:tc>
          <w:tcPr>
            <w:tcW w:w="24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точные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езд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казать маршрут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найму жило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.расход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9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ированное   лицо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_"_________________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  г.</w:t>
            </w:r>
          </w:p>
        </w:tc>
      </w:tr>
      <w:tr>
        <w:trPr>
          <w:trHeight w:val="247" w:hRule="atLeast"/>
        </w:trPr>
        <w:tc>
          <w:tcPr>
            <w:tcW w:w="14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76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ководитель структурного подразделения 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437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нежные средства в пределах лимитов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7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ных ассигнований имеются: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5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2866.0/" TargetMode="External"/><Relationship Id="rId4" Type="http://schemas.openxmlformats.org/officeDocument/2006/relationships/hyperlink" Target="garantf1://10100913.1000/" TargetMode="External"/><Relationship Id="rId5" Type="http://schemas.openxmlformats.org/officeDocument/2006/relationships/hyperlink" Target="garantf1://10100913.0/" TargetMode="External"/><Relationship Id="rId6" Type="http://schemas.openxmlformats.org/officeDocument/2006/relationships/hyperlink" Target="garantf1://9053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*</dc:creator>
  <dc:description/>
  <cp:keywords/>
  <dc:language>en-US</dc:language>
  <cp:lastModifiedBy>Глухоff</cp:lastModifiedBy>
  <cp:lastPrinted>2016-01-28T18:15:00Z</cp:lastPrinted>
  <dcterms:modified xsi:type="dcterms:W3CDTF">2016-02-08T18:42:00Z</dcterms:modified>
  <cp:revision>121</cp:revision>
  <dc:subject/>
  <dc:title/>
</cp:coreProperties>
</file>