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635</wp:posOffset>
                  </wp:positionH>
                  <wp:positionV relativeFrom="paragraph">
                    <wp:posOffset>-352425</wp:posOffset>
                  </wp:positionV>
                  <wp:extent cx="506095" cy="6096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402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оздании Обществе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просам жилищно-ком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а сельского поселения  Перегреб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80" w:right="1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52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 общих  принципах  организации  местного  самоуправления  в  Российской  Федерации», в целях привлечения внимания и инициатив общественности к решению проблем, возникающих в работе жилищно-коммунального комплекса сельского  поселения  Перегребное, а также обеспечения непосредственного участия населения в решении вопросов, связанных с деятельностью жилищно-коммунального хозяйства сельского  поселения  Перегребное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здать Общественный совет по вопросам жилищно-коммунального хозяйства сельского поселения  Перегребное (далее – Общественный совет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оложение об Общественном совете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Признать утратившим силу постановление администрации сельского поселения Перегребное от 11.07.2016 № 305 «О создании Общественного совета по вопросам жилищно-коммунального хозяйства сельского поселения  Перегребн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 постановление 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 исполнения настоящего постановления возложить на 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                                                                Д.Ф. Мельниченк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Глава сельского поселения Перегребное </w:t>
        <w:tab/>
        <w:tab/>
        <w:tab/>
        <w:tab/>
        <w:tab/>
        <w:t>В.А. Воробьёв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 поселения  Перегр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9.05.2017 г. №  1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Общественном совете по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илищно-коммунального хозяйства сельского  поселения  Перегреб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алее-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щественный совет по вопросам жилищно-коммунального хозяйства сельского  поселения  Перегребное (далее - Общественный совет) является постоянно действующим консультативно-совещательным органом,  созданным в целях обеспечения эффективного взаимодействия администрации сельского поселения Перегребное, с ресурсоснабжающими, управляющими организациями, другими организациями жилищно-коммунального комплекса, гражданами, общественными объединениями и иными некоммерческими негосударственными организациями, а также для привлечения внимания и инициатив общественности к решению проблем, возникающих в работе жилищно-коммунального хозяйства, обеспечения непосредственного участия населения в решении вопросов, связанных с деятельностью организаций жилищно-коммунального хозяйства, в том числе,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 в сельском  поселении  Перегребное. 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ественный совет в своей деятельности руководствуется законодательством Российской Федерации, законодательством Ханты-Мансийского автономного округа - Югры, муниципальными правовыми актами Октябрьского района, муниципальными правовыми актами сельского поселения Перегребное и настоящим Положением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еятельность Общественного совета основывается на принципах открытости, свободного обсуждения и коллективного решения совместных вопросов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ожение об Общественном совете, персональный состав Общественного совета и изменения, вносимые в них, утверждаются постановлением администрации сельского поселения Перегребно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шения Общественного совета носят рекомендательный характер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рганизационно-техническое обеспечение деятельности Общественного совета осуществляет администрация сельского поселения Перегребное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Информация о деятельност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размещается официальном веб-сайте  сельского  поселения Перегребное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и направления деятельности Общественного совета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    Основными задачами Общественного совета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общественного контроля за деятельностью администрации сельского поселения в сфере жилищно-коммунального хозяйства в формах и порядке, предусмотренных федеральным законодательством и законодательством Ханты – Мансийского автономного округа – Югр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а учета общественного мнения и обратной связи администрации сельского поселения Перегребное с гражданами, общественными объединениями и иными негосударственными некоммерческими организац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участия представителей общественности в процессе подготовки и реализации решений администрации сельского поселения Перегребное в сфере жилищно-коммунального хозяй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общественности сельского поселения Перегребное  к реализации на территории поселения единой социально ориентированной политики в сфере жилищно-коммунального хозяйства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бщественности и организаций сельского поселения Перегребное, о целях, задачах и итогах работы администрации сельского поселения Перегребное в сфере жилищно-коммунального хозяй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организаций всех организационно-правовых форм, осуществляющих управление многоквартирными домами, ресурсоснабжающих организаций,  иных организаций жилищно-коммунального комплекса, администрации сельского поселения Перегребное в целях защиты прав и законных интересов граждан сельского поселения Перегребно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частия общественности в осуществлении общественного контроля во взаимодействии с муниципальным жилищным инспектором администрации сельского поселения Перегребное  в формах и порядке, предусмотренных федеральным и окружным законодательством, муниципальными правовыми актами сельского поселения Перегребное;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реализацией решений Общественного сов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Основными направлениями деятельности Общественного совета являют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едложений по основным направлениям развития жилищно-коммунального хозяйства, вырабатываемых администрацией сельского поселения Перегребное в рамках исполнения программ развития жилищно-коммунального комплекс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обсуждении планов работы администрации сельского поселения Перегребное в сфере жилищно-коммунального  хозяйства, и отчетов о ее деятельности, в том числе отчетов о реализации муниципальных програм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сельского  поселения Перегребное и ее должностных лиц для выработки и принятия мер по предупреждению и устранению причин выявленных нарушений в сфере жилищно-коммунального хозяйств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готовящихся к принятию наиболее значимых проектов муниципальных правовых актов сельского поселения  Перегребное, Октябрьского района, Ханты-Мансийского автономного округа – Югры  в сфере жилищно-коммунального хозяйства  с направлением предложений в соответствующие орган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общественного мнения по проблемам в сфере жилищно-коммунального хозяйства, изучение проблем и подготовка предложений по их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результатов деятельности предприятий, предоставляющих жилищно-коммунальные услуг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 проектов инвестиционных программ и отчетов об их реализации в сфере жилищно-коммунального хозяйства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общественного контроля за деятельностью естественных монополий в сфере жилищно-коммунального хозяйства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обращений граждан по вопросам жилищно-коммунального хозяйств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стреч с населением (участие в проведении общих собраний собственников многоквартирных домов) для обсуждения проблем в сфере жилищно-коммунального хозяйства, в том числе по вопросам задолженности за жилищно-коммунальные услуги, по обязательным взносам на капитальный ремонт многоквартирных дом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стреч (круглых столов) с участием председателей советов многоквартирных домов, инициативных граждан, представителей прокуратуры, представителей органов местного самоуправления с целью реализации мероприятий, направленных на информирование населения о принимаемых мерах в сфере жилищно-коммунального хозяйства, на развитие общественного контроля в указанной сфере;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рках осуществляемых уполномоченными органами в сфере жилищного и строительного надзора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совместных с муниципальными и государственными службами жилищного и строительного надзора проверках правомерности начисления управляющими компаниями платы за общедомовые нужды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совместных с представителями администраций муниципальных образований сельского поселения Перегребное  проверках детских игровых комплексов на предмет соблюдения правил и стандартов оборудования и эксплуат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участие в комиссиях по приемке работ капитального ремонта, реконструкции, строительства многоквартирных жилых домов, объектов социальной сферы и придомовых территор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 планов закупок,  организуемых  администрацией в сфере жилищно-коммунального хозяйств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 итогов проведенных  контрольных мероприятий в сфере жилищно-коммунального хозяйств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отрение вопросов о мерах по повышению популярности использования механизмов получения муниципальных услуг в электронной форм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 о раскрытии информации (в том числе о контактных данных уполномоченных служб) на информационных стендах непосредственно в помещениях многоквартирных домов управляющими организациям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 отчета о  деятельности  Общественного совет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лномочия  Общественного совет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ественный  совет  обладает  правами  и  обязанностями, установленными  Федеральным законом от 21.07.2014 № 212-ФЗ «Об основах общественного контроля в Российской Федерации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щественный совет для выполнения возложенных на него задач вправе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решения по направлениям своей дея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заседаниях коллегиальных органов при органах местного самоуправления сельского поселения Перегребное, в рабочих совещаниях, иных мероприятиях организуемых  администрацией посе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 предложения по совершенствованию  деятельности администрации  сельского  поселения  Перегребное в  сфере жилищно-коммунального хозяй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овать с Общественной палатой Ханты-Мансийского автономного округа – Югры, с общественными советами при исполнительных органах власти автономного округа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ывать   рабочие  группы  для  подготовки и  принятия  решений в  сфере жилищно-коммунального хозяй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лушания  по приоритетным  направлениям деятельности  администрации сельского  поселения  Перегребное  в  сфере жилищно-коммунального хозяйства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ать для участия в заседаниях Общественного совета и заслушивать представителей органов местного самоуправления сельского поселения Перегребное, ресурсоснабжающих, управляющих организаций, товариществ собственников жилья, жилищных кооперативов или иных специализированных потребительских кооперативов,  представителей общественных объединений и иных негосударственных некоммерческих организаций при обсуждении вопросов, решение которых входит в их компетенц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сованию с администрацией сельского  поселения Перегребное создавать в сети Интернет собственный сайт, в том числе с возможностью предоставления онлайн-услуг (интернет-трансляций заседаний Общественного совета, открытия дискуссионных модерируемых площадок (форумов), личных кабинетов членов Общественного совета и т.п.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 со  средствами массовой  информации по  освещению вопросов в  сфере жилищно-коммунального  хозяйства,  обсуждаемых  на  заседаниях  Общественного сове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совещаниях, проводимых Правительством Ханты-Мансийского автономного округа – Югры в режиме видеоконференций, участвовать в заседаниях Общественной палаты автономного округа,  в общественных слушаниях по актуальным вопросам реформирования жилищно-коммунального комплекс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от органов местного самоуправления сельского поселения Перегребное, ресурсоснабжающих, управляющих организаций, товариществ собственников жилья, жилищных кооперативов или иных специализированных потребительских кооперативов,  представителей общественных объединений и иных негосударственных некоммерческих организаций материалы, необходимые для выполнения возложенных на Общественный совет задач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рабочие группы с привлечением специалистов для решения вопросов, находящихся в компетенции Общественного совета, в том числе по проблемам сноса непригодного жилищного фонда или аварийных домов, установления тарифов на оплату за жилое помещение и коммунальные услуги, иным вопросам в сфере жилищно-коммунального хозяйств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по повышению эффективности управления жилищно-коммунальным хозяйством направленные на снижение издержек производства, энергоресурсосбережения, повышения качества обслуживания населения, благоустройства придомовых территор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по вопросам содействия формированию и развитию в сельском поселении Перегребное товариществ собственников жиль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содействие   в  обучении  граждан  в целях повышения их грамотности в вопросах жилищно-коммунального хозяй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участие в организации работы по энергосбережению, в том числе по повсеместной установке общедомовых узлов учета и индивидуальных приборов учета потребляемого ресурса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общественный контроль за деятельностью ресурсоснабжающих и управляющих компаний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общественный контроль за соблюдением прав потребителей и поставщиков услуг в сфере жилищно-коммунального хозяйства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 порядке и формах, установленных Федеральным законом от 21.07.2014 № 212-ФЗ «Об основах общественного контроля в Российской Федерации», общественного контроля за деятельностью наймодателей по договорам найма жилых помещений жилищного фонда социального использова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ть и обобщать опыт других муниципальных образован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освещение в средствах массовой информации актуальных проблем в сфере жилищно-коммунального хозяйства и результатов их решения, в том числе при участии граждан, управляющих и ресурсоснабжающих компаний;</w:t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информацию о деятельности Общественного совета официальном веб-сайте  сельского  поселения Перегребное.</w:t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 совет   участвует  в  осуществлении  общественного  контроля  в  порядке  и формах, которые  предусмотрены Федеральным законом от 21.07.2014 № 212-ФЗ «Об основах общественного контроля в Российской Федерации».</w:t>
      </w:r>
    </w:p>
    <w:p>
      <w:pPr>
        <w:pStyle w:val="Style2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формирования Общественного совет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ественный совет формируется в  соответствии с Федеральным законом от 21.07.2014 № 212-ФЗ «Об основах общественного контроля в Российской Федерации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Общественный совет формируется на основе добровольного участия в его деятельности граждан Российской Федерации, достигших возраста восемнадцати  лет.</w:t>
      </w:r>
    </w:p>
    <w:p>
      <w:pPr>
        <w:pStyle w:val="3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4.3.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04.04.2005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лены Общественного совета исполняют свои обязанности на общественных начала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 Количественный состав Общественного совета составляет не менее 6 челове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 Полномочия члена Общественного совета могут быть прекращены досрочно по основаниям, предусмотренным Законом Ханты-Мансийского автономного округа – Югры от 23.12.2016 № 103-оз «Об общественной палате Ханты-Мансийского автономного округа – Югры.</w:t>
      </w:r>
      <w:r>
        <w:rPr/>
        <w:t> 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Функции  и полномочия по  формированию Общественного совета  осуществляет  отделом  обеспечения жизнедеятельности и управления  муниципальным имуществом администрации сельского  поселения  Перегребное (далее – уполномоченный  орган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 Общественный совет формируется  в следующем порядке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1/2 состава – </w:t>
      </w:r>
      <w:r>
        <w:rPr>
          <w:sz w:val="24"/>
          <w:szCs w:val="24"/>
          <w:lang w:val="ru-RU"/>
        </w:rPr>
        <w:t xml:space="preserve">уполномоченным  органом </w:t>
      </w:r>
      <w:r>
        <w:rPr>
          <w:sz w:val="24"/>
          <w:szCs w:val="24"/>
        </w:rPr>
        <w:t xml:space="preserve"> из числа жителей муниципального образования</w:t>
      </w:r>
      <w:r>
        <w:rPr>
          <w:sz w:val="24"/>
          <w:szCs w:val="24"/>
          <w:lang w:val="ru-RU"/>
        </w:rPr>
        <w:t xml:space="preserve"> сельское  поселение  Перегребное</w:t>
      </w:r>
      <w:r>
        <w:rPr>
          <w:sz w:val="24"/>
          <w:szCs w:val="24"/>
        </w:rPr>
        <w:t xml:space="preserve">, имеющих заслуги, опыт и знания в сфере </w:t>
      </w:r>
      <w:r>
        <w:rPr>
          <w:sz w:val="24"/>
          <w:szCs w:val="24"/>
          <w:lang w:val="ru-RU"/>
        </w:rPr>
        <w:t>жилищно-коммунального  хозяйства</w:t>
      </w:r>
      <w:r>
        <w:rPr>
          <w:sz w:val="24"/>
          <w:szCs w:val="24"/>
        </w:rPr>
        <w:t xml:space="preserve">, представителей общественных объединений и иных негосударственных некоммерческих организаций, осуществляющих свою деятельность в сфере </w:t>
      </w:r>
      <w:r>
        <w:rPr>
          <w:sz w:val="24"/>
          <w:szCs w:val="24"/>
          <w:lang w:val="ru-RU"/>
        </w:rPr>
        <w:t>жилищно-коммунального  хозяйства</w:t>
      </w:r>
      <w:r>
        <w:rPr>
          <w:sz w:val="24"/>
          <w:szCs w:val="24"/>
        </w:rPr>
        <w:t xml:space="preserve">, включая представителей муниципального образования </w:t>
      </w:r>
      <w:r>
        <w:rPr>
          <w:sz w:val="24"/>
          <w:szCs w:val="24"/>
          <w:lang w:val="ru-RU"/>
        </w:rPr>
        <w:t xml:space="preserve"> сельское  поселение  Перегребное </w:t>
      </w:r>
      <w:r>
        <w:rPr>
          <w:sz w:val="24"/>
          <w:szCs w:val="24"/>
        </w:rPr>
        <w:t>в Общественной палате автономного округа и общественных советах, созданных при исполнительных органах государственной власти автономного округа, а также представителя средств массовой информации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1/2 состава - из числа жителей муниципального образования</w:t>
      </w:r>
      <w:r>
        <w:rPr>
          <w:sz w:val="24"/>
          <w:szCs w:val="24"/>
          <w:lang w:val="ru-RU"/>
        </w:rPr>
        <w:t xml:space="preserve"> сельское  поселение  Перегребное</w:t>
      </w:r>
      <w:r>
        <w:rPr>
          <w:sz w:val="24"/>
          <w:szCs w:val="24"/>
        </w:rPr>
        <w:t xml:space="preserve">.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4.9. </w:t>
      </w:r>
      <w:r>
        <w:rPr>
          <w:sz w:val="24"/>
          <w:szCs w:val="24"/>
        </w:rPr>
        <w:t xml:space="preserve">Процедура формирования второй половины состава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общественного совета начинается не позднее 5 рабочих дней с даты опубликования официальном веб-сайте  сельского  поселения Перегребное объявления</w:t>
      </w:r>
      <w:r>
        <w:rPr>
          <w:sz w:val="24"/>
          <w:szCs w:val="24"/>
          <w:lang w:val="ru-RU"/>
        </w:rPr>
        <w:t xml:space="preserve"> о формировании  Общественного  совет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Объявление  должно содержать</w:t>
      </w:r>
      <w:r>
        <w:rPr>
          <w:sz w:val="24"/>
          <w:szCs w:val="24"/>
        </w:rPr>
        <w:t>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извлечения из положения об </w:t>
      </w:r>
      <w:r>
        <w:rPr>
          <w:sz w:val="24"/>
          <w:szCs w:val="24"/>
          <w:lang w:val="ru-RU"/>
        </w:rPr>
        <w:t xml:space="preserve">Общественном </w:t>
      </w:r>
      <w:r>
        <w:rPr>
          <w:sz w:val="24"/>
          <w:szCs w:val="24"/>
        </w:rPr>
        <w:t>совете, в том числе требования, предъявляемые к члену общественного совета</w:t>
      </w:r>
      <w:r>
        <w:rPr>
          <w:sz w:val="24"/>
          <w:szCs w:val="24"/>
          <w:lang w:val="ru-RU"/>
        </w:rPr>
        <w:t xml:space="preserve"> в  соответствии с  частью 4 статьи 13 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 21.07.2014 № 212-ФЗ «Об основах общественного контроля в Российской Федерации»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орму заявления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рок, время и место приема заявлений, почтовый или электронный адрес для направления заявлений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номер телефона для получения консультаций по вопросам формирования </w:t>
      </w:r>
      <w:r>
        <w:rPr>
          <w:sz w:val="24"/>
          <w:szCs w:val="24"/>
          <w:lang w:val="ru-RU"/>
        </w:rPr>
        <w:t>Общественного</w:t>
      </w:r>
      <w:r>
        <w:rPr>
          <w:sz w:val="24"/>
          <w:szCs w:val="24"/>
        </w:rPr>
        <w:t xml:space="preserve"> совета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ату окончания приема заявлений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4.10.</w:t>
      </w:r>
      <w:r>
        <w:rPr>
          <w:sz w:val="24"/>
          <w:szCs w:val="24"/>
        </w:rPr>
        <w:t xml:space="preserve"> Срок приема заявлений не может составлять менее 10 рабочих дней с даты начала приема заявлений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4.1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лава  сельского  поселения  Перегребное</w:t>
      </w:r>
      <w:r>
        <w:rPr>
          <w:sz w:val="24"/>
          <w:szCs w:val="24"/>
        </w:rPr>
        <w:t xml:space="preserve"> в течение 10 рабочих дней после окончания срока приема заявлений от граждан, проводит консультации с представителям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, сформированным </w:t>
      </w:r>
      <w:r>
        <w:rPr>
          <w:sz w:val="24"/>
          <w:szCs w:val="24"/>
          <w:lang w:val="ru-RU"/>
        </w:rPr>
        <w:t>уполномоченным  органом</w:t>
      </w:r>
      <w:r>
        <w:rPr>
          <w:sz w:val="24"/>
          <w:szCs w:val="24"/>
        </w:rPr>
        <w:t>, по вопросу формирования второй половины общественного совета. В ходе консультаций рассматриваются поступившие от граждан заявления на соответствие предъявляемым требованиям, и выносится решение по окончательному составу общественного совет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2. Глава  сельского  поселения  Перегребное</w:t>
      </w:r>
      <w:r>
        <w:rPr>
          <w:sz w:val="24"/>
          <w:szCs w:val="24"/>
        </w:rPr>
        <w:t xml:space="preserve"> утверждает персональный состав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не позднее 5 рабочих дней с даты окончания проведения консультаций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4.13. </w:t>
      </w:r>
      <w:r>
        <w:rPr>
          <w:sz w:val="24"/>
          <w:szCs w:val="24"/>
        </w:rPr>
        <w:t>Общественный совет собирается на первое заседание не позднее 15 календарных дней со дня утверждения его персонального состав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4.14. </w:t>
      </w:r>
      <w:r>
        <w:rPr>
          <w:sz w:val="24"/>
          <w:szCs w:val="24"/>
        </w:rPr>
        <w:t xml:space="preserve">В качестве кандидатов на должность председателя или заместителя председателя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 могут быть выдвинуты лица, имеющие значительный опыт работы в сфере </w:t>
      </w:r>
      <w:r>
        <w:rPr>
          <w:sz w:val="24"/>
          <w:szCs w:val="24"/>
          <w:lang w:val="ru-RU"/>
        </w:rPr>
        <w:t>жилищно-коммунального  хозяйства</w:t>
      </w:r>
      <w:r>
        <w:rPr>
          <w:sz w:val="24"/>
          <w:szCs w:val="24"/>
        </w:rPr>
        <w:t>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480" w:firstLine="709"/>
        <w:jc w:val="both"/>
        <w:rPr/>
      </w:pPr>
      <w:r>
        <w:rPr>
          <w:sz w:val="24"/>
          <w:szCs w:val="24"/>
        </w:rPr>
        <w:t xml:space="preserve">Полномочия члена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прекращаются в случае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стечения срока его полномочий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одачи им заявления о выходе из состава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ступления в законную силу вынесенного в отношении него обвинительного приговора суда;</w:t>
      </w:r>
    </w:p>
    <w:p>
      <w:pPr>
        <w:pStyle w:val="3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изнания его недееспособным, безвестно отсутствующим или умершим на основании решения суда, вступившего в законную силу; </w:t>
      </w:r>
    </w:p>
    <w:p>
      <w:pPr>
        <w:pStyle w:val="3"/>
        <w:shd w:fill="auto" w:val="clear"/>
        <w:spacing w:lineRule="auto" w:line="240" w:before="0" w:after="0"/>
        <w:ind w:firstLine="709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его смер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 члена Общественного совета допускается в случае систематического (3 и более) пропуска им заседаний и осуществляется постановлением  администрации сельского  поселения  Перегребное «Об  исключении  из состава Общесвенного совета </w:t>
      </w:r>
      <w:r>
        <w:rPr>
          <w:rFonts w:cs="Times New Roman" w:ascii="Times New Roman" w:hAnsi="Times New Roman"/>
          <w:sz w:val="24"/>
        </w:rPr>
        <w:t xml:space="preserve">по вопросам жилищно-коммунального хозяйства сельского поселения  Перегребное» </w:t>
      </w:r>
      <w:r>
        <w:rPr>
          <w:rFonts w:cs="Times New Roman" w:ascii="Times New Roman" w:hAnsi="Times New Roman"/>
          <w:sz w:val="24"/>
          <w:szCs w:val="24"/>
        </w:rPr>
        <w:t>на основании решения Общественного совета.</w:t>
      </w:r>
    </w:p>
    <w:p>
      <w:pPr>
        <w:pStyle w:val="3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6. </w:t>
      </w:r>
      <w:r>
        <w:rPr>
          <w:sz w:val="24"/>
          <w:szCs w:val="24"/>
        </w:rPr>
        <w:t xml:space="preserve">В случае возникновения обстоятельств, препятствующих члену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входить в его состав, или в случае выхода из его состава по собственному желанию он обязан не позднее 5 рабочих дней направить председателю общественного совета письменное заявление о выходе из состава общественного совета.</w:t>
      </w:r>
    </w:p>
    <w:p>
      <w:pPr>
        <w:pStyle w:val="3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боты Общественного совет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На первом организационном заседании Общественный совет путем открытого голосования избирает из своего состава председателя и заместителя председателя Общественного совета, утверждает план работы на текущи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Основной формой работы Общественного совета является заседание. Заседания проходят в селе Перегребное, а также могут быть выездными. В работе Общественного совета возможно использование мобильных механизмов, обеспечивающих представление информации и обратной связи, в том числе возможности видеоконференцсвяз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  Заседания Общественного совета проводятся по мере необходимости, но не реже одного раза в квартал. При  необходимости  проводятся внеочередные  заседания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Заседание считается правомочным при участии в нем не менее половины от установленной численности членов Общественного сов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 Решения Общественного совета принимаются открытым голосованием простым большинством голосов (от числа присутствующих)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равенстве голосов право решающего голоса принадлежит председательствующему на заседан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 Решения Общественного совета, в том числе принятые путем заочного голосования, оформляются протоколом заседания, который подписывает председательствующ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 Члены 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  При принятии решения о проведении заседания в заочной форме путем опросного голосования члены Общественного совета в обязательном порядке уведомляются об этом с указанием срока, до которого они могут в письменной форме представить мнение по вопросу, вынесенному на заочное голосовани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половины общего числа членов Общественного совета. В случае равенства голосов решающим является голос председателя Общественного совета, при его отсутствии - голос заместителя председателя Общественного совет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При проведении заседания Общественного совета с использованием видеоконференцсвязи решение считается принятым, если от члена Общественного совета получен ответ в онлайн режиме. В данном случае протокол не составляется, а подтверждением состоявшегося заседания Общественного совета будет являться его аудио- и (или) видеозапись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Решение Общественного совета доводится до сведения администрации сельского  поселения  Перегребное и размещается на официальном веб-сайте  сельского  поселения Перегребно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 Председатель Общественного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Общественного совета и председательствует на его заседа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ывает протоколы заседаний и другие документы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 при  участии членов  Общественного совета и    утверждает план работы, повестку заседания и состав лиц, приглашаемых на заседание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предложения и согласовывает информацию о деятельности Общественного совета, обязательную для размещения на официальном веб-сайте сельского поселения Перегребн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ует с администрацией сельского поселения Перегребное по вопросам реализации решений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е, в случае необходимости, о проведении заседания Общественного совета в заочной форме, решения на котором принимаются путем опросного голосования его членов; </w:t>
      </w:r>
    </w:p>
    <w:p>
      <w:pPr>
        <w:pStyle w:val="3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инимает меры по предотвращению и (или) урегулированию конфликта интересов у членов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, в том числе по досрочному прекращению полномочий члена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, являющегося стороной конфликта интересов;</w:t>
      </w:r>
    </w:p>
    <w:p>
      <w:pPr>
        <w:pStyle w:val="3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рганизует подготовку </w:t>
      </w:r>
      <w:r>
        <w:rPr>
          <w:sz w:val="24"/>
          <w:szCs w:val="24"/>
          <w:lang w:val="ru-RU"/>
        </w:rPr>
        <w:t>отчета</w:t>
      </w:r>
      <w:r>
        <w:rPr>
          <w:sz w:val="24"/>
          <w:szCs w:val="24"/>
        </w:rPr>
        <w:t xml:space="preserve"> о деятельност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4. Заместитель председателя Общественного совета: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о поручению председателя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председательствует на заседаниях общественного совета в его отсутствие (отпуск, болезнь и т.п.)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частвует в подготовке планов работы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, формировании состава лиц, приглашаемых на заседание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беспечивает коллективное обсуждение вопросов, внесенных на рассмотрение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частвует в подготовке </w:t>
      </w:r>
      <w:r>
        <w:rPr>
          <w:sz w:val="24"/>
          <w:szCs w:val="24"/>
          <w:lang w:val="ru-RU"/>
        </w:rPr>
        <w:t>отчета</w:t>
      </w:r>
      <w:r>
        <w:rPr>
          <w:sz w:val="24"/>
          <w:szCs w:val="24"/>
        </w:rPr>
        <w:t xml:space="preserve"> о деятельности общественного совета, а в случае отсутствия председателя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организует подготовку доклад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 Члены Общественного совета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1.  Имею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по формированию повестки дня заседаний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главлять комиссии и рабочие группы, формируемые Общественным сове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подготовке материалов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не более 5 дней с даты направления им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йти из Общественного совета по собственному желанию на основании заявления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частвует в подготовке </w:t>
      </w:r>
      <w:r>
        <w:rPr>
          <w:sz w:val="24"/>
          <w:szCs w:val="24"/>
          <w:lang w:val="ru-RU"/>
        </w:rPr>
        <w:t>отчета</w:t>
      </w:r>
      <w:r>
        <w:rPr>
          <w:sz w:val="24"/>
          <w:szCs w:val="24"/>
        </w:rPr>
        <w:t xml:space="preserve"> о деятельности общественного совета, а в случае отсутствия председателя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организует подготовку доклад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2.  Обладают равными правами при обсуждении вопросов и голос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3. Обязаны лично участвовать в заседаниях Общественного совета и не вправе делегировать свои полномочия другим лицам. В случае невозможности прибытия на заседание член Общественного совета заблаговременно сообщает об этом секретарю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Секретарь Общественного совета назначается из числа специалистов администрации сельского поселения Перегребное, отвечает за организацию, подготовку и проведение мероприятий, планируемых Общественным советом в соответствии с выполнением его основны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является членом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обладает правом голоса при голос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яет председателя Общественного совета, главу сельского поселения Перегребное  о прекращении полномочий члена (членов) Общественного совета и необходимости замещения вакантных мест в Общественном сов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, оформляет, согласовывает с председателем Общественного совета протоколы заседаний, иные документы и материалы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хранит документацию Общественного совета  и готовит в установленном порядке документы, передаваемые на хранение в архив и на уничтожение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 случае проведения заседания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 в заочной форме путем опросного голосования его членов обеспечивает направление всем членам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необходимых материалов и сбор их мнений по результатам рассмотрения материалов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готовит и согласовывает с председателем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 информацию о деятельност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, обязательную для размещения на официальном веб-сайте сельского поселения Перегребное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Срок полномочий председателя, заместителя председателя и членов Общественного совета – 3 года </w:t>
      </w:r>
      <w:r>
        <w:rPr>
          <w:sz w:val="24"/>
          <w:szCs w:val="24"/>
          <w:lang w:val="ru-RU"/>
        </w:rPr>
        <w:t xml:space="preserve">с  момента проведения  первого  заседания </w:t>
      </w:r>
      <w:r>
        <w:rPr>
          <w:sz w:val="24"/>
          <w:szCs w:val="24"/>
        </w:rPr>
        <w:t>Общественного сове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  Не менее чем  за  30 рабочих дней до истечения срока полномочий членов Общественного совета уполномоченный  орган организует процедуру формирования нового состава членов Общественного сове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17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Отчет </w:t>
      </w:r>
      <w:r>
        <w:rPr>
          <w:sz w:val="24"/>
          <w:szCs w:val="24"/>
        </w:rPr>
        <w:t xml:space="preserve"> о деятельности общественного совета</w:t>
      </w:r>
    </w:p>
    <w:p>
      <w:pPr>
        <w:pStyle w:val="3"/>
        <w:shd w:fill="auto" w:val="clear"/>
        <w:tabs>
          <w:tab w:val="clear" w:pos="708"/>
          <w:tab w:val="left" w:pos="2117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6.1. Отчет</w:t>
      </w:r>
      <w:r>
        <w:rPr>
          <w:sz w:val="24"/>
          <w:szCs w:val="24"/>
        </w:rPr>
        <w:t xml:space="preserve"> о деятельности общественного совета имеет следующую структуру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бщие положения (реквизиты положения об общественном совете, дата создания, количество членов в отчетном периоде, анализ состава, ротации, внесенные изменения в положение об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м совете)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заседания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(сведения о количестве, форматах проведенных заседаний, рассмотренных вопросах, поручениях и решениях, принятых по итогам их рассмотрения)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информационная открытость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 (наличие (отсутствие) страницы (сайта)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 в сети Интернет, количество опубликованных статей, интервью, комментариев и с участием членов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, а также иная информация о его деятельности по повышению уровня доверия к нему и открытости для граждан)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исполнение поручений и рекомендаций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, наиболее социально значимые предложения, поддержанные либо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ддержанные </w:t>
      </w:r>
      <w:r>
        <w:rPr>
          <w:sz w:val="24"/>
          <w:szCs w:val="24"/>
          <w:lang w:val="ru-RU"/>
        </w:rPr>
        <w:t>администрацией  сельского  поселения  Перегребное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экспертная деятельность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 (разработанные рекомендации в сфере жилищно-коммунального хозяйства, сведения о проведенной экспертизе проектов нормативных правовых актов и иных документов, подготовленных </w:t>
      </w:r>
      <w:r>
        <w:rPr>
          <w:sz w:val="24"/>
          <w:szCs w:val="24"/>
          <w:lang w:val="ru-RU"/>
        </w:rPr>
        <w:t>администрацией сельского поселения  Перегребное</w:t>
      </w:r>
      <w:r>
        <w:rPr>
          <w:sz w:val="24"/>
          <w:szCs w:val="24"/>
        </w:rPr>
        <w:t xml:space="preserve">);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существление мероприятий общественного контроля; иные мероприятия, в том числе с привлечением общественности и экспертов к деятельност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 (совместные межотраслевые либо расширенные заседания с привлечением экспертного и научного сообщества, совещания, иные формы взаимодействия, организованные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ым советом, осуществление приема граждан)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облемы, возникающие в деятельност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;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ценка собственной деятельности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К докладу могут прилагаться иные документы на усмотрение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420"/>
      <w:ind w:hanging="19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6:00Z</dcterms:created>
  <dc:creator>Сергей</dc:creator>
  <dc:description/>
  <cp:keywords/>
  <dc:language>en-US</dc:language>
  <cp:lastModifiedBy>П.В. Глухова</cp:lastModifiedBy>
  <cp:lastPrinted>2016-06-22T12:04:00Z</cp:lastPrinted>
  <dcterms:modified xsi:type="dcterms:W3CDTF">2017-05-29T10:34:00Z</dcterms:modified>
  <cp:revision>3</cp:revision>
  <dc:subject/>
  <dc:title/>
</cp:coreProperties>
</file>