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630"/>
        <w:gridCol w:w="262"/>
        <w:gridCol w:w="1485"/>
        <w:gridCol w:w="416"/>
        <w:gridCol w:w="276"/>
        <w:gridCol w:w="264"/>
        <w:gridCol w:w="4858"/>
        <w:gridCol w:w="743"/>
        <w:gridCol w:w="1061"/>
        <w:gridCol w:w="11"/>
      </w:tblGrid>
      <w:tr>
        <w:trPr>
          <w:trHeight w:val="1162" w:hRule="atLeast"/>
        </w:trPr>
        <w:tc>
          <w:tcPr>
            <w:tcW w:w="10268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102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хемы размещения мест (площад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пления твердых коммунальных от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сельского поселения Перегребное</w:t>
      </w:r>
    </w:p>
    <w:p>
      <w:pPr>
        <w:pStyle w:val="Normal"/>
        <w:ind w:right="1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2" w:firstLine="76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статьи 8 </w:t>
      </w:r>
      <w:r>
        <w:rPr>
          <w:sz w:val="28"/>
          <w:szCs w:val="28"/>
        </w:rPr>
        <w:t>Федерального закона от 24.06.1998 № 89-ФЗ «Об отходах производства и потребления»</w:t>
      </w:r>
      <w:r>
        <w:rPr>
          <w:bCs/>
          <w:sz w:val="28"/>
          <w:szCs w:val="28"/>
        </w:rPr>
        <w:t>:</w:t>
      </w:r>
    </w:p>
    <w:p>
      <w:pPr>
        <w:pStyle w:val="Normal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Определить схему размещения мест (площадок) накопления твердых коммунальных отходов на территории сельского поселения Перегребное согласно приложению. </w:t>
      </w:r>
    </w:p>
    <w:p>
      <w:pPr>
        <w:pStyle w:val="Normal"/>
        <w:ind w:right="1" w:firstLine="709"/>
        <w:jc w:val="both"/>
        <w:rPr/>
      </w:pPr>
      <w:bookmarkStart w:id="0" w:name="sub_5"/>
      <w:r>
        <w:rPr>
          <w:sz w:val="28"/>
          <w:szCs w:val="28"/>
        </w:rPr>
        <w:t>2.  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  Постановление вступает в силу с момента его обнародования.</w:t>
      </w:r>
    </w:p>
    <w:p>
      <w:pPr>
        <w:pStyle w:val="Normal"/>
        <w:ind w:right="1"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5"/>
      <w:r>
        <w:rPr>
          <w:rFonts w:eastAsia="Calibri"/>
          <w:sz w:val="28"/>
          <w:szCs w:val="28"/>
          <w:lang w:eastAsia="en-US"/>
        </w:rPr>
        <w:t xml:space="preserve">4. </w:t>
      </w:r>
      <w:bookmarkEnd w:id="1"/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сельского поселения Перегребное по ЖКХ, обеспечения жизнедеятельности и управления муниципальным имущество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Перегребное</w:t>
        <w:tab/>
        <w:tab/>
        <w:t xml:space="preserve">            </w:t>
        <w:tab/>
        <w:t>А.Г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сельского поселения Перегребное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от 16 января 2020 г. № 11</w:t>
      </w:r>
    </w:p>
    <w:p>
      <w:pPr>
        <w:pStyle w:val="Normal"/>
        <w:spacing w:before="0" w:after="65"/>
        <w:ind w:left="10" w:right="772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5"/>
        <w:ind w:left="10" w:right="772" w:hanging="10"/>
        <w:jc w:val="center"/>
        <w:rPr/>
      </w:pPr>
      <w:r>
        <w:rPr>
          <w:sz w:val="28"/>
        </w:rPr>
        <w:t>Размещение площадок ТКО (твердых коммунальных отходов) на</w:t>
      </w:r>
    </w:p>
    <w:p>
      <w:pPr>
        <w:pStyle w:val="Normal"/>
        <w:spacing w:before="0" w:after="65"/>
        <w:ind w:left="10" w:right="772" w:hanging="10"/>
        <w:jc w:val="center"/>
        <w:rPr>
          <w:sz w:val="28"/>
        </w:rPr>
      </w:pPr>
      <w:r>
        <w:rPr>
          <w:sz w:val="28"/>
        </w:rPr>
        <w:t>Территории с.п.Перегребное</w:t>
      </w:r>
    </w:p>
    <w:p>
      <w:pPr>
        <w:pStyle w:val="Heading1"/>
        <w:spacing w:before="0" w:after="218"/>
        <w:ind w:left="709" w:hanging="0"/>
        <w:jc w:val="left"/>
        <w:rPr>
          <w:b w:val="false"/>
          <w:b w:val="false"/>
        </w:rPr>
      </w:pPr>
      <w:r>
        <w:rPr>
          <w:b w:val="false"/>
        </w:rPr>
        <w:t xml:space="preserve">(Площадки ТКО отмечены красным контуром и меткой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93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7215" cy="3734435"/>
                <wp:effectExtent l="0" t="0" r="0" b="0"/>
                <wp:docPr id="2" name="Group 6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3734280"/>
                          <a:chOff x="0" y="0"/>
                          <a:chExt cx="5657040" cy="3734280"/>
                        </a:xfrm>
                      </wpg:grpSpPr>
                      <wps:wsp>
                        <wps:cNvSpPr txBox="1"/>
                        <wps:spPr>
                          <a:xfrm>
                            <a:off x="209520" y="1800"/>
                            <a:ext cx="15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55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1680"/>
                            <a:ext cx="2744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Перегребное  ул.Советская 5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180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351360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2560"/>
                            <a:ext cx="5605920" cy="33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9160" y="1856160"/>
                            <a:ext cx="593640" cy="229320"/>
                          </a:xfrm>
                          <a:custGeom>
                            <a:avLst/>
                            <a:gdLst>
                              <a:gd name="textAreaLeft" fmla="*/ 0 w 336600"/>
                              <a:gd name="textAreaRight" fmla="*/ 336960 w 33660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594995" h="233045">
                                <a:moveTo>
                                  <a:pt x="297561" y="0"/>
                                </a:moveTo>
                                <a:cubicBezTo>
                                  <a:pt x="133223" y="0"/>
                                  <a:pt x="0" y="52197"/>
                                  <a:pt x="0" y="116459"/>
                                </a:cubicBezTo>
                                <a:cubicBezTo>
                                  <a:pt x="0" y="180848"/>
                                  <a:pt x="133223" y="233045"/>
                                  <a:pt x="297561" y="233045"/>
                                </a:cubicBezTo>
                                <a:cubicBezTo>
                                  <a:pt x="461772" y="233045"/>
                                  <a:pt x="594995" y="180848"/>
                                  <a:pt x="594995" y="116459"/>
                                </a:cubicBezTo>
                                <a:cubicBezTo>
                                  <a:pt x="594995" y="52197"/>
                                  <a:pt x="461772" y="0"/>
                                  <a:pt x="29756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84" style="position:absolute;margin-left:0pt;margin-top:0pt;width:445.45pt;height:294.05pt" coordorigin="0,0" coordsize="8909,5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;top:3;width:23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0;width:8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0;width:432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Перегребное  ул.Советская 5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3;width:7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0;top:5533;width:7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0;top:508;width:8827;height:523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32" coordsize="594995,233045" path="m297561,0c133223,0,0,52197,0,116459c0,180848,133223,233045,297561,233045c461772,233045,594995,180848,594995,116459c594995,52197,461772,0,297561,0xe" stroked="t" o:allowincell="f" style="position:absolute;left:4156;top:2923;width:934;height:360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18"/>
        <w:rPr>
          <w:sz w:val="22"/>
        </w:rPr>
      </w:pPr>
      <w:r>
        <w:rPr>
          <w:sz w:val="28"/>
        </w:rPr>
        <w:t xml:space="preserve">2,3. с.Перегребное ул. пер.Школьный 1 </w:t>
      </w:r>
    </w:p>
    <w:p>
      <w:pPr>
        <w:pStyle w:val="Normal"/>
        <w:spacing w:before="0" w:after="25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0" cy="4713605"/>
                <wp:effectExtent l="0" t="0" r="0" b="0"/>
                <wp:docPr id="3" name="Group 6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713480"/>
                          <a:chOff x="0" y="0"/>
                          <a:chExt cx="5619600" cy="471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560" y="42044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20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60" y="321840"/>
                            <a:ext cx="5551200" cy="40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3400" y="2269440"/>
                            <a:ext cx="533520" cy="39996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226800"/>
                              <a:gd name="textAreaBottom" fmla="*/ 227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534670" h="405130">
                                <a:moveTo>
                                  <a:pt x="267335" y="0"/>
                                </a:moveTo>
                                <a:cubicBezTo>
                                  <a:pt x="119634" y="0"/>
                                  <a:pt x="0" y="90678"/>
                                  <a:pt x="0" y="202565"/>
                                </a:cubicBezTo>
                                <a:cubicBezTo>
                                  <a:pt x="0" y="314452"/>
                                  <a:pt x="119634" y="405130"/>
                                  <a:pt x="267335" y="405130"/>
                                </a:cubicBezTo>
                                <a:cubicBezTo>
                                  <a:pt x="415036" y="405130"/>
                                  <a:pt x="534670" y="314452"/>
                                  <a:pt x="534670" y="202565"/>
                                </a:cubicBezTo>
                                <a:cubicBezTo>
                                  <a:pt x="534670" y="90678"/>
                                  <a:pt x="415036" y="0"/>
                                  <a:pt x="26733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269440"/>
                            <a:ext cx="446400" cy="399960"/>
                          </a:xfrm>
                          <a:custGeom>
                            <a:avLst/>
                            <a:gdLst>
                              <a:gd name="textAreaLeft" fmla="*/ 0 w 253080"/>
                              <a:gd name="textAreaRight" fmla="*/ 253440 w 253080"/>
                              <a:gd name="textAreaTop" fmla="*/ 0 h 226800"/>
                              <a:gd name="textAreaBottom" fmla="*/ 227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447675" h="405130">
                                <a:moveTo>
                                  <a:pt x="223901" y="0"/>
                                </a:moveTo>
                                <a:cubicBezTo>
                                  <a:pt x="100203" y="0"/>
                                  <a:pt x="0" y="90678"/>
                                  <a:pt x="0" y="202565"/>
                                </a:cubicBezTo>
                                <a:cubicBezTo>
                                  <a:pt x="0" y="314452"/>
                                  <a:pt x="100203" y="405130"/>
                                  <a:pt x="223901" y="405130"/>
                                </a:cubicBezTo>
                                <a:cubicBezTo>
                                  <a:pt x="347472" y="405130"/>
                                  <a:pt x="447675" y="314452"/>
                                  <a:pt x="447675" y="202565"/>
                                </a:cubicBezTo>
                                <a:cubicBezTo>
                                  <a:pt x="447675" y="90678"/>
                                  <a:pt x="347472" y="0"/>
                                  <a:pt x="22390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43" style="position:absolute;margin-left:0pt;margin-top:0pt;width:442.5pt;height:371.15pt" coordorigin="0,0" coordsize="8850,7423">
                <v:shape id="shape_0" stroked="f" o:allowincell="f" style="position:absolute;left:0;top:0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1;top:6621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074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8" stroked="f" o:allowincell="f" style="position:absolute;left:29;top:507;width:8741;height:632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Shape 59" coordsize="534670,405130" path="m267335,0c119634,0,0,90678,0,202565c0,314452,119634,405130,267335,405130c415036,405130,534670,314452,534670,202565c534670,90678,415036,0,267335,0xe" stroked="t" o:allowincell="f" style="position:absolute;left:4714;top:3574;width:839;height:629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  <v:shape id="shape_0" ID="Shape 60" coordsize="447675,405130" path="m223901,0c100203,0,0,90678,0,202565c0,314452,100203,405130,223901,405130c347472,405130,447675,314452,447675,202565c447675,90678,347472,0,223901,0xe" stroked="t" o:allowincell="f" style="position:absolute;left:4259;top:3574;width:702;height:629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6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0"/>
        <w:jc w:val="left"/>
        <w:rPr/>
      </w:pPr>
      <w:r>
        <w:rPr>
          <w:b w:val="false"/>
        </w:rPr>
        <w:t>4,5. С.Перегребное  ул.Советская 12А</w:t>
      </w:r>
      <w:r>
        <w:rPr>
          <w:b w:val="false"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5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665" cy="4980940"/>
                <wp:effectExtent l="0" t="0" r="0" b="0"/>
                <wp:docPr id="4" name="Group 7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4980960"/>
                          <a:chOff x="0" y="0"/>
                          <a:chExt cx="5447520" cy="4980960"/>
                        </a:xfrm>
                      </wpg:grpSpPr>
                      <wps:wsp>
                        <wps:cNvSpPr txBox="1"/>
                        <wps:spPr>
                          <a:xfrm>
                            <a:off x="5397480" y="44715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92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8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360" y="0"/>
                            <a:ext cx="5377320" cy="46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4480" y="2130480"/>
                            <a:ext cx="481320" cy="28944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482600" h="293370">
                                <a:moveTo>
                                  <a:pt x="241300" y="0"/>
                                </a:moveTo>
                                <a:cubicBezTo>
                                  <a:pt x="108077" y="0"/>
                                  <a:pt x="0" y="65659"/>
                                  <a:pt x="0" y="146685"/>
                                </a:cubicBezTo>
                                <a:cubicBezTo>
                                  <a:pt x="0" y="227711"/>
                                  <a:pt x="108077" y="293370"/>
                                  <a:pt x="241300" y="293370"/>
                                </a:cubicBezTo>
                                <a:cubicBezTo>
                                  <a:pt x="374523" y="293370"/>
                                  <a:pt x="482600" y="227711"/>
                                  <a:pt x="482600" y="146685"/>
                                </a:cubicBezTo>
                                <a:cubicBezTo>
                                  <a:pt x="482600" y="65659"/>
                                  <a:pt x="374523" y="0"/>
                                  <a:pt x="241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062440"/>
                            <a:ext cx="438840" cy="264240"/>
                          </a:xfrm>
                          <a:custGeom>
                            <a:avLst/>
                            <a:gdLst>
                              <a:gd name="textAreaLeft" fmla="*/ 0 w 248760"/>
                              <a:gd name="textAreaRight" fmla="*/ 249120 w 24876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440055" h="267335">
                                <a:moveTo>
                                  <a:pt x="219964" y="0"/>
                                </a:moveTo>
                                <a:cubicBezTo>
                                  <a:pt x="98552" y="0"/>
                                  <a:pt x="0" y="59817"/>
                                  <a:pt x="0" y="133604"/>
                                </a:cubicBezTo>
                                <a:cubicBezTo>
                                  <a:pt x="0" y="207518"/>
                                  <a:pt x="98552" y="267335"/>
                                  <a:pt x="219964" y="267335"/>
                                </a:cubicBezTo>
                                <a:cubicBezTo>
                                  <a:pt x="341503" y="267335"/>
                                  <a:pt x="440055" y="207518"/>
                                  <a:pt x="440055" y="133604"/>
                                </a:cubicBezTo>
                                <a:cubicBezTo>
                                  <a:pt x="440055" y="59817"/>
                                  <a:pt x="341503" y="0"/>
                                  <a:pt x="2199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16" style="position:absolute;margin-left:0pt;margin-top:0pt;width:428.95pt;height:392.2pt" coordorigin="0,0" coordsize="8579,7844">
                <v:shape id="shape_0" stroked="f" o:allowincell="f" style="position:absolute;left:8500;top:7042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49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4" stroked="f" o:allowincell="f" style="position:absolute;left:29;top:0;width:8467;height:725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pe 85" coordsize="482600,293370" path="m241300,0c108077,0,0,65659,0,146685c0,227711,108077,293370,241300,293370c374523,293370,482600,227711,482600,146685c482600,65659,374523,0,241300,0xe" stroked="t" o:allowincell="f" style="position:absolute;left:3440;top:3355;width:757;height:455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  <v:shape id="shape_0" ID="Shape 86" coordsize="440055,267335" path="m219964,0c98552,0,0,59817,0,133604c0,207518,98552,267335,219964,267335c341503,267335,440055,207518,440055,133604c440055,59817,341503,0,219964,0xe" stroked="t" o:allowincell="f" style="position:absolute;left:3033;top:3248;width:690;height:415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0"/>
        <w:jc w:val="left"/>
        <w:rPr>
          <w:b w:val="false"/>
          <w:b w:val="false"/>
        </w:rPr>
      </w:pPr>
      <w:r>
        <w:rPr>
          <w:b w:val="false"/>
        </w:rPr>
        <w:t xml:space="preserve">6,7. с.Перегребное ул.Лесная 1 </w:t>
      </w:r>
    </w:p>
    <w:p>
      <w:pPr>
        <w:pStyle w:val="Normal"/>
        <w:spacing w:before="0" w:after="25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0" cy="5546090"/>
                <wp:effectExtent l="0" t="0" r="0" b="0"/>
                <wp:docPr id="5" name="Group 7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5546160"/>
                          <a:chOff x="0" y="0"/>
                          <a:chExt cx="5619600" cy="5546160"/>
                        </a:xfrm>
                      </wpg:grpSpPr>
                      <wps:wsp>
                        <wps:cNvSpPr txBox="1"/>
                        <wps:spPr>
                          <a:xfrm>
                            <a:off x="5569560" y="50360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44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53244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0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360" y="0"/>
                            <a:ext cx="5549400" cy="51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6560" y="2996640"/>
                            <a:ext cx="481320" cy="17964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482600" h="181610">
                                <a:moveTo>
                                  <a:pt x="241300" y="0"/>
                                </a:moveTo>
                                <a:cubicBezTo>
                                  <a:pt x="108077" y="0"/>
                                  <a:pt x="0" y="40640"/>
                                  <a:pt x="0" y="90805"/>
                                </a:cubicBezTo>
                                <a:cubicBezTo>
                                  <a:pt x="0" y="140970"/>
                                  <a:pt x="108077" y="181610"/>
                                  <a:pt x="241300" y="181610"/>
                                </a:cubicBezTo>
                                <a:cubicBezTo>
                                  <a:pt x="374523" y="181610"/>
                                  <a:pt x="482600" y="140970"/>
                                  <a:pt x="482600" y="90805"/>
                                </a:cubicBezTo>
                                <a:cubicBezTo>
                                  <a:pt x="482600" y="40640"/>
                                  <a:pt x="374523" y="0"/>
                                  <a:pt x="241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3236040"/>
                            <a:ext cx="473040" cy="212760"/>
                          </a:xfrm>
                          <a:custGeom>
                            <a:avLst/>
                            <a:gdLst>
                              <a:gd name="textAreaLeft" fmla="*/ 0 w 268200"/>
                              <a:gd name="textAreaRight" fmla="*/ 268560 w 26820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474345" h="215265">
                                <a:moveTo>
                                  <a:pt x="237109" y="0"/>
                                </a:moveTo>
                                <a:cubicBezTo>
                                  <a:pt x="106172" y="0"/>
                                  <a:pt x="0" y="48133"/>
                                  <a:pt x="0" y="107569"/>
                                </a:cubicBezTo>
                                <a:cubicBezTo>
                                  <a:pt x="0" y="167132"/>
                                  <a:pt x="106172" y="215265"/>
                                  <a:pt x="237109" y="215265"/>
                                </a:cubicBezTo>
                                <a:cubicBezTo>
                                  <a:pt x="368173" y="215265"/>
                                  <a:pt x="474345" y="167132"/>
                                  <a:pt x="474345" y="107569"/>
                                </a:cubicBezTo>
                                <a:cubicBezTo>
                                  <a:pt x="474345" y="48133"/>
                                  <a:pt x="368173" y="0"/>
                                  <a:pt x="23710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12" style="position:absolute;margin-left:0pt;margin-top:0pt;width:442.5pt;height:436.7pt" coordorigin="0,0" coordsize="8850,8734">
                <v:shape id="shape_0" stroked="f" o:allowincell="f" style="position:absolute;left:8771;top:7931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38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838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8" stroked="f" o:allowincell="f" style="position:absolute;left:29;top:0;width:8738;height:814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109" coordsize="482600,181610" path="m241300,0c108077,0,0,40640,0,90805c0,140970,108077,181610,241300,181610c374523,181610,482600,140970,482600,90805c482600,40640,374523,0,241300,0xe" stroked="t" o:allowincell="f" style="position:absolute;left:5270;top:4719;width:757;height:282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  <v:shape id="shape_0" ID="Shape 110" coordsize="474345,215265" path="m237109,0c106172,0,0,48133,0,107569c0,167132,106172,215265,237109,215265c368173,215265,474345,167132,474345,107569c474345,48133,368173,0,237109,0xe" stroked="t" o:allowincell="f" style="position:absolute;left:5066;top:5096;width:744;height:334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0"/>
        <w:jc w:val="left"/>
        <w:rPr>
          <w:b w:val="false"/>
          <w:b w:val="false"/>
        </w:rPr>
      </w:pPr>
      <w:r>
        <w:rPr>
          <w:b w:val="false"/>
        </w:rPr>
        <w:t xml:space="preserve">8. с.Перегребное ул.Набережная 40 (кладбище) </w:t>
      </w:r>
    </w:p>
    <w:p>
      <w:pPr>
        <w:pStyle w:val="Normal"/>
        <w:spacing w:before="0" w:after="25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1150" cy="5655945"/>
                <wp:effectExtent l="0" t="0" r="0" b="0"/>
                <wp:docPr id="6" name="Group 7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5655960"/>
                          <a:chOff x="0" y="0"/>
                          <a:chExt cx="5391000" cy="5655960"/>
                        </a:xfrm>
                      </wpg:grpSpPr>
                      <wps:wsp>
                        <wps:cNvSpPr txBox="1"/>
                        <wps:spPr>
                          <a:xfrm>
                            <a:off x="5340960" y="51462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42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3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360" y="0"/>
                            <a:ext cx="5316840" cy="52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7520" y="1510560"/>
                            <a:ext cx="490320" cy="307800"/>
                          </a:xfrm>
                          <a:custGeom>
                            <a:avLst/>
                            <a:gdLst>
                              <a:gd name="textAreaLeft" fmla="*/ 0 w 277920"/>
                              <a:gd name="textAreaRight" fmla="*/ 278280 w 277920"/>
                              <a:gd name="textAreaTop" fmla="*/ 0 h 174600"/>
                              <a:gd name="textAreaBottom" fmla="*/ 17496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491490" h="311150">
                                <a:moveTo>
                                  <a:pt x="245745" y="0"/>
                                </a:moveTo>
                                <a:cubicBezTo>
                                  <a:pt x="109982" y="0"/>
                                  <a:pt x="0" y="69596"/>
                                  <a:pt x="0" y="155575"/>
                                </a:cubicBezTo>
                                <a:cubicBezTo>
                                  <a:pt x="0" y="241554"/>
                                  <a:pt x="109982" y="311150"/>
                                  <a:pt x="245745" y="311150"/>
                                </a:cubicBezTo>
                                <a:cubicBezTo>
                                  <a:pt x="381508" y="311150"/>
                                  <a:pt x="491490" y="241554"/>
                                  <a:pt x="491490" y="155575"/>
                                </a:cubicBezTo>
                                <a:cubicBezTo>
                                  <a:pt x="491490" y="69596"/>
                                  <a:pt x="381508" y="0"/>
                                  <a:pt x="24574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55" style="position:absolute;margin-left:0pt;margin-top:0pt;width:424.5pt;height:445.35pt" coordorigin="0,0" coordsize="8490,8907">
                <v:shape id="shape_0" stroked="f" o:allowincell="f" style="position:absolute;left:8411;top:8104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58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3" stroked="f" o:allowincell="f" style="position:absolute;left:29;top:0;width:8372;height:831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134" coordsize="491490,311150" path="m245745,0c109982,0,0,69596,0,155575c0,241554,109982,311150,245745,311150c381508,311150,491490,241554,491490,155575c491490,69596,381508,0,245745,0xe" stroked="t" o:allowincell="f" style="position:absolute;left:4185;top:2379;width:771;height:484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0"/>
        <w:jc w:val="left"/>
        <w:rPr>
          <w:b w:val="false"/>
          <w:b w:val="false"/>
        </w:rPr>
      </w:pPr>
      <w:r>
        <w:rPr>
          <w:b w:val="false"/>
        </w:rPr>
        <w:t xml:space="preserve">9. с.Перегребное ул.Таежная 16 </w:t>
      </w:r>
    </w:p>
    <w:p>
      <w:pPr>
        <w:pStyle w:val="Normal"/>
        <w:spacing w:before="0" w:after="25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2930" cy="4898390"/>
                <wp:effectExtent l="0" t="0" r="0" b="0"/>
                <wp:docPr id="7" name="Group 7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4898520"/>
                          <a:chOff x="0" y="0"/>
                          <a:chExt cx="5662800" cy="4898520"/>
                        </a:xfrm>
                      </wpg:grpSpPr>
                      <wps:wsp>
                        <wps:cNvSpPr txBox="1"/>
                        <wps:spPr>
                          <a:xfrm>
                            <a:off x="5612760" y="43873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67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360" y="0"/>
                            <a:ext cx="5592960" cy="45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3487320"/>
                            <a:ext cx="602640" cy="358200"/>
                          </a:xfrm>
                          <a:custGeom>
                            <a:avLst/>
                            <a:gdLst>
                              <a:gd name="textAreaLeft" fmla="*/ 0 w 341640"/>
                              <a:gd name="textAreaRight" fmla="*/ 342000 w 341640"/>
                              <a:gd name="textAreaTop" fmla="*/ 0 h 203040"/>
                              <a:gd name="textAreaBottom" fmla="*/ 20340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603885" h="362585">
                                <a:moveTo>
                                  <a:pt x="301879" y="0"/>
                                </a:moveTo>
                                <a:cubicBezTo>
                                  <a:pt x="135128" y="0"/>
                                  <a:pt x="0" y="81153"/>
                                  <a:pt x="0" y="181229"/>
                                </a:cubicBezTo>
                                <a:cubicBezTo>
                                  <a:pt x="0" y="281432"/>
                                  <a:pt x="135128" y="362585"/>
                                  <a:pt x="301879" y="362585"/>
                                </a:cubicBezTo>
                                <a:cubicBezTo>
                                  <a:pt x="468757" y="362585"/>
                                  <a:pt x="603885" y="281432"/>
                                  <a:pt x="603885" y="181229"/>
                                </a:cubicBezTo>
                                <a:cubicBezTo>
                                  <a:pt x="603885" y="81153"/>
                                  <a:pt x="468757" y="0"/>
                                  <a:pt x="3018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69" style="position:absolute;margin-left:0pt;margin-top:0pt;width:445.9pt;height:385.7pt" coordorigin="0,0" coordsize="8918,7714">
                <v:shape id="shape_0" stroked="f" o:allowincell="f" style="position:absolute;left:8839;top:6909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36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0" stroked="f" o:allowincell="f" style="position:absolute;left:29;top:0;width:8807;height:71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161" coordsize="603885,362585" path="m301879,0c135128,0,0,81153,0,181229c0,281432,135128,362585,301879,362585c468757,362585,603885,281432,603885,181229c603885,81153,468757,0,301879,0xe" stroked="t" o:allowincell="f" style="position:absolute;left:4524;top:5492;width:948;height:563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0"/>
        <w:jc w:val="left"/>
        <w:rPr>
          <w:b w:val="false"/>
          <w:b w:val="false"/>
        </w:rPr>
      </w:pPr>
      <w:r>
        <w:rPr>
          <w:b w:val="false"/>
        </w:rPr>
        <w:t xml:space="preserve">10. с.Перегребное ул.Таежная 18 </w:t>
      </w:r>
    </w:p>
    <w:p>
      <w:pPr>
        <w:pStyle w:val="Normal"/>
        <w:spacing w:before="0" w:after="25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4865" cy="4843145"/>
                <wp:effectExtent l="0" t="0" r="0" b="0"/>
                <wp:docPr id="8" name="Group 7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4843080"/>
                          <a:chOff x="0" y="0"/>
                          <a:chExt cx="5904720" cy="48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4680" y="43340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16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8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360" y="321840"/>
                            <a:ext cx="5833080" cy="41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4200" y="2477880"/>
                            <a:ext cx="516240" cy="298440"/>
                          </a:xfrm>
                          <a:custGeom>
                            <a:avLst/>
                            <a:gdLst>
                              <a:gd name="textAreaLeft" fmla="*/ 0 w 292680"/>
                              <a:gd name="textAreaRight" fmla="*/ 293040 w 29268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517525" h="302260">
                                <a:moveTo>
                                  <a:pt x="258699" y="0"/>
                                </a:moveTo>
                                <a:cubicBezTo>
                                  <a:pt x="115824" y="0"/>
                                  <a:pt x="0" y="67691"/>
                                  <a:pt x="0" y="151130"/>
                                </a:cubicBezTo>
                                <a:cubicBezTo>
                                  <a:pt x="0" y="234569"/>
                                  <a:pt x="115824" y="302260"/>
                                  <a:pt x="258699" y="302260"/>
                                </a:cubicBezTo>
                                <a:cubicBezTo>
                                  <a:pt x="401701" y="302260"/>
                                  <a:pt x="517525" y="234569"/>
                                  <a:pt x="517525" y="151130"/>
                                </a:cubicBezTo>
                                <a:cubicBezTo>
                                  <a:pt x="517525" y="67691"/>
                                  <a:pt x="401701" y="0"/>
                                  <a:pt x="25869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61" style="position:absolute;margin-left:0pt;margin-top:0pt;width:464.95pt;height:381.35pt" coordorigin="0,0" coordsize="9299,7627">
                <v:shape id="shape_0" stroked="f" o:allowincell="f" style="position:absolute;left:0;top:0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0;top:682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78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5" stroked="f" o:allowincell="f" style="position:absolute;left:29;top:507;width:9185;height:652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hape 186" coordsize="517525,302260" path="m258699,0c115824,0,0,67691,0,151130c0,234569,115824,302260,258699,302260c401701,302260,517525,234569,517525,151130c517525,67691,401701,0,258699,0xe" stroked="t" o:allowincell="f" style="position:absolute;left:3739;top:3902;width:812;height:469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0"/>
        <w:jc w:val="left"/>
        <w:rPr>
          <w:b w:val="false"/>
          <w:b w:val="false"/>
        </w:rPr>
      </w:pPr>
      <w:r>
        <w:rPr>
          <w:b w:val="false"/>
        </w:rPr>
        <w:t xml:space="preserve">11. с.Перегребное ул.Таежная 14 </w:t>
      </w:r>
    </w:p>
    <w:p>
      <w:pPr>
        <w:pStyle w:val="Normal"/>
        <w:spacing w:before="0" w:after="25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0485" cy="5715000"/>
                <wp:effectExtent l="0" t="0" r="0" b="0"/>
                <wp:docPr id="9" name="Group 7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5715000"/>
                          <a:chOff x="0" y="0"/>
                          <a:chExt cx="515052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480" y="52052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2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20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360" y="322560"/>
                            <a:ext cx="5080680" cy="50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5360" y="2523960"/>
                            <a:ext cx="610200" cy="272880"/>
                          </a:xfrm>
                          <a:custGeom>
                            <a:avLst/>
                            <a:gdLst>
                              <a:gd name="textAreaLeft" fmla="*/ 0 w 345960"/>
                              <a:gd name="textAreaRight" fmla="*/ 346320 w 345960"/>
                              <a:gd name="textAreaTop" fmla="*/ 0 h 154800"/>
                              <a:gd name="textAreaBottom" fmla="*/ 15480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612140" h="276225">
                                <a:moveTo>
                                  <a:pt x="306070" y="0"/>
                                </a:moveTo>
                                <a:cubicBezTo>
                                  <a:pt x="137033" y="0"/>
                                  <a:pt x="0" y="61849"/>
                                  <a:pt x="0" y="138176"/>
                                </a:cubicBezTo>
                                <a:cubicBezTo>
                                  <a:pt x="0" y="214376"/>
                                  <a:pt x="137033" y="276225"/>
                                  <a:pt x="306070" y="276225"/>
                                </a:cubicBezTo>
                                <a:cubicBezTo>
                                  <a:pt x="475107" y="276225"/>
                                  <a:pt x="612140" y="214376"/>
                                  <a:pt x="612140" y="138176"/>
                                </a:cubicBezTo>
                                <a:cubicBezTo>
                                  <a:pt x="612140" y="61849"/>
                                  <a:pt x="475107" y="0"/>
                                  <a:pt x="30607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32" style="position:absolute;margin-left:0pt;margin-top:0pt;width:405.55pt;height:450pt" coordorigin="0,0" coordsize="8111,9000">
                <v:shape id="shape_0" stroked="f" o:allowincell="f" style="position:absolute;left:0;top:0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8197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51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8" stroked="f" o:allowincell="f" style="position:absolute;left:29;top:508;width:8000;height:789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Shape 209" coordsize="612140,276225" path="m306070,0c137033,0,0,61849,0,138176c0,214376,137033,276225,306070,276225c475107,276225,612140,214376,612140,138176c612140,61849,475107,0,306070,0xe" stroked="t" o:allowincell="f" style="position:absolute;left:1772;top:3975;width:960;height:429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702" w:right="566" w:gutter="0" w:header="0" w:top="998" w:footer="0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" w:hanging="10"/>
        <w:rPr>
          <w:sz w:val="22"/>
        </w:rPr>
      </w:pPr>
      <w:r>
        <w:rPr>
          <w:sz w:val="28"/>
        </w:rPr>
        <w:t xml:space="preserve">12. С.Перегребное ул.Советская 15А </w:t>
      </w:r>
    </w:p>
    <w:p>
      <w:pPr>
        <w:pStyle w:val="Normal"/>
        <w:spacing w:before="0" w:after="253"/>
        <w:ind w:right="-4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10150" cy="4505960"/>
                <wp:effectExtent l="0" t="0" r="0" b="0"/>
                <wp:docPr id="10" name="Group 6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4506120"/>
                          <a:chOff x="0" y="0"/>
                          <a:chExt cx="5010120" cy="4506120"/>
                        </a:xfrm>
                      </wpg:grpSpPr>
                      <wps:wsp>
                        <wps:cNvSpPr txBox="1"/>
                        <wps:spPr>
                          <a:xfrm>
                            <a:off x="4960080" y="39974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43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3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360" y="0"/>
                            <a:ext cx="4936320" cy="41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7400" y="2050920"/>
                            <a:ext cx="473040" cy="323280"/>
                          </a:xfrm>
                          <a:custGeom>
                            <a:avLst/>
                            <a:gdLst>
                              <a:gd name="textAreaLeft" fmla="*/ 0 w 268200"/>
                              <a:gd name="textAreaRight" fmla="*/ 268560 w 26820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474345" h="327661">
                                <a:moveTo>
                                  <a:pt x="237109" y="0"/>
                                </a:moveTo>
                                <a:cubicBezTo>
                                  <a:pt x="106172" y="0"/>
                                  <a:pt x="0" y="73406"/>
                                  <a:pt x="0" y="163830"/>
                                </a:cubicBezTo>
                                <a:cubicBezTo>
                                  <a:pt x="0" y="254254"/>
                                  <a:pt x="106172" y="327661"/>
                                  <a:pt x="237109" y="327661"/>
                                </a:cubicBezTo>
                                <a:cubicBezTo>
                                  <a:pt x="368173" y="327661"/>
                                  <a:pt x="474345" y="254254"/>
                                  <a:pt x="474345" y="163830"/>
                                </a:cubicBezTo>
                                <a:cubicBezTo>
                                  <a:pt x="474345" y="73406"/>
                                  <a:pt x="368173" y="0"/>
                                  <a:pt x="23710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18" style="position:absolute;margin-left:0pt;margin-top:0pt;width:394.5pt;height:354.8pt" coordorigin="0,0" coordsize="7890,7096">
                <v:shape id="shape_0" stroked="f" o:allowincell="f" style="position:absolute;left:7811;top:629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747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3" stroked="f" o:allowincell="f" style="position:absolute;left:29;top:0;width:7773;height:650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hape 234" coordsize="474345,327661" path="m237109,0c106172,0,0,73406,0,163830c0,254254,106172,327661,237109,327661c368173,327661,474345,254254,474345,163830c474345,73406,368173,0,237109,0xe" stroked="t" o:allowincell="f" style="position:absolute;left:4374;top:3230;width:744;height:508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" w:right="44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44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444" w:hanging="10"/>
        <w:rPr>
          <w:sz w:val="22"/>
        </w:rPr>
      </w:pPr>
      <w:r>
        <w:rPr>
          <w:sz w:val="28"/>
        </w:rPr>
        <w:t xml:space="preserve">13. С.Перегребное ул.Лесная 2А </w:t>
      </w:r>
    </w:p>
    <w:p>
      <w:pPr>
        <w:pStyle w:val="Normal"/>
        <w:spacing w:before="0" w:after="253"/>
        <w:ind w:right="-46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3365" cy="4218305"/>
                <wp:effectExtent l="0" t="0" r="0" b="0"/>
                <wp:docPr id="11" name="Group 7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218480"/>
                          <a:chOff x="0" y="0"/>
                          <a:chExt cx="5333400" cy="4218480"/>
                        </a:xfrm>
                      </wpg:grpSpPr>
                      <wps:wsp>
                        <wps:cNvSpPr txBox="1"/>
                        <wps:spPr>
                          <a:xfrm>
                            <a:off x="5283360" y="370980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744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25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360" y="0"/>
                            <a:ext cx="5256360" cy="38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9560" y="1810440"/>
                            <a:ext cx="438840" cy="246240"/>
                          </a:xfrm>
                          <a:custGeom>
                            <a:avLst/>
                            <a:gdLst>
                              <a:gd name="textAreaLeft" fmla="*/ 0 w 248760"/>
                              <a:gd name="textAreaRight" fmla="*/ 249120 w 24876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440055" h="250190">
                                <a:moveTo>
                                  <a:pt x="219964" y="0"/>
                                </a:moveTo>
                                <a:cubicBezTo>
                                  <a:pt x="98552" y="0"/>
                                  <a:pt x="0" y="56007"/>
                                  <a:pt x="0" y="125095"/>
                                </a:cubicBezTo>
                                <a:cubicBezTo>
                                  <a:pt x="0" y="194183"/>
                                  <a:pt x="98552" y="250190"/>
                                  <a:pt x="219964" y="250190"/>
                                </a:cubicBezTo>
                                <a:cubicBezTo>
                                  <a:pt x="341503" y="250190"/>
                                  <a:pt x="440055" y="194183"/>
                                  <a:pt x="440055" y="125095"/>
                                </a:cubicBezTo>
                                <a:cubicBezTo>
                                  <a:pt x="440055" y="56007"/>
                                  <a:pt x="341503" y="0"/>
                                  <a:pt x="2199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87" style="position:absolute;margin-left:0pt;margin-top:0pt;width:419.95pt;height:332.15pt" coordorigin="0,0" coordsize="8399,6643">
                <v:shape id="shape_0" stroked="f" o:allowincell="f" style="position:absolute;left:8320;top:5842;width:7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95;width:7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59" stroked="f" o:allowincell="f" style="position:absolute;left:29;top:0;width:8277;height:605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260" coordsize="440055,250190" path="m219964,0c98552,0,0,56007,0,125095c0,194183,98552,250190,219964,250190c341503,250190,440055,194183,440055,125095c440055,56007,341503,0,219964,0xe" stroked="t" o:allowincell="f" style="position:absolute;left:3385;top:2851;width:690;height:387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" w:right="56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56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56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56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56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56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56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56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56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56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56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56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56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560" w:hanging="10"/>
        <w:rPr>
          <w:sz w:val="28"/>
        </w:rPr>
      </w:pPr>
      <w:r>
        <w:rPr>
          <w:sz w:val="28"/>
        </w:rPr>
        <w:t xml:space="preserve">14. С.Перегреюное ул.Лесная 5 </w:t>
      </w:r>
    </w:p>
    <w:p>
      <w:pPr>
        <w:pStyle w:val="Normal"/>
        <w:spacing w:before="0" w:after="253"/>
        <w:ind w:right="-46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3365" cy="5821680"/>
                <wp:effectExtent l="0" t="0" r="0" b="0"/>
                <wp:docPr id="12" name="Group 7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5821560"/>
                          <a:chOff x="0" y="0"/>
                          <a:chExt cx="5333400" cy="582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360" y="5310000"/>
                            <a:ext cx="50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99440"/>
                            <a:ext cx="50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28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360" y="321840"/>
                            <a:ext cx="5257800" cy="51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0080" y="2967840"/>
                            <a:ext cx="843840" cy="546120"/>
                          </a:xfrm>
                          <a:custGeom>
                            <a:avLst/>
                            <a:gdLst>
                              <a:gd name="textAreaLeft" fmla="*/ 0 w 478440"/>
                              <a:gd name="textAreaRight" fmla="*/ 478800 w 47844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845820" h="551815">
                                <a:moveTo>
                                  <a:pt x="422910" y="0"/>
                                </a:moveTo>
                                <a:cubicBezTo>
                                  <a:pt x="189357" y="0"/>
                                  <a:pt x="0" y="123571"/>
                                  <a:pt x="0" y="275844"/>
                                </a:cubicBezTo>
                                <a:cubicBezTo>
                                  <a:pt x="0" y="428244"/>
                                  <a:pt x="189357" y="551815"/>
                                  <a:pt x="422910" y="551815"/>
                                </a:cubicBezTo>
                                <a:cubicBezTo>
                                  <a:pt x="656463" y="551815"/>
                                  <a:pt x="845820" y="428244"/>
                                  <a:pt x="845820" y="275844"/>
                                </a:cubicBezTo>
                                <a:cubicBezTo>
                                  <a:pt x="845820" y="123571"/>
                                  <a:pt x="656463" y="0"/>
                                  <a:pt x="4229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395" style="position:absolute;margin-left:0pt;margin-top:0pt;width:419.95pt;height:458.4pt" coordorigin="0,0" coordsize="8399,9168">
                <v:shape id="shape_0" stroked="f" o:allowincell="f" style="position:absolute;left:0;top:0;width:7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8362;width:7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18;width:7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2" stroked="f" o:allowincell="f" style="position:absolute;left:29;top:507;width:8279;height:806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hape 283" coordsize="845820,551815" path="m422910,0c189357,0,0,123571,0,275844c0,428244,189357,551815,422910,551815c656463,551815,845820,428244,845820,275844c845820,123571,656463,0,422910,0xe" stroked="t" o:allowincell="f" style="position:absolute;left:2992;top:4674;width:1328;height:859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" w:right="33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33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33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33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33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33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33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33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33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33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33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33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334" w:hanging="10"/>
        <w:rPr/>
      </w:pPr>
      <w:r>
        <w:rPr>
          <w:sz w:val="28"/>
        </w:rPr>
        <w:t>15. С.Перегребное ул.Лесная  20Д</w:t>
      </w:r>
      <w:r>
        <w:rPr>
          <w:sz w:val="24"/>
        </w:rPr>
        <w:t xml:space="preserve"> </w:t>
      </w:r>
    </w:p>
    <w:p>
      <w:pPr>
        <w:pStyle w:val="Normal"/>
        <w:spacing w:before="0" w:after="251"/>
        <w:ind w:right="-50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7370" cy="4686300"/>
                <wp:effectExtent l="0" t="0" r="0" b="0"/>
                <wp:docPr id="13" name="Group 7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4686480"/>
                          <a:chOff x="0" y="0"/>
                          <a:chExt cx="5627520" cy="46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120" y="41756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7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30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360" y="321840"/>
                            <a:ext cx="5558040" cy="39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2689200"/>
                            <a:ext cx="577080" cy="255960"/>
                          </a:xfrm>
                          <a:custGeom>
                            <a:avLst/>
                            <a:gdLst>
                              <a:gd name="textAreaLeft" fmla="*/ 0 w 327240"/>
                              <a:gd name="textAreaRight" fmla="*/ 327600 w 32724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578485" h="259080">
                                <a:moveTo>
                                  <a:pt x="289179" y="0"/>
                                </a:moveTo>
                                <a:cubicBezTo>
                                  <a:pt x="129540" y="0"/>
                                  <a:pt x="0" y="58039"/>
                                  <a:pt x="0" y="129540"/>
                                </a:cubicBezTo>
                                <a:cubicBezTo>
                                  <a:pt x="0" y="201041"/>
                                  <a:pt x="129540" y="259080"/>
                                  <a:pt x="289179" y="259080"/>
                                </a:cubicBezTo>
                                <a:cubicBezTo>
                                  <a:pt x="448945" y="259080"/>
                                  <a:pt x="578485" y="201041"/>
                                  <a:pt x="578485" y="129540"/>
                                </a:cubicBezTo>
                                <a:cubicBezTo>
                                  <a:pt x="578485" y="58039"/>
                                  <a:pt x="448945" y="0"/>
                                  <a:pt x="28917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35" style="position:absolute;margin-left:0pt;margin-top:0pt;width:443.1pt;height:369pt" coordorigin="0,0" coordsize="8862,7380">
                <v:shape id="shape_0" stroked="f" o:allowincell="f" style="position:absolute;left:0;top:0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6576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031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8" stroked="f" o:allowincell="f" style="position:absolute;left:29;top:507;width:8752;height:627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309" coordsize="578485,259080" path="m289179,0c129540,0,0,58039,0,129540c0,201041,129540,259080,289179,259080c448945,259080,578485,201041,578485,129540c578485,58039,448945,0,289179,0xe" stroked="t" o:allowincell="f" style="position:absolute;left:2368;top:4235;width:908;height:402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" w:hanging="10"/>
        <w:rPr>
          <w:sz w:val="22"/>
        </w:rPr>
      </w:pPr>
      <w:r>
        <w:rPr>
          <w:sz w:val="28"/>
        </w:rPr>
        <w:t xml:space="preserve">16. С.Перегребное ул.Строителей 30 </w:t>
      </w:r>
    </w:p>
    <w:p>
      <w:pPr>
        <w:pStyle w:val="Normal"/>
        <w:spacing w:before="0" w:after="253"/>
        <w:ind w:right="-50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4830" cy="4163695"/>
                <wp:effectExtent l="0" t="0" r="0" b="0"/>
                <wp:docPr id="14" name="Group 7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4163760"/>
                          <a:chOff x="0" y="0"/>
                          <a:chExt cx="5625000" cy="4163760"/>
                        </a:xfrm>
                      </wpg:grpSpPr>
                      <wps:wsp>
                        <wps:cNvSpPr txBox="1"/>
                        <wps:spPr>
                          <a:xfrm>
                            <a:off x="5574600" y="365508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272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33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360" y="0"/>
                            <a:ext cx="5555160" cy="37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7680" y="1905480"/>
                            <a:ext cx="412920" cy="306000"/>
                          </a:xfrm>
                          <a:custGeom>
                            <a:avLst/>
                            <a:gdLst>
                              <a:gd name="textAreaLeft" fmla="*/ 0 w 234000"/>
                              <a:gd name="textAreaRight" fmla="*/ 234360 w 23400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414020" h="310514">
                                <a:moveTo>
                                  <a:pt x="207010" y="0"/>
                                </a:moveTo>
                                <a:cubicBezTo>
                                  <a:pt x="92710" y="0"/>
                                  <a:pt x="0" y="69469"/>
                                  <a:pt x="0" y="155194"/>
                                </a:cubicBezTo>
                                <a:cubicBezTo>
                                  <a:pt x="0" y="241046"/>
                                  <a:pt x="92710" y="310514"/>
                                  <a:pt x="207010" y="310514"/>
                                </a:cubicBezTo>
                                <a:cubicBezTo>
                                  <a:pt x="321310" y="310514"/>
                                  <a:pt x="414020" y="241046"/>
                                  <a:pt x="414020" y="155194"/>
                                </a:cubicBezTo>
                                <a:cubicBezTo>
                                  <a:pt x="414020" y="69469"/>
                                  <a:pt x="321310" y="0"/>
                                  <a:pt x="2070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85" style="position:absolute;margin-left:0pt;margin-top:0pt;width:442.9pt;height:327.85pt" coordorigin="0,0" coordsize="8858,6557">
                <v:shape id="shape_0" stroked="f" o:allowincell="f" style="position:absolute;left:8779;top:5756;width:7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09;width:7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33" stroked="f" o:allowincell="f" style="position:absolute;left:29;top:0;width:8747;height:596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334" coordsize="414020,310514" path="m207010,0c92710,0,0,69469,0,155194c0,241046,92710,310514,207010,310514c321310,310514,414020,241046,414020,155194c414020,69469,321310,0,207010,0xe" stroked="t" o:allowincell="f" style="position:absolute;left:5067;top:3001;width:649;height:481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9"/>
          <w:type w:val="nextPage"/>
          <w:pgSz w:w="11906" w:h="16838"/>
          <w:pgMar w:left="1702" w:right="5385" w:gutter="0" w:header="998" w:top="1561" w:footer="0" w:bottom="1218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63"/>
        <w:rPr/>
      </w:pPr>
      <w:r>
        <w:rPr>
          <w:sz w:val="36"/>
        </w:rPr>
        <w:t xml:space="preserve"> </w:t>
      </w:r>
      <w:r>
        <w:rPr>
          <w:sz w:val="28"/>
        </w:rPr>
        <w:t xml:space="preserve">17. С.Перегребное ул.Строителей 60 (нежилое общежитие) </w:t>
      </w:r>
    </w:p>
    <w:p>
      <w:pPr>
        <w:pStyle w:val="Normal"/>
        <w:spacing w:before="0" w:after="250"/>
        <w:ind w:right="-21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5730" cy="5156200"/>
                <wp:effectExtent l="0" t="0" r="0" b="0"/>
                <wp:docPr id="15" name="Group 7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5156280"/>
                          <a:chOff x="0" y="0"/>
                          <a:chExt cx="5205600" cy="5156280"/>
                        </a:xfrm>
                      </wpg:grpSpPr>
                      <wps:wsp>
                        <wps:cNvSpPr txBox="1"/>
                        <wps:spPr>
                          <a:xfrm>
                            <a:off x="5155560" y="46450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45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35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360" y="0"/>
                            <a:ext cx="5135400" cy="47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2200" y="2916000"/>
                            <a:ext cx="516240" cy="281160"/>
                          </a:xfrm>
                          <a:custGeom>
                            <a:avLst/>
                            <a:gdLst>
                              <a:gd name="textAreaLeft" fmla="*/ 0 w 292680"/>
                              <a:gd name="textAreaRight" fmla="*/ 293040 w 292680"/>
                              <a:gd name="textAreaTop" fmla="*/ 0 h 159480"/>
                              <a:gd name="textAreaBottom" fmla="*/ 15984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517525" h="284480">
                                <a:moveTo>
                                  <a:pt x="258699" y="0"/>
                                </a:moveTo>
                                <a:cubicBezTo>
                                  <a:pt x="115824" y="0"/>
                                  <a:pt x="0" y="63627"/>
                                  <a:pt x="0" y="142240"/>
                                </a:cubicBezTo>
                                <a:cubicBezTo>
                                  <a:pt x="0" y="220853"/>
                                  <a:pt x="115824" y="284480"/>
                                  <a:pt x="258699" y="284480"/>
                                </a:cubicBezTo>
                                <a:cubicBezTo>
                                  <a:pt x="401701" y="284480"/>
                                  <a:pt x="517525" y="220853"/>
                                  <a:pt x="517525" y="142240"/>
                                </a:cubicBezTo>
                                <a:cubicBezTo>
                                  <a:pt x="517525" y="63627"/>
                                  <a:pt x="401701" y="0"/>
                                  <a:pt x="25869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15" style="position:absolute;margin-left:0pt;margin-top:0pt;width:409.9pt;height:406pt" coordorigin="0,0" coordsize="8198,8120">
                <v:shape id="shape_0" stroked="f" o:allowincell="f" style="position:absolute;left:8119;top:731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771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56" stroked="f" o:allowincell="f" style="position:absolute;left:29;top:0;width:8086;height:752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pe 357" coordsize="517525,284480" path="m258699,0c115824,0,0,63627,0,142240c0,220853,115824,284480,258699,284480c401701,284480,517525,220853,517525,142240c517525,63627,401701,0,258699,0xe" stroked="t" o:allowincell="f" style="position:absolute;left:2775;top:4592;width:812;height:442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0"/>
        <w:jc w:val="left"/>
        <w:rPr>
          <w:b w:val="false"/>
          <w:b w:val="false"/>
        </w:rPr>
      </w:pPr>
      <w:r>
        <w:rPr>
          <w:b w:val="false"/>
        </w:rPr>
        <w:t xml:space="preserve">18,19. С.Перегребное ул.Строителей 25 </w:t>
      </w:r>
    </w:p>
    <w:p>
      <w:pPr>
        <w:pStyle w:val="Normal"/>
        <w:spacing w:before="0" w:after="251"/>
        <w:ind w:right="-27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1970" cy="4567555"/>
                <wp:effectExtent l="0" t="0" r="0" b="0"/>
                <wp:docPr id="16" name="Group 7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4567680"/>
                          <a:chOff x="0" y="0"/>
                          <a:chExt cx="5601960" cy="45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920" y="40568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9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38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360" y="321840"/>
                            <a:ext cx="5531400" cy="38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9800" y="1666080"/>
                            <a:ext cx="361440" cy="297720"/>
                          </a:xfrm>
                          <a:custGeom>
                            <a:avLst/>
                            <a:gdLst>
                              <a:gd name="textAreaLeft" fmla="*/ 0 w 204840"/>
                              <a:gd name="textAreaRight" fmla="*/ 205200 w 20484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362585" h="301625">
                                <a:moveTo>
                                  <a:pt x="181356" y="0"/>
                                </a:moveTo>
                                <a:cubicBezTo>
                                  <a:pt x="81153" y="0"/>
                                  <a:pt x="0" y="67564"/>
                                  <a:pt x="0" y="150876"/>
                                </a:cubicBezTo>
                                <a:cubicBezTo>
                                  <a:pt x="0" y="234061"/>
                                  <a:pt x="81153" y="301625"/>
                                  <a:pt x="181356" y="301625"/>
                                </a:cubicBezTo>
                                <a:cubicBezTo>
                                  <a:pt x="281432" y="301625"/>
                                  <a:pt x="362585" y="234061"/>
                                  <a:pt x="362585" y="150876"/>
                                </a:cubicBezTo>
                                <a:cubicBezTo>
                                  <a:pt x="362585" y="67564"/>
                                  <a:pt x="281432" y="0"/>
                                  <a:pt x="1813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023920"/>
                            <a:ext cx="412920" cy="246960"/>
                          </a:xfrm>
                          <a:custGeom>
                            <a:avLst/>
                            <a:gdLst>
                              <a:gd name="textAreaLeft" fmla="*/ 0 w 234000"/>
                              <a:gd name="textAreaRight" fmla="*/ 234360 w 23400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414020" h="250190">
                                <a:moveTo>
                                  <a:pt x="207010" y="0"/>
                                </a:moveTo>
                                <a:cubicBezTo>
                                  <a:pt x="92710" y="0"/>
                                  <a:pt x="0" y="56007"/>
                                  <a:pt x="0" y="125095"/>
                                </a:cubicBezTo>
                                <a:cubicBezTo>
                                  <a:pt x="0" y="194184"/>
                                  <a:pt x="92710" y="250190"/>
                                  <a:pt x="207010" y="250190"/>
                                </a:cubicBezTo>
                                <a:cubicBezTo>
                                  <a:pt x="321310" y="250190"/>
                                  <a:pt x="414020" y="194184"/>
                                  <a:pt x="414020" y="125095"/>
                                </a:cubicBezTo>
                                <a:cubicBezTo>
                                  <a:pt x="414020" y="56007"/>
                                  <a:pt x="321310" y="0"/>
                                  <a:pt x="2070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35" style="position:absolute;margin-left:0pt;margin-top:0pt;width:441.1pt;height:359.65pt" coordorigin="0,0" coordsize="8822,7193">
                <v:shape id="shape_0" stroked="f" o:allowincell="f" style="position:absolute;left:0;top:0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3;top:6389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844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82" stroked="f" o:allowincell="f" style="position:absolute;left:29;top:507;width:8710;height:609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Shape 383" coordsize="362585,301625" path="m181356,0c81153,0,0,67564,0,150876c0,234061,81153,301625,181356,301625c281432,301625,362585,234061,362585,150876c362585,67564,281432,0,181356,0xe" stroked="t" o:allowincell="f" style="position:absolute;left:3291;top:2624;width:568;height:468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  <v:shape id="shape_0" ID="Shape 384" coordsize="414020,250190" path="m207010,0c92710,0,0,56007,0,125095c0,194184,92710,250190,207010,250190c321310,250190,414020,194184,414020,125095c414020,56007,321310,0,207010,0xe" stroked="t" o:allowincell="f" style="position:absolute;left:3739;top:3187;width:649;height:388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" w:right="2441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2441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2441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250" w:hanging="10"/>
        <w:rPr>
          <w:sz w:val="22"/>
        </w:rPr>
      </w:pPr>
      <w:r>
        <w:rPr>
          <w:sz w:val="28"/>
        </w:rPr>
        <w:t xml:space="preserve">20. С.Перегребное ул.Строителей 1 </w:t>
      </w:r>
    </w:p>
    <w:p>
      <w:pPr>
        <w:pStyle w:val="Normal"/>
        <w:spacing w:before="0" w:after="253"/>
        <w:ind w:right="-25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5290" cy="4756785"/>
                <wp:effectExtent l="0" t="0" r="0" b="0"/>
                <wp:docPr id="17" name="Group 8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4756680"/>
                          <a:chOff x="0" y="0"/>
                          <a:chExt cx="5495400" cy="47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42454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52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40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360" y="321840"/>
                            <a:ext cx="5424840" cy="40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7200" y="2271960"/>
                            <a:ext cx="481320" cy="32400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482600" h="327660">
                                <a:moveTo>
                                  <a:pt x="241300" y="0"/>
                                </a:moveTo>
                                <a:cubicBezTo>
                                  <a:pt x="108077" y="0"/>
                                  <a:pt x="0" y="73406"/>
                                  <a:pt x="0" y="163830"/>
                                </a:cubicBezTo>
                                <a:cubicBezTo>
                                  <a:pt x="0" y="254254"/>
                                  <a:pt x="108077" y="327660"/>
                                  <a:pt x="241300" y="327660"/>
                                </a:cubicBezTo>
                                <a:cubicBezTo>
                                  <a:pt x="374523" y="327660"/>
                                  <a:pt x="482600" y="254254"/>
                                  <a:pt x="482600" y="163830"/>
                                </a:cubicBezTo>
                                <a:cubicBezTo>
                                  <a:pt x="482600" y="73406"/>
                                  <a:pt x="374523" y="0"/>
                                  <a:pt x="241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34" style="position:absolute;margin-left:0pt;margin-top:0pt;width:432.7pt;height:374.55pt" coordorigin="0,0" coordsize="8654,7491">
                <v:shape id="shape_0" stroked="f" o:allowincell="f" style="position:absolute;left:0;top:0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6686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42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8" stroked="f" o:allowincell="f" style="position:absolute;left:29;top:507;width:8542;height:639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Shape 409" coordsize="482600,327660" path="m241300,0c108077,0,0,73406,0,163830c0,254254,108077,327660,241300,327660c374523,327660,482600,254254,482600,163830c482600,73406,374523,0,241300,0xe" stroked="t" o:allowincell="f" style="position:absolute;left:3413;top:3578;width:757;height:509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2" w:right="2550" w:gutter="0" w:header="720" w:top="1514" w:footer="0" w:bottom="1405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" w:right="-787" w:hanging="10"/>
        <w:rPr>
          <w:sz w:val="28"/>
        </w:rPr>
      </w:pPr>
      <w:r>
        <w:rPr>
          <w:sz w:val="28"/>
        </w:rPr>
        <w:t xml:space="preserve">21. С.Перегребное ул.Строителей 11 </w:t>
      </w:r>
    </w:p>
    <w:p>
      <w:pPr>
        <w:pStyle w:val="Normal"/>
        <w:ind w:left="10" w:hanging="1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53"/>
        <w:ind w:right="-48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0210" cy="5248275"/>
                <wp:effectExtent l="0" t="0" r="0" b="0"/>
                <wp:docPr id="18" name="Group 8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5248440"/>
                          <a:chOff x="0" y="0"/>
                          <a:chExt cx="5490360" cy="5248440"/>
                        </a:xfrm>
                      </wpg:grpSpPr>
                      <wps:wsp>
                        <wps:cNvSpPr txBox="1"/>
                        <wps:spPr>
                          <a:xfrm>
                            <a:off x="5439960" y="47350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66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43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360" y="0"/>
                            <a:ext cx="5419800" cy="48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7040" y="2542680"/>
                            <a:ext cx="490320" cy="349920"/>
                          </a:xfrm>
                          <a:custGeom>
                            <a:avLst/>
                            <a:gdLst>
                              <a:gd name="textAreaLeft" fmla="*/ 0 w 277920"/>
                              <a:gd name="textAreaRight" fmla="*/ 278280 w 27792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491490" h="353695">
                                <a:moveTo>
                                  <a:pt x="245745" y="0"/>
                                </a:moveTo>
                                <a:cubicBezTo>
                                  <a:pt x="109982" y="0"/>
                                  <a:pt x="0" y="79121"/>
                                  <a:pt x="0" y="176911"/>
                                </a:cubicBezTo>
                                <a:cubicBezTo>
                                  <a:pt x="0" y="274574"/>
                                  <a:pt x="109982" y="353695"/>
                                  <a:pt x="245745" y="353695"/>
                                </a:cubicBezTo>
                                <a:cubicBezTo>
                                  <a:pt x="381508" y="353695"/>
                                  <a:pt x="491490" y="274574"/>
                                  <a:pt x="491490" y="176911"/>
                                </a:cubicBezTo>
                                <a:cubicBezTo>
                                  <a:pt x="491490" y="79121"/>
                                  <a:pt x="381508" y="0"/>
                                  <a:pt x="24574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16" style="position:absolute;margin-left:0pt;margin-top:0pt;width:432.3pt;height:413.25pt" coordorigin="0,0" coordsize="8646,8265">
                <v:shape id="shape_0" stroked="f" o:allowincell="f" style="position:absolute;left:8567;top:7457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16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31" stroked="f" o:allowincell="f" style="position:absolute;left:29;top:0;width:8534;height:766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Shape 432" coordsize="491490,353695" path="m245745,0c109982,0,0,79121,0,176911c0,274574,109982,353695,245745,353695c381508,353695,491490,274574,491490,176911c491490,79121,381508,0,245745,0xe" stroked="t" o:allowincell="f" style="position:absolute;left:4090;top:4004;width:771;height:550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00"/>
        <w:ind w:left="29" w:right="-48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1160" cy="4863465"/>
                <wp:effectExtent l="0" t="0" r="0" b="0"/>
                <wp:docPr id="19" name="Group 7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4863600"/>
                          <a:chOff x="0" y="0"/>
                          <a:chExt cx="5471280" cy="4863600"/>
                        </a:xfrm>
                      </wpg:grpSpPr>
                      <wps:wsp>
                        <wps:cNvSpPr txBox="1"/>
                        <wps:spPr>
                          <a:xfrm>
                            <a:off x="208800" y="29160"/>
                            <a:ext cx="2670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 С.Перегребное ул.Солнечная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880" y="46418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45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22560"/>
                            <a:ext cx="5419800" cy="44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0560" y="2957760"/>
                            <a:ext cx="344160" cy="237960"/>
                          </a:xfrm>
                          <a:custGeom>
                            <a:avLst/>
                            <a:gdLst>
                              <a:gd name="textAreaLeft" fmla="*/ 0 w 195120"/>
                              <a:gd name="textAreaRight" fmla="*/ 195480 w 19512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345440" h="241300">
                                <a:moveTo>
                                  <a:pt x="172720" y="0"/>
                                </a:moveTo>
                                <a:cubicBezTo>
                                  <a:pt x="77343" y="0"/>
                                  <a:pt x="0" y="53975"/>
                                  <a:pt x="0" y="120650"/>
                                </a:cubicBezTo>
                                <a:cubicBezTo>
                                  <a:pt x="0" y="187325"/>
                                  <a:pt x="77343" y="241300"/>
                                  <a:pt x="172720" y="241300"/>
                                </a:cubicBezTo>
                                <a:cubicBezTo>
                                  <a:pt x="268097" y="241300"/>
                                  <a:pt x="345440" y="187325"/>
                                  <a:pt x="345440" y="120650"/>
                                </a:cubicBezTo>
                                <a:cubicBezTo>
                                  <a:pt x="345440" y="53975"/>
                                  <a:pt x="268097" y="0"/>
                                  <a:pt x="1727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61" style="position:absolute;margin-left:0pt;margin-top:0pt;width:430.8pt;height:382.95pt" coordorigin="0,0" coordsize="8616,7659">
                <v:shape id="shape_0" stroked="f" o:allowincell="f" style="position:absolute;left:329;top:46;width:420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 С.Перегребное ул.Солнечная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0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7310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55" stroked="f" o:allowincell="f" style="position:absolute;left:0;top:508;width:8534;height:701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456" coordsize="345440,241300" path="m172720,0c77343,0,0,53975,0,120650c0,187325,77343,241300,172720,241300c268097,241300,345440,187325,345440,120650c345440,53975,268097,0,172720,0xe" stroked="t" o:allowincell="f" style="position:absolute;left:3938;top:4658;width:541;height:374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95"/>
        <w:ind w:left="29" w:right="-50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4820" cy="4491355"/>
                <wp:effectExtent l="0" t="0" r="0" b="0"/>
                <wp:docPr id="20" name="Group 7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4491360"/>
                          <a:chOff x="0" y="0"/>
                          <a:chExt cx="5544720" cy="4491360"/>
                        </a:xfrm>
                      </wpg:grpSpPr>
                      <wps:wsp>
                        <wps:cNvSpPr txBox="1"/>
                        <wps:spPr>
                          <a:xfrm>
                            <a:off x="209520" y="29880"/>
                            <a:ext cx="2771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 С.Перегребное ул.Сибирская 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4680" y="42696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48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322560"/>
                            <a:ext cx="5493960" cy="40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0560" y="2305800"/>
                            <a:ext cx="361440" cy="409680"/>
                          </a:xfrm>
                          <a:custGeom>
                            <a:avLst/>
                            <a:gdLst>
                              <a:gd name="textAreaLeft" fmla="*/ 0 w 204840"/>
                              <a:gd name="textAreaRight" fmla="*/ 205200 w 20484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362585" h="414655">
                                <a:moveTo>
                                  <a:pt x="181229" y="0"/>
                                </a:moveTo>
                                <a:cubicBezTo>
                                  <a:pt x="81153" y="0"/>
                                  <a:pt x="0" y="92837"/>
                                  <a:pt x="0" y="207263"/>
                                </a:cubicBezTo>
                                <a:cubicBezTo>
                                  <a:pt x="0" y="321818"/>
                                  <a:pt x="81153" y="414655"/>
                                  <a:pt x="181229" y="414655"/>
                                </a:cubicBezTo>
                                <a:cubicBezTo>
                                  <a:pt x="281432" y="414655"/>
                                  <a:pt x="362585" y="321818"/>
                                  <a:pt x="362585" y="207263"/>
                                </a:cubicBezTo>
                                <a:cubicBezTo>
                                  <a:pt x="362585" y="92837"/>
                                  <a:pt x="281432" y="0"/>
                                  <a:pt x="18122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31" style="position:absolute;margin-left:0pt;margin-top:0pt;width:436.6pt;height:353.65pt" coordorigin="0,0" coordsize="8732,7073">
                <v:shape id="shape_0" stroked="f" o:allowincell="f" style="position:absolute;left:330;top:47;width:4363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 С.Перегребное ул.Сибирская 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0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6724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80" stroked="f" o:allowincell="f" style="position:absolute;left:0;top:508;width:8651;height:6426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hape 481" coordsize="362585,414655" path="m181229,0c81153,0,0,92837,0,207263c0,321818,81153,414655,181229,414655c281432,414655,362585,321818,362585,207263c362585,92837,281432,0,181229,0xe" stroked="t" o:allowincell="f" style="position:absolute;left:3938;top:3631;width:568;height:644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93"/>
        <w:ind w:left="29" w:right="-32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43730" cy="4578350"/>
                <wp:effectExtent l="0" t="0" r="0" b="0"/>
                <wp:docPr id="21" name="Group 8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840" cy="4578480"/>
                          <a:chOff x="0" y="0"/>
                          <a:chExt cx="4443840" cy="4578480"/>
                        </a:xfrm>
                      </wpg:grpSpPr>
                      <wps:wsp>
                        <wps:cNvSpPr txBox="1"/>
                        <wps:spPr>
                          <a:xfrm>
                            <a:off x="208800" y="29880"/>
                            <a:ext cx="2826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 С.Перегребное ул.Шадринская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43567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50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322560"/>
                            <a:ext cx="4394160" cy="41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1520" y="2621880"/>
                            <a:ext cx="420840" cy="237960"/>
                          </a:xfrm>
                          <a:custGeom>
                            <a:avLst/>
                            <a:gdLst>
                              <a:gd name="textAreaLeft" fmla="*/ 0 w 238680"/>
                              <a:gd name="textAreaRight" fmla="*/ 239040 w 23868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422275" h="241300">
                                <a:moveTo>
                                  <a:pt x="211074" y="0"/>
                                </a:moveTo>
                                <a:cubicBezTo>
                                  <a:pt x="94488" y="0"/>
                                  <a:pt x="0" y="53975"/>
                                  <a:pt x="0" y="120650"/>
                                </a:cubicBezTo>
                                <a:cubicBezTo>
                                  <a:pt x="0" y="187325"/>
                                  <a:pt x="94488" y="241300"/>
                                  <a:pt x="211074" y="241300"/>
                                </a:cubicBezTo>
                                <a:cubicBezTo>
                                  <a:pt x="327787" y="241300"/>
                                  <a:pt x="422275" y="187325"/>
                                  <a:pt x="422275" y="120650"/>
                                </a:cubicBezTo>
                                <a:cubicBezTo>
                                  <a:pt x="422275" y="53975"/>
                                  <a:pt x="327787" y="0"/>
                                  <a:pt x="21107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57" style="position:absolute;margin-left:0pt;margin-top:0pt;width:349.9pt;height:360.5pt" coordorigin="0,0" coordsize="6998,7210">
                <v:shape id="shape_0" stroked="f" o:allowincell="f" style="position:absolute;left:329;top:47;width:445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 С.Перегребное ул.Шадринская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0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6861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05" stroked="f" o:allowincell="f" style="position:absolute;left:0;top:508;width:6919;height:656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hape 506" coordsize="422275,241300" path="m211074,0c94488,0,0,53975,0,120650c0,187325,94488,241300,211074,241300c327787,241300,422275,187325,422275,120650c422275,53975,327787,0,211074,0xe" stroked="t" o:allowincell="f" style="position:absolute;left:2853;top:4129;width:662;height:374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702" w:right="6455" w:gutter="0" w:header="998" w:top="1054" w:footer="0" w:bottom="13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" w:hanging="10"/>
        <w:rPr>
          <w:sz w:val="22"/>
        </w:rPr>
      </w:pPr>
      <w:r>
        <w:rPr>
          <w:sz w:val="28"/>
        </w:rPr>
        <w:t xml:space="preserve">25. С.Перегребное ул.Строителей 15 </w:t>
      </w:r>
    </w:p>
    <w:p>
      <w:pPr>
        <w:pStyle w:val="Normal"/>
        <w:spacing w:before="0" w:after="253"/>
        <w:ind w:right="-3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2950" cy="5158105"/>
                <wp:effectExtent l="0" t="0" r="0" b="0"/>
                <wp:docPr id="22" name="Group 8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5158080"/>
                          <a:chOff x="0" y="0"/>
                          <a:chExt cx="4552920" cy="5158080"/>
                        </a:xfrm>
                      </wpg:grpSpPr>
                      <wps:wsp>
                        <wps:cNvSpPr txBox="1"/>
                        <wps:spPr>
                          <a:xfrm>
                            <a:off x="4502880" y="46450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63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52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360" y="0"/>
                            <a:ext cx="4478760" cy="47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1760" y="2533680"/>
                            <a:ext cx="532800" cy="290160"/>
                          </a:xfrm>
                          <a:custGeom>
                            <a:avLst/>
                            <a:gdLst>
                              <a:gd name="textAreaLeft" fmla="*/ 0 w 302040"/>
                              <a:gd name="textAreaRight" fmla="*/ 302400 w 30204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534670" h="293370">
                                <a:moveTo>
                                  <a:pt x="267335" y="0"/>
                                </a:moveTo>
                                <a:cubicBezTo>
                                  <a:pt x="119634" y="0"/>
                                  <a:pt x="0" y="65660"/>
                                  <a:pt x="0" y="146686"/>
                                </a:cubicBezTo>
                                <a:cubicBezTo>
                                  <a:pt x="0" y="227711"/>
                                  <a:pt x="119634" y="293370"/>
                                  <a:pt x="267335" y="293370"/>
                                </a:cubicBezTo>
                                <a:cubicBezTo>
                                  <a:pt x="415036" y="293370"/>
                                  <a:pt x="534670" y="227711"/>
                                  <a:pt x="534670" y="146686"/>
                                </a:cubicBezTo>
                                <a:cubicBezTo>
                                  <a:pt x="534670" y="65660"/>
                                  <a:pt x="415036" y="0"/>
                                  <a:pt x="26733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85" style="position:absolute;margin-left:0pt;margin-top:0pt;width:358.5pt;height:406.15pt" coordorigin="0,0" coordsize="7170,8123">
                <v:shape id="shape_0" stroked="f" o:allowincell="f" style="position:absolute;left:7091;top:731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774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28" stroked="f" o:allowincell="f" style="position:absolute;left:29;top:0;width:7052;height:7525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Shape 529" coordsize="534670,293370" path="m267335,0c119634,0,0,65660,0,146686c0,227711,119634,293370,267335,293370c415036,293370,534670,227711,534670,146686c534670,65660,415036,0,267335,0xe" stroked="t" o:allowincell="f" style="position:absolute;left:2192;top:3990;width:838;height:456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41"/>
        <w:ind w:right="369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0" w:right="158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58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58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158" w:hanging="10"/>
        <w:rPr>
          <w:sz w:val="22"/>
        </w:rPr>
      </w:pPr>
      <w:r>
        <w:rPr>
          <w:sz w:val="28"/>
        </w:rPr>
        <w:t xml:space="preserve">26.С.Перегребное ул.Советская 17 </w:t>
      </w:r>
    </w:p>
    <w:p>
      <w:pPr>
        <w:pStyle w:val="Normal"/>
        <w:spacing w:before="0" w:after="253"/>
        <w:ind w:right="-42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0155" cy="4154170"/>
                <wp:effectExtent l="0" t="0" r="0" b="0"/>
                <wp:docPr id="23" name="Group 8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4154040"/>
                          <a:chOff x="0" y="0"/>
                          <a:chExt cx="5050080" cy="4154040"/>
                        </a:xfrm>
                      </wpg:grpSpPr>
                      <wps:wsp>
                        <wps:cNvSpPr txBox="1"/>
                        <wps:spPr>
                          <a:xfrm>
                            <a:off x="5000040" y="364104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336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55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8360" y="0"/>
                            <a:ext cx="4980240" cy="37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1120" y="1819800"/>
                            <a:ext cx="378360" cy="272520"/>
                          </a:xfrm>
                          <a:custGeom>
                            <a:avLst/>
                            <a:gdLst>
                              <a:gd name="textAreaLeft" fmla="*/ 0 w 214560"/>
                              <a:gd name="textAreaRight" fmla="*/ 214920 w 2145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79730" h="276225">
                                <a:moveTo>
                                  <a:pt x="189865" y="0"/>
                                </a:moveTo>
                                <a:cubicBezTo>
                                  <a:pt x="84963" y="0"/>
                                  <a:pt x="0" y="61849"/>
                                  <a:pt x="0" y="138176"/>
                                </a:cubicBezTo>
                                <a:cubicBezTo>
                                  <a:pt x="0" y="214376"/>
                                  <a:pt x="84963" y="276225"/>
                                  <a:pt x="189865" y="276225"/>
                                </a:cubicBezTo>
                                <a:cubicBezTo>
                                  <a:pt x="294767" y="276225"/>
                                  <a:pt x="379730" y="214376"/>
                                  <a:pt x="379730" y="138176"/>
                                </a:cubicBezTo>
                                <a:cubicBezTo>
                                  <a:pt x="379730" y="61849"/>
                                  <a:pt x="294767" y="0"/>
                                  <a:pt x="1898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98" style="position:absolute;margin-left:0pt;margin-top:0pt;width:397.65pt;height:327.1pt" coordorigin="0,0" coordsize="7953,6542">
                <v:shape id="shape_0" stroked="f" o:allowincell="f" style="position:absolute;left:7874;top:5734;width:7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94;width:7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54" stroked="f" o:allowincell="f" style="position:absolute;left:29;top:0;width:7842;height:594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Shape 555" coordsize="379730,276225" path="m189865,0c84963,0,0,61849,0,138176c0,214376,84963,276225,189865,276225c294767,276225,379730,214376,379730,138176c379730,61849,294767,0,189865,0xe" stroked="t" o:allowincell="f" style="position:absolute;left:4049;top:2866;width:595;height:428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39"/>
        <w:ind w:right="369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439"/>
        <w:ind w:right="36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9"/>
        <w:ind w:right="3690" w:hanging="0"/>
        <w:rPr>
          <w:sz w:val="24"/>
        </w:rPr>
      </w:pPr>
      <w:r>
        <w:rPr>
          <w:sz w:val="24"/>
        </w:rPr>
      </w:r>
    </w:p>
    <w:p>
      <w:pPr>
        <w:pStyle w:val="Normal"/>
        <w:ind w:left="10" w:right="63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-362" w:hanging="10"/>
        <w:rPr>
          <w:sz w:val="22"/>
        </w:rPr>
      </w:pPr>
      <w:r>
        <w:rPr>
          <w:sz w:val="28"/>
        </w:rPr>
        <w:t xml:space="preserve">27. С.Перегребное ул.Таежная 49 </w:t>
      </w:r>
    </w:p>
    <w:p>
      <w:pPr>
        <w:pStyle w:val="Normal"/>
        <w:spacing w:before="0" w:after="250"/>
        <w:ind w:right="-43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62550" cy="4271010"/>
                <wp:effectExtent l="0" t="0" r="0" b="0"/>
                <wp:docPr id="24" name="Group 8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271040"/>
                          <a:chOff x="0" y="0"/>
                          <a:chExt cx="5162400" cy="4271040"/>
                        </a:xfrm>
                      </wpg:grpSpPr>
                      <wps:wsp>
                        <wps:cNvSpPr txBox="1"/>
                        <wps:spPr>
                          <a:xfrm>
                            <a:off x="5112360" y="375804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58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360" y="0"/>
                            <a:ext cx="5088960" cy="38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1080" y="2067480"/>
                            <a:ext cx="722520" cy="24624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724535" h="250189">
                                <a:moveTo>
                                  <a:pt x="362331" y="0"/>
                                </a:moveTo>
                                <a:cubicBezTo>
                                  <a:pt x="162179" y="0"/>
                                  <a:pt x="0" y="56007"/>
                                  <a:pt x="0" y="125095"/>
                                </a:cubicBezTo>
                                <a:cubicBezTo>
                                  <a:pt x="0" y="194183"/>
                                  <a:pt x="162179" y="250189"/>
                                  <a:pt x="362331" y="250189"/>
                                </a:cubicBezTo>
                                <a:cubicBezTo>
                                  <a:pt x="562356" y="250189"/>
                                  <a:pt x="724535" y="194183"/>
                                  <a:pt x="724535" y="125095"/>
                                </a:cubicBezTo>
                                <a:cubicBezTo>
                                  <a:pt x="724535" y="56007"/>
                                  <a:pt x="562356" y="0"/>
                                  <a:pt x="36233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15" style="position:absolute;margin-left:0pt;margin-top:0pt;width:406.5pt;height:336.3pt" coordorigin="0,0" coordsize="8130,6726">
                <v:shape id="shape_0" stroked="f" o:allowincell="f" style="position:absolute;left:8051;top:5918;width:7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78;width:7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83" stroked="f" o:allowincell="f" style="position:absolute;left:29;top:0;width:8013;height:6127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Shape 584" coordsize="724535,250189" path="m362331,0c162179,0,0,56007,0,125095c0,194183,162179,250189,362331,250189c562356,250189,724535,194183,724535,125095c724535,56007,562356,0,362331,0xe" stroked="t" o:allowincell="f" style="position:absolute;left:2978;top:3256;width:1137;height:387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54"/>
          <w:type w:val="nextPage"/>
          <w:pgSz w:w="11906" w:h="16838"/>
          <w:pgMar w:left="1702" w:right="5669" w:gutter="0" w:header="998" w:top="1054" w:footer="0" w:bottom="13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1"/>
        <w:ind w:right="369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ind w:left="-5" w:hanging="0"/>
        <w:jc w:val="left"/>
        <w:rPr>
          <w:b w:val="false"/>
          <w:b w:val="false"/>
        </w:rPr>
      </w:pPr>
      <w:r>
        <w:rPr>
          <w:b w:val="false"/>
        </w:rPr>
        <w:t xml:space="preserve">28,29. С.Перегребное ул.Связистов 5 </w:t>
      </w:r>
    </w:p>
    <w:p>
      <w:pPr>
        <w:pStyle w:val="Normal"/>
        <w:spacing w:before="0" w:after="250"/>
        <w:ind w:right="-16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9655" cy="4481195"/>
                <wp:effectExtent l="0" t="0" r="0" b="0"/>
                <wp:docPr id="25" name="Group 9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4481280"/>
                          <a:chOff x="0" y="0"/>
                          <a:chExt cx="4859640" cy="4481280"/>
                        </a:xfrm>
                      </wpg:grpSpPr>
                      <wps:wsp>
                        <wps:cNvSpPr txBox="1"/>
                        <wps:spPr>
                          <a:xfrm>
                            <a:off x="4809600" y="39675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95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60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8360" y="0"/>
                            <a:ext cx="4790520" cy="41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3080" y="1820520"/>
                            <a:ext cx="490680" cy="289440"/>
                          </a:xfrm>
                          <a:custGeom>
                            <a:avLst/>
                            <a:gdLst>
                              <a:gd name="textAreaLeft" fmla="*/ 0 w 278280"/>
                              <a:gd name="textAreaRight" fmla="*/ 278640 w 27828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492125" h="293370">
                                <a:moveTo>
                                  <a:pt x="246126" y="0"/>
                                </a:moveTo>
                                <a:cubicBezTo>
                                  <a:pt x="110109" y="0"/>
                                  <a:pt x="0" y="65660"/>
                                  <a:pt x="0" y="146686"/>
                                </a:cubicBezTo>
                                <a:cubicBezTo>
                                  <a:pt x="0" y="227711"/>
                                  <a:pt x="110109" y="293370"/>
                                  <a:pt x="246126" y="293370"/>
                                </a:cubicBezTo>
                                <a:cubicBezTo>
                                  <a:pt x="382016" y="293370"/>
                                  <a:pt x="492125" y="227711"/>
                                  <a:pt x="492125" y="146686"/>
                                </a:cubicBezTo>
                                <a:cubicBezTo>
                                  <a:pt x="492125" y="65660"/>
                                  <a:pt x="382016" y="0"/>
                                  <a:pt x="2461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030040"/>
                            <a:ext cx="550440" cy="357480"/>
                          </a:xfrm>
                          <a:custGeom>
                            <a:avLst/>
                            <a:gdLst>
                              <a:gd name="textAreaLeft" fmla="*/ 0 w 312120"/>
                              <a:gd name="textAreaRight" fmla="*/ 312480 w 312120"/>
                              <a:gd name="textAreaTop" fmla="*/ 0 h 202680"/>
                              <a:gd name="textAreaBottom" fmla="*/ 20304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552450" h="361950">
                                <a:moveTo>
                                  <a:pt x="276225" y="0"/>
                                </a:moveTo>
                                <a:cubicBezTo>
                                  <a:pt x="123698" y="0"/>
                                  <a:pt x="0" y="81026"/>
                                  <a:pt x="0" y="180975"/>
                                </a:cubicBezTo>
                                <a:cubicBezTo>
                                  <a:pt x="0" y="280924"/>
                                  <a:pt x="123698" y="361950"/>
                                  <a:pt x="276225" y="361950"/>
                                </a:cubicBezTo>
                                <a:cubicBezTo>
                                  <a:pt x="428752" y="361950"/>
                                  <a:pt x="552450" y="280924"/>
                                  <a:pt x="552450" y="180975"/>
                                </a:cubicBezTo>
                                <a:cubicBezTo>
                                  <a:pt x="552450" y="81026"/>
                                  <a:pt x="428752" y="0"/>
                                  <a:pt x="27622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83" style="position:absolute;margin-left:0pt;margin-top:0pt;width:382.65pt;height:352.85pt" coordorigin="0,0" coordsize="7653,7057">
                <v:shape id="shape_0" stroked="f" o:allowincell="f" style="position:absolute;left:7574;top:6248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708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09" stroked="f" o:allowincell="f" style="position:absolute;left:29;top:0;width:7543;height:6459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Shape 610" coordsize="492125,293370" path="m246126,0c110109,0,0,65660,0,146686c0,227711,110109,293370,246126,293370c382016,293370,492125,227711,492125,146686c492125,65660,382016,0,246126,0xe" stroked="t" o:allowincell="f" style="position:absolute;left:2666;top:2867;width:772;height:455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  <v:shape id="shape_0" ID="Shape 611" coordsize="552450,361950" path="m276225,0c123698,0,0,81026,0,180975c0,280924,123698,361950,276225,361950c428752,361950,552450,280924,552450,180975c552450,81026,428752,0,276225,0xe" stroked="t" o:allowincell="f" style="position:absolute;left:2447;top:3197;width:866;height:562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00"/>
        <w:ind w:right="-2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3415" cy="4424045"/>
                <wp:effectExtent l="0" t="0" r="0" b="0"/>
                <wp:docPr id="26" name="Group 9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4424040"/>
                          <a:chOff x="0" y="0"/>
                          <a:chExt cx="5733360" cy="442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0"/>
                            <a:ext cx="100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160"/>
                            <a:ext cx="1588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Перегребное 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29160"/>
                            <a:ext cx="928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в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3320" y="4203000"/>
                            <a:ext cx="5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63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640" y="321840"/>
                            <a:ext cx="5664240" cy="40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8840" y="2394720"/>
                            <a:ext cx="598680" cy="272520"/>
                          </a:xfrm>
                          <a:custGeom>
                            <a:avLst/>
                            <a:gdLst>
                              <a:gd name="textAreaLeft" fmla="*/ 0 w 339480"/>
                              <a:gd name="textAreaRight" fmla="*/ 339840 w 33948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600075" h="276225">
                                <a:moveTo>
                                  <a:pt x="300101" y="0"/>
                                </a:moveTo>
                                <a:cubicBezTo>
                                  <a:pt x="134366" y="0"/>
                                  <a:pt x="0" y="61849"/>
                                  <a:pt x="0" y="138049"/>
                                </a:cubicBezTo>
                                <a:cubicBezTo>
                                  <a:pt x="0" y="214376"/>
                                  <a:pt x="134366" y="276225"/>
                                  <a:pt x="300101" y="276225"/>
                                </a:cubicBezTo>
                                <a:cubicBezTo>
                                  <a:pt x="465709" y="276225"/>
                                  <a:pt x="600075" y="214376"/>
                                  <a:pt x="600075" y="138049"/>
                                </a:cubicBezTo>
                                <a:cubicBezTo>
                                  <a:pt x="600075" y="61849"/>
                                  <a:pt x="465709" y="0"/>
                                  <a:pt x="30010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23" style="position:absolute;margin-left:0pt;margin-top:0pt;width:451.45pt;height:348.35pt" coordorigin="0,0" coordsize="9029,6967">
                <v:shape id="shape_0" stroked="f" o:allowincell="f" style="position:absolute;left:0;top:0;width:317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0;width:15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6;width:250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Перегребное 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46;width:146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ков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0;width:7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0;top:6619;width:78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37" stroked="f" o:allowincell="f" style="position:absolute;left:28;top:507;width:8919;height:6320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Shape 638" coordsize="600075,276225" path="m300101,0c134366,0,0,61849,0,138049c0,214376,134366,276225,300101,276225c465709,276225,600075,214376,600075,138049c600075,61849,465709,0,300101,0xe" stroked="t" o:allowincell="f" style="position:absolute;left:3809;top:3771;width:942;height:428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57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0"/>
        <w:jc w:val="left"/>
        <w:rPr>
          <w:b w:val="false"/>
          <w:b w:val="false"/>
        </w:rPr>
      </w:pPr>
      <w:r>
        <w:rPr>
          <w:b w:val="false"/>
        </w:rPr>
        <w:t xml:space="preserve">31. С.Перегребное д.Чемаши Ул.Сайдашева 20 (кладбище) </w:t>
      </w:r>
    </w:p>
    <w:p>
      <w:pPr>
        <w:pStyle w:val="Normal"/>
        <w:spacing w:before="0" w:after="250"/>
        <w:ind w:right="-19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0" cy="4634865"/>
                <wp:effectExtent l="0" t="0" r="0" b="0"/>
                <wp:docPr id="27" name="Group 9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635000"/>
                          <a:chOff x="0" y="0"/>
                          <a:chExt cx="5048280" cy="4635000"/>
                        </a:xfrm>
                      </wpg:grpSpPr>
                      <wps:wsp>
                        <wps:cNvSpPr txBox="1"/>
                        <wps:spPr>
                          <a:xfrm>
                            <a:off x="4998240" y="41241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32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66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8360" y="0"/>
                            <a:ext cx="4968720" cy="42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4520" y="2506320"/>
                            <a:ext cx="807120" cy="414000"/>
                          </a:xfrm>
                          <a:custGeom>
                            <a:avLst/>
                            <a:gdLst>
                              <a:gd name="textAreaLeft" fmla="*/ 0 w 457560"/>
                              <a:gd name="textAreaRight" fmla="*/ 457920 w 457560"/>
                              <a:gd name="textAreaTop" fmla="*/ 0 h 234720"/>
                              <a:gd name="textAreaBottom" fmla="*/ 235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809625" h="419100">
                                <a:moveTo>
                                  <a:pt x="404876" y="0"/>
                                </a:moveTo>
                                <a:cubicBezTo>
                                  <a:pt x="181229" y="0"/>
                                  <a:pt x="0" y="93853"/>
                                  <a:pt x="0" y="209550"/>
                                </a:cubicBezTo>
                                <a:cubicBezTo>
                                  <a:pt x="0" y="325247"/>
                                  <a:pt x="181229" y="419100"/>
                                  <a:pt x="404876" y="419100"/>
                                </a:cubicBezTo>
                                <a:cubicBezTo>
                                  <a:pt x="628396" y="419100"/>
                                  <a:pt x="809625" y="325247"/>
                                  <a:pt x="809625" y="209550"/>
                                </a:cubicBezTo>
                                <a:cubicBezTo>
                                  <a:pt x="809625" y="93853"/>
                                  <a:pt x="628396" y="0"/>
                                  <a:pt x="40487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42" style="position:absolute;margin-left:0pt;margin-top:0pt;width:397.5pt;height:364.95pt" coordorigin="0,0" coordsize="7950,7299">
                <v:shape id="shape_0" stroked="f" o:allowincell="f" style="position:absolute;left:7871;top:649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50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64" stroked="f" o:allowincell="f" style="position:absolute;left:29;top:0;width:7824;height:6705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hape 665" coordsize="809625,419100" path="m404876,0c181229,0,0,93853,0,209550c0,325247,181229,419100,404876,419100c628396,419100,809625,325247,809625,209550c809625,93853,628396,0,404876,0xe" stroked="t" o:allowincell="f" style="position:absolute;left:3944;top:3947;width:1270;height:651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59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0"/>
        <w:jc w:val="left"/>
        <w:rPr>
          <w:b w:val="false"/>
          <w:b w:val="false"/>
        </w:rPr>
      </w:pPr>
      <w:r>
        <w:rPr>
          <w:b w:val="false"/>
        </w:rPr>
        <w:t xml:space="preserve">32. С.Перегребное д.Чемаши Ул.Школьная 7  </w:t>
      </w:r>
    </w:p>
    <w:p>
      <w:pPr>
        <w:pStyle w:val="Normal"/>
        <w:spacing w:before="0" w:after="250"/>
        <w:ind w:right="-22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9070" cy="5624830"/>
                <wp:effectExtent l="0" t="0" r="0" b="0"/>
                <wp:docPr id="28" name="Group 9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5625000"/>
                          <a:chOff x="0" y="0"/>
                          <a:chExt cx="5259240" cy="5625000"/>
                        </a:xfrm>
                      </wpg:grpSpPr>
                      <wps:wsp>
                        <wps:cNvSpPr txBox="1"/>
                        <wps:spPr>
                          <a:xfrm>
                            <a:off x="5208840" y="51130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2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69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8360" y="0"/>
                            <a:ext cx="5178960" cy="52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6160" y="2214720"/>
                            <a:ext cx="807840" cy="377280"/>
                          </a:xfrm>
                          <a:custGeom>
                            <a:avLst/>
                            <a:gdLst>
                              <a:gd name="textAreaLeft" fmla="*/ 0 w 457920"/>
                              <a:gd name="textAreaRight" fmla="*/ 458280 w 457920"/>
                              <a:gd name="textAreaTop" fmla="*/ 0 h 213840"/>
                              <a:gd name="textAreaBottom" fmla="*/ 21420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809625" h="381000">
                                <a:moveTo>
                                  <a:pt x="404876" y="0"/>
                                </a:moveTo>
                                <a:cubicBezTo>
                                  <a:pt x="181229" y="0"/>
                                  <a:pt x="0" y="85344"/>
                                  <a:pt x="0" y="190500"/>
                                </a:cubicBezTo>
                                <a:cubicBezTo>
                                  <a:pt x="0" y="295656"/>
                                  <a:pt x="181229" y="381000"/>
                                  <a:pt x="404876" y="381000"/>
                                </a:cubicBezTo>
                                <a:cubicBezTo>
                                  <a:pt x="628396" y="381000"/>
                                  <a:pt x="809625" y="295656"/>
                                  <a:pt x="809625" y="190500"/>
                                </a:cubicBezTo>
                                <a:cubicBezTo>
                                  <a:pt x="809625" y="85344"/>
                                  <a:pt x="628396" y="0"/>
                                  <a:pt x="40487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84" style="position:absolute;margin-left:0pt;margin-top:0pt;width:414.1pt;height:442.9pt" coordorigin="0,0" coordsize="8282,8858">
                <v:shape id="shape_0" stroked="f" o:allowincell="f" style="position:absolute;left:8203;top:8052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09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91" stroked="f" o:allowincell="f" style="position:absolute;left:29;top:0;width:8155;height:8263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hape 692" coordsize="809625,381000" path="m404876,0c181229,0,0,85344,0,190500c0,295656,181229,381000,404876,381000c628396,381000,809625,295656,809625,190500c809625,85344,628396,0,404876,0xe" stroked="t" o:allowincell="f" style="position:absolute;left:3915;top:3488;width:1271;height:593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59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0"/>
        <w:jc w:val="left"/>
        <w:rPr>
          <w:b w:val="false"/>
          <w:b w:val="false"/>
        </w:rPr>
      </w:pPr>
      <w:r>
        <w:rPr>
          <w:b w:val="false"/>
        </w:rPr>
        <w:t xml:space="preserve">33. С.Перегребное д.Чемаши Ул.Ленина 1 </w:t>
      </w:r>
    </w:p>
    <w:p>
      <w:pPr>
        <w:pStyle w:val="Normal"/>
        <w:spacing w:before="0" w:after="253"/>
        <w:ind w:right="-11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1050" cy="4848860"/>
                <wp:effectExtent l="0" t="0" r="0" b="0"/>
                <wp:docPr id="29" name="Group 8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4848840"/>
                          <a:chOff x="0" y="0"/>
                          <a:chExt cx="4591080" cy="4848840"/>
                        </a:xfrm>
                      </wpg:grpSpPr>
                      <wps:wsp>
                        <wps:cNvSpPr txBox="1"/>
                        <wps:spPr>
                          <a:xfrm>
                            <a:off x="4541040" y="43394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70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716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360" y="0"/>
                            <a:ext cx="4512240" cy="44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8840" y="2513160"/>
                            <a:ext cx="807120" cy="281880"/>
                          </a:xfrm>
                          <a:custGeom>
                            <a:avLst/>
                            <a:gdLst>
                              <a:gd name="textAreaLeft" fmla="*/ 0 w 457560"/>
                              <a:gd name="textAreaRight" fmla="*/ 457920 w 45756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809625" h="285750">
                                <a:moveTo>
                                  <a:pt x="404876" y="0"/>
                                </a:moveTo>
                                <a:cubicBezTo>
                                  <a:pt x="181229" y="0"/>
                                  <a:pt x="0" y="64008"/>
                                  <a:pt x="0" y="142875"/>
                                </a:cubicBezTo>
                                <a:cubicBezTo>
                                  <a:pt x="0" y="221742"/>
                                  <a:pt x="181229" y="285750"/>
                                  <a:pt x="404876" y="285750"/>
                                </a:cubicBezTo>
                                <a:cubicBezTo>
                                  <a:pt x="628396" y="285750"/>
                                  <a:pt x="809625" y="221742"/>
                                  <a:pt x="809625" y="142875"/>
                                </a:cubicBezTo>
                                <a:cubicBezTo>
                                  <a:pt x="809625" y="64008"/>
                                  <a:pt x="628396" y="0"/>
                                  <a:pt x="40487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15" style="position:absolute;margin-left:0pt;margin-top:0pt;width:361.5pt;height:381.8pt" coordorigin="0,0" coordsize="7230,7636">
                <v:shape id="shape_0" stroked="f" o:allowincell="f" style="position:absolute;left:7151;top:6834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87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16" stroked="f" o:allowincell="f" style="position:absolute;left:29;top:0;width:7105;height:7043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Shape 717" coordsize="809625,285750" path="m404876,0c181229,0,0,64008,0,142875c0,221742,181229,285750,404876,285750c628396,285750,809625,221742,809625,142875c809625,64008,628396,0,404876,0xe" stroked="t" o:allowincell="f" style="position:absolute;left:3809;top:3958;width:1270;height:443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65"/>
          <w:type w:val="nextPage"/>
          <w:pgSz w:w="11906" w:h="16838"/>
          <w:pgMar w:left="1702" w:right="4167" w:gutter="0" w:header="720" w:top="998" w:footer="0" w:bottom="11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" w:right="1439" w:hanging="10"/>
        <w:rPr>
          <w:sz w:val="22"/>
        </w:rPr>
      </w:pPr>
      <w:r>
        <w:rPr>
          <w:sz w:val="28"/>
        </w:rPr>
        <w:t xml:space="preserve">34. С.Перегребное д.Чемаши Ул.Ленина 18 </w:t>
      </w:r>
    </w:p>
    <w:p>
      <w:pPr>
        <w:pStyle w:val="Normal"/>
        <w:spacing w:before="0" w:after="250"/>
        <w:ind w:right="-2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6350" cy="5139690"/>
                <wp:effectExtent l="0" t="0" r="0" b="0"/>
                <wp:docPr id="30" name="Group 8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5139720"/>
                          <a:chOff x="0" y="0"/>
                          <a:chExt cx="5086440" cy="5139720"/>
                        </a:xfrm>
                      </wpg:grpSpPr>
                      <wps:wsp>
                        <wps:cNvSpPr txBox="1"/>
                        <wps:spPr>
                          <a:xfrm>
                            <a:off x="5036040" y="46285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79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74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8360" y="0"/>
                            <a:ext cx="5016600" cy="47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2080" y="2636640"/>
                            <a:ext cx="617400" cy="423720"/>
                          </a:xfrm>
                          <a:custGeom>
                            <a:avLst/>
                            <a:gdLst>
                              <a:gd name="textAreaLeft" fmla="*/ 0 w 349920"/>
                              <a:gd name="textAreaRight" fmla="*/ 350280 w 349920"/>
                              <a:gd name="textAreaTop" fmla="*/ 0 h 240120"/>
                              <a:gd name="textAreaBottom" fmla="*/ 240480 h 240120"/>
                            </a:gdLst>
                            <a:ahLst/>
                            <a:rect l="textAreaLeft" t="textAreaTop" r="textAreaRight" b="textAreaBottom"/>
                            <a:pathLst>
                              <a:path w="619125" h="428625">
                                <a:moveTo>
                                  <a:pt x="309626" y="0"/>
                                </a:moveTo>
                                <a:cubicBezTo>
                                  <a:pt x="138557" y="0"/>
                                  <a:pt x="0" y="95885"/>
                                  <a:pt x="0" y="214376"/>
                                </a:cubicBezTo>
                                <a:cubicBezTo>
                                  <a:pt x="0" y="332740"/>
                                  <a:pt x="138557" y="428625"/>
                                  <a:pt x="309626" y="428625"/>
                                </a:cubicBezTo>
                                <a:cubicBezTo>
                                  <a:pt x="480568" y="428625"/>
                                  <a:pt x="619125" y="332740"/>
                                  <a:pt x="619125" y="214376"/>
                                </a:cubicBezTo>
                                <a:cubicBezTo>
                                  <a:pt x="619125" y="95885"/>
                                  <a:pt x="480568" y="0"/>
                                  <a:pt x="3096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68" style="position:absolute;margin-left:0pt;margin-top:0pt;width:400.5pt;height:404.7pt" coordorigin="0,0" coordsize="8010,8094">
                <v:shape id="shape_0" stroked="f" o:allowincell="f" style="position:absolute;left:7931;top:7289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74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40" stroked="f" o:allowincell="f" style="position:absolute;left:29;top:0;width:7899;height:7499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ID="Shape 741" coordsize="619125,428625" path="m309626,0c138557,0,0,95885,0,214376c0,332740,138557,428625,309626,428625c480568,428625,619125,332740,619125,214376c619125,95885,480568,0,309626,0xe" stroked="t" o:allowincell="f" style="position:absolute;left:2822;top:4152;width:971;height:666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" w:right="206" w:hanging="10"/>
        <w:rPr>
          <w:sz w:val="28"/>
        </w:rPr>
      </w:pPr>
      <w:r>
        <w:rPr>
          <w:sz w:val="28"/>
        </w:rPr>
      </w:r>
    </w:p>
    <w:p>
      <w:pPr>
        <w:pStyle w:val="Normal"/>
        <w:ind w:left="10" w:right="206" w:hanging="10"/>
        <w:rPr>
          <w:sz w:val="28"/>
        </w:rPr>
      </w:pPr>
      <w:r>
        <w:rPr>
          <w:sz w:val="28"/>
        </w:rPr>
      </w:r>
    </w:p>
    <w:p>
      <w:pPr>
        <w:pStyle w:val="Normal"/>
        <w:ind w:left="10" w:right="206" w:hanging="10"/>
        <w:rPr>
          <w:sz w:val="28"/>
        </w:rPr>
      </w:pPr>
      <w:r>
        <w:rPr>
          <w:sz w:val="28"/>
        </w:rPr>
      </w:r>
    </w:p>
    <w:p>
      <w:pPr>
        <w:pStyle w:val="Normal"/>
        <w:ind w:left="10" w:right="206" w:hanging="10"/>
        <w:rPr>
          <w:sz w:val="22"/>
        </w:rPr>
      </w:pPr>
      <w:r>
        <w:rPr>
          <w:sz w:val="28"/>
        </w:rPr>
        <w:t xml:space="preserve">35. С.Перегребное д.Чемаши Ул.Зеленая 2 </w:t>
      </w:r>
    </w:p>
    <w:p>
      <w:pPr>
        <w:pStyle w:val="Normal"/>
        <w:spacing w:before="0" w:after="250"/>
        <w:ind w:right="-26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1150" cy="5316220"/>
                <wp:effectExtent l="0" t="0" r="0" b="0"/>
                <wp:docPr id="31" name="Group 9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5316120"/>
                          <a:chOff x="0" y="0"/>
                          <a:chExt cx="5391000" cy="5316120"/>
                        </a:xfrm>
                      </wpg:grpSpPr>
                      <wps:wsp>
                        <wps:cNvSpPr txBox="1"/>
                        <wps:spPr>
                          <a:xfrm>
                            <a:off x="5340960" y="48045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47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764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8360" y="0"/>
                            <a:ext cx="5311800" cy="49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9600" y="2571840"/>
                            <a:ext cx="532080" cy="358200"/>
                          </a:xfrm>
                          <a:custGeom>
                            <a:avLst/>
                            <a:gdLst>
                              <a:gd name="textAreaLeft" fmla="*/ 0 w 301680"/>
                              <a:gd name="textAreaRight" fmla="*/ 302040 w 301680"/>
                              <a:gd name="textAreaTop" fmla="*/ 0 h 203040"/>
                              <a:gd name="textAreaBottom" fmla="*/ 20340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533400" h="361950">
                                <a:moveTo>
                                  <a:pt x="266700" y="0"/>
                                </a:moveTo>
                                <a:cubicBezTo>
                                  <a:pt x="119380" y="0"/>
                                  <a:pt x="0" y="81026"/>
                                  <a:pt x="0" y="180975"/>
                                </a:cubicBezTo>
                                <a:cubicBezTo>
                                  <a:pt x="0" y="280924"/>
                                  <a:pt x="119380" y="361950"/>
                                  <a:pt x="266700" y="361950"/>
                                </a:cubicBezTo>
                                <a:cubicBezTo>
                                  <a:pt x="414020" y="361950"/>
                                  <a:pt x="533400" y="280924"/>
                                  <a:pt x="533400" y="180975"/>
                                </a:cubicBezTo>
                                <a:cubicBezTo>
                                  <a:pt x="533400" y="81026"/>
                                  <a:pt x="414020" y="0"/>
                                  <a:pt x="2667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47" style="position:absolute;margin-left:0pt;margin-top:0pt;width:424.5pt;height:418.6pt" coordorigin="0,0" coordsize="8490,8372">
                <v:shape id="shape_0" stroked="f" o:allowincell="f" style="position:absolute;left:8411;top:7566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023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64" stroked="f" o:allowincell="f" style="position:absolute;left:29;top:0;width:8364;height:777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Shape 765" coordsize="533400,361950" path="m266700,0c119380,0,0,81026,0,180975c0,280924,119380,361950,266700,361950c414020,361950,533400,280924,533400,180975c533400,81026,414020,0,266700,0xe" stroked="t" o:allowincell="f" style="position:absolute;left:2897;top:4050;width:837;height:563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</w:instrText>
      </w:r>
      <w:r>
        <w:rPr>
          <w:sz w:val="28"/>
        </w:rPr>
        <w:fldChar w:fldCharType="separate"/>
      </w:r>
      <w:r>
        <w:rPr>
          <w:sz w:val="28"/>
        </w:rPr>
        <w:t>36</w:t>
      </w:r>
      <w:r>
        <w:rPr>
          <w:sz w:val="28"/>
        </w:rPr>
        <w:fldChar w:fldCharType="end"/>
      </w:r>
      <w:r>
        <w:rPr>
          <w:sz w:val="28"/>
        </w:rPr>
        <w:t xml:space="preserve">. С.Перегребное д.Нижние-Нарыкары пер.Клубный 2А </w:t>
      </w:r>
    </w:p>
    <w:p>
      <w:pPr>
        <w:pStyle w:val="Normal"/>
        <w:spacing w:before="0" w:after="251"/>
        <w:ind w:right="-16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81550" cy="5039995"/>
                <wp:effectExtent l="0" t="0" r="0" b="0"/>
                <wp:docPr id="32" name="Group 8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5040000"/>
                          <a:chOff x="0" y="0"/>
                          <a:chExt cx="4781520" cy="5040000"/>
                        </a:xfrm>
                      </wpg:grpSpPr>
                      <wps:wsp>
                        <wps:cNvSpPr txBox="1"/>
                        <wps:spPr>
                          <a:xfrm>
                            <a:off x="4731480" y="45288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182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Picture 79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8360" y="0"/>
                            <a:ext cx="4702680" cy="466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8600" y="2588400"/>
                            <a:ext cx="674280" cy="339120"/>
                          </a:xfrm>
                          <a:custGeom>
                            <a:avLst/>
                            <a:gdLst>
                              <a:gd name="textAreaLeft" fmla="*/ 0 w 382320"/>
                              <a:gd name="textAreaRight" fmla="*/ 382680 w 382320"/>
                              <a:gd name="textAreaTop" fmla="*/ 0 h 192240"/>
                              <a:gd name="textAreaBottom" fmla="*/ 19260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676275" h="342900">
                                <a:moveTo>
                                  <a:pt x="338201" y="0"/>
                                </a:moveTo>
                                <a:cubicBezTo>
                                  <a:pt x="151384" y="0"/>
                                  <a:pt x="0" y="76708"/>
                                  <a:pt x="0" y="171450"/>
                                </a:cubicBezTo>
                                <a:cubicBezTo>
                                  <a:pt x="0" y="266192"/>
                                  <a:pt x="151384" y="342900"/>
                                  <a:pt x="338201" y="342900"/>
                                </a:cubicBezTo>
                                <a:cubicBezTo>
                                  <a:pt x="524891" y="342900"/>
                                  <a:pt x="676275" y="266192"/>
                                  <a:pt x="676275" y="171450"/>
                                </a:cubicBezTo>
                                <a:cubicBezTo>
                                  <a:pt x="676275" y="76708"/>
                                  <a:pt x="524891" y="0"/>
                                  <a:pt x="33820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75" style="position:absolute;margin-left:0pt;margin-top:0pt;width:376.5pt;height:396.85pt" coordorigin="0,0" coordsize="7530,7937">
                <v:shape id="shape_0" stroked="f" o:allowincell="f" style="position:absolute;left:7451;top:7132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588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92" stroked="f" o:allowincell="f" style="position:absolute;left:29;top:0;width:7405;height:7343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ID="Shape 793" coordsize="676275,342900" path="m338201,0c151384,0,0,76708,0,171450c0,266192,151384,342900,338201,342900c524891,342900,676275,266192,676275,171450c676275,76708,524891,0,338201,0xe" stroked="t" o:allowincell="f" style="position:absolute;left:2911;top:4076;width:1061;height:533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702" w:right="4328" w:gutter="0" w:header="998" w:top="1054" w:footer="0" w:bottom="1180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0"/>
        <w:jc w:val="left"/>
        <w:rPr>
          <w:b w:val="false"/>
          <w:b w:val="false"/>
        </w:rPr>
      </w:pPr>
      <w:r>
        <w:rPr>
          <w:b w:val="false"/>
        </w:rPr>
        <w:t xml:space="preserve">37,38. С.Перегребное д.Нижние-Нарыкары ул.Школьная 11 </w:t>
      </w:r>
    </w:p>
    <w:p>
      <w:pPr>
        <w:pStyle w:val="Normal"/>
        <w:spacing w:before="0" w:after="250"/>
        <w:ind w:right="-1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1050" cy="5295265"/>
                <wp:effectExtent l="0" t="0" r="0" b="0"/>
                <wp:docPr id="33" name="Group 9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5295240"/>
                          <a:chOff x="0" y="0"/>
                          <a:chExt cx="4591080" cy="5295240"/>
                        </a:xfrm>
                      </wpg:grpSpPr>
                      <wps:wsp>
                        <wps:cNvSpPr txBox="1"/>
                        <wps:spPr>
                          <a:xfrm>
                            <a:off x="4541040" y="47833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34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Picture 818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8360" y="0"/>
                            <a:ext cx="4521960" cy="49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8880" y="3094920"/>
                            <a:ext cx="864360" cy="508680"/>
                          </a:xfrm>
                          <a:custGeom>
                            <a:avLst/>
                            <a:gdLst>
                              <a:gd name="textAreaLeft" fmla="*/ 0 w 489960"/>
                              <a:gd name="textAreaRight" fmla="*/ 490320 w 489960"/>
                              <a:gd name="textAreaTop" fmla="*/ 0 h 288360"/>
                              <a:gd name="textAreaBottom" fmla="*/ 28872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866775" h="514350">
                                <a:moveTo>
                                  <a:pt x="433451" y="0"/>
                                </a:moveTo>
                                <a:cubicBezTo>
                                  <a:pt x="194056" y="0"/>
                                  <a:pt x="0" y="115189"/>
                                  <a:pt x="0" y="257175"/>
                                </a:cubicBezTo>
                                <a:cubicBezTo>
                                  <a:pt x="0" y="399161"/>
                                  <a:pt x="194056" y="514350"/>
                                  <a:pt x="433451" y="514350"/>
                                </a:cubicBezTo>
                                <a:cubicBezTo>
                                  <a:pt x="672719" y="514350"/>
                                  <a:pt x="866775" y="399161"/>
                                  <a:pt x="866775" y="257175"/>
                                </a:cubicBezTo>
                                <a:cubicBezTo>
                                  <a:pt x="866775" y="115189"/>
                                  <a:pt x="672719" y="0"/>
                                  <a:pt x="4334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920320"/>
                            <a:ext cx="674280" cy="376560"/>
                          </a:xfrm>
                          <a:custGeom>
                            <a:avLst/>
                            <a:gdLst>
                              <a:gd name="textAreaLeft" fmla="*/ 0 w 382320"/>
                              <a:gd name="textAreaRight" fmla="*/ 382680 w 38232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676275" h="381000">
                                <a:moveTo>
                                  <a:pt x="338201" y="0"/>
                                </a:moveTo>
                                <a:cubicBezTo>
                                  <a:pt x="151384" y="0"/>
                                  <a:pt x="0" y="85344"/>
                                  <a:pt x="0" y="190500"/>
                                </a:cubicBezTo>
                                <a:cubicBezTo>
                                  <a:pt x="0" y="295656"/>
                                  <a:pt x="151384" y="381000"/>
                                  <a:pt x="338201" y="381000"/>
                                </a:cubicBezTo>
                                <a:cubicBezTo>
                                  <a:pt x="524891" y="381000"/>
                                  <a:pt x="676275" y="295656"/>
                                  <a:pt x="676275" y="190500"/>
                                </a:cubicBezTo>
                                <a:cubicBezTo>
                                  <a:pt x="676275" y="85344"/>
                                  <a:pt x="524891" y="0"/>
                                  <a:pt x="33820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07" style="position:absolute;margin-left:0pt;margin-top:0pt;width:361.5pt;height:416.95pt" coordorigin="0,0" coordsize="7230,8339">
                <v:shape id="shape_0" stroked="f" o:allowincell="f" style="position:absolute;left:7151;top:7533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90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18" stroked="f" o:allowincell="f" style="position:absolute;left:29;top:0;width:7120;height:7744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Shape 819" coordsize="866775,514350" path="m433451,0c194056,0,0,115189,0,257175c0,399161,194056,514350,433451,514350c672719,514350,866775,399161,866775,257175c866775,115189,672719,0,433451,0xe" stroked="t" o:allowincell="f" style="position:absolute;left:2896;top:4874;width:1360;height:800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  <v:shape id="shape_0" ID="Shape 820" coordsize="676275,381000" path="m338201,0c151384,0,0,85344,0,190500c0,295656,151384,381000,338201,381000c524891,381000,676275,295656,676275,190500c676275,85344,524891,0,338201,0xe" stroked="t" o:allowincell="f" style="position:absolute;left:2372;top:4599;width:1061;height:592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</w:instrText>
      </w:r>
      <w:r>
        <w:rPr>
          <w:sz w:val="28"/>
        </w:rPr>
        <w:fldChar w:fldCharType="separate"/>
      </w:r>
      <w:r>
        <w:rPr>
          <w:sz w:val="28"/>
        </w:rPr>
        <w:t>39</w:t>
      </w:r>
      <w:r>
        <w:rPr>
          <w:sz w:val="28"/>
        </w:rPr>
        <w:fldChar w:fldCharType="end"/>
      </w:r>
      <w:r>
        <w:rPr>
          <w:sz w:val="28"/>
        </w:rPr>
        <w:t xml:space="preserve">. С.Перегребное д.Нижние-Нарыкары ул.Школьная 18 </w:t>
      </w:r>
    </w:p>
    <w:p>
      <w:pPr>
        <w:pStyle w:val="Normal"/>
        <w:spacing w:before="0" w:after="253"/>
        <w:ind w:right="-8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20235" cy="5447665"/>
                <wp:effectExtent l="0" t="0" r="0" b="0"/>
                <wp:docPr id="34" name="Group 8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080" cy="5447520"/>
                          <a:chOff x="0" y="0"/>
                          <a:chExt cx="4420080" cy="5447520"/>
                        </a:xfrm>
                      </wpg:grpSpPr>
                      <wps:wsp>
                        <wps:cNvSpPr txBox="1"/>
                        <wps:spPr>
                          <a:xfrm>
                            <a:off x="4370040" y="49359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61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Picture 843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8360" y="0"/>
                            <a:ext cx="4350240" cy="50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5960" y="2685240"/>
                            <a:ext cx="816480" cy="471240"/>
                          </a:xfrm>
                          <a:custGeom>
                            <a:avLst/>
                            <a:gdLst>
                              <a:gd name="textAreaLeft" fmla="*/ 0 w 462960"/>
                              <a:gd name="textAreaRight" fmla="*/ 463320 w 462960"/>
                              <a:gd name="textAreaTop" fmla="*/ 0 h 267120"/>
                              <a:gd name="textAreaBottom" fmla="*/ 267480 h 267120"/>
                            </a:gdLst>
                            <a:ahLst/>
                            <a:rect l="textAreaLeft" t="textAreaTop" r="textAreaRight" b="textAreaBottom"/>
                            <a:pathLst>
                              <a:path w="819150" h="476250">
                                <a:moveTo>
                                  <a:pt x="409575" y="0"/>
                                </a:moveTo>
                                <a:cubicBezTo>
                                  <a:pt x="183388" y="0"/>
                                  <a:pt x="0" y="106553"/>
                                  <a:pt x="0" y="238125"/>
                                </a:cubicBezTo>
                                <a:cubicBezTo>
                                  <a:pt x="0" y="369697"/>
                                  <a:pt x="183388" y="476250"/>
                                  <a:pt x="409575" y="476250"/>
                                </a:cubicBezTo>
                                <a:cubicBezTo>
                                  <a:pt x="635762" y="476250"/>
                                  <a:pt x="819150" y="369697"/>
                                  <a:pt x="819150" y="238125"/>
                                </a:cubicBezTo>
                                <a:cubicBezTo>
                                  <a:pt x="819150" y="106553"/>
                                  <a:pt x="635762" y="0"/>
                                  <a:pt x="4095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81" style="position:absolute;margin-left:0pt;margin-top:0pt;width:348.05pt;height:428.95pt" coordorigin="0,0" coordsize="6961,8579">
                <v:shape id="shape_0" stroked="f" o:allowincell="f" style="position:absolute;left:6882;top:7773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230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43" stroked="f" o:allowincell="f" style="position:absolute;left:29;top:0;width:6850;height:7985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ID="Shape 844" coordsize="819150,476250" path="m409575,0c183388,0,0,106553,0,238125c0,369697,183388,476250,409575,476250c635762,476250,819150,369697,819150,238125c819150,106553,635762,0,409575,0xe" stroked="t" o:allowincell="f" style="position:absolute;left:2671;top:4229;width:1285;height:741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</w:instrText>
      </w:r>
      <w:r>
        <w:rPr>
          <w:sz w:val="28"/>
        </w:rPr>
        <w:fldChar w:fldCharType="separate"/>
      </w:r>
      <w:r>
        <w:rPr>
          <w:sz w:val="28"/>
        </w:rPr>
        <w:t>40</w:t>
      </w:r>
      <w:r>
        <w:rPr>
          <w:sz w:val="28"/>
        </w:rPr>
        <w:fldChar w:fldCharType="end"/>
      </w:r>
      <w:r>
        <w:rPr>
          <w:sz w:val="28"/>
        </w:rPr>
        <w:t>. С.Перегребное д.Нижние-Нарыкары ул.Центральная 23</w:t>
      </w:r>
    </w:p>
    <w:p>
      <w:pPr>
        <w:pStyle w:val="Normal"/>
        <w:spacing w:before="0" w:after="253"/>
        <w:ind w:right="-34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6950" cy="5086350"/>
                <wp:effectExtent l="0" t="0" r="0" b="0"/>
                <wp:docPr id="35" name="Group 8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5086440"/>
                          <a:chOff x="0" y="0"/>
                          <a:chExt cx="6076800" cy="5086440"/>
                        </a:xfrm>
                      </wpg:grpSpPr>
                      <wps:wsp>
                        <wps:cNvSpPr txBox="1"/>
                        <wps:spPr>
                          <a:xfrm>
                            <a:off x="6026760" y="45763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46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Picture 86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8360" y="0"/>
                            <a:ext cx="5997600" cy="47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1200" y="3286080"/>
                            <a:ext cx="731520" cy="555480"/>
                          </a:xfrm>
                          <a:custGeom>
                            <a:avLst/>
                            <a:gdLst>
                              <a:gd name="textAreaLeft" fmla="*/ 0 w 414720"/>
                              <a:gd name="textAreaRight" fmla="*/ 415080 w 414720"/>
                              <a:gd name="textAreaTop" fmla="*/ 0 h 315000"/>
                              <a:gd name="textAreaBottom" fmla="*/ 315360 h 315000"/>
                            </a:gdLst>
                            <a:ahLst/>
                            <a:rect l="textAreaLeft" t="textAreaTop" r="textAreaRight" b="textAreaBottom"/>
                            <a:pathLst>
                              <a:path w="733425" h="561975">
                                <a:moveTo>
                                  <a:pt x="366776" y="0"/>
                                </a:moveTo>
                                <a:cubicBezTo>
                                  <a:pt x="164211" y="0"/>
                                  <a:pt x="0" y="125857"/>
                                  <a:pt x="0" y="281051"/>
                                </a:cubicBezTo>
                                <a:cubicBezTo>
                                  <a:pt x="0" y="436118"/>
                                  <a:pt x="164211" y="561975"/>
                                  <a:pt x="366776" y="561975"/>
                                </a:cubicBezTo>
                                <a:cubicBezTo>
                                  <a:pt x="569214" y="561975"/>
                                  <a:pt x="733425" y="436118"/>
                                  <a:pt x="733425" y="281051"/>
                                </a:cubicBezTo>
                                <a:cubicBezTo>
                                  <a:pt x="733425" y="125857"/>
                                  <a:pt x="569214" y="0"/>
                                  <a:pt x="36677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23" style="position:absolute;margin-left:0pt;margin-top:0pt;width:478.5pt;height:400.5pt" coordorigin="0,0" coordsize="9570,8010">
                <v:shape id="shape_0" stroked="f" o:allowincell="f" style="position:absolute;left:9491;top:7207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661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68" stroked="f" o:allowincell="f" style="position:absolute;left:29;top:0;width:9444;height:7417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ID="Shape 869" coordsize="733425,561975" path="m366776,0c164211,0,0,125857,0,281051c0,436118,164211,561975,366776,561975c569214,561975,733425,436118,733425,281051c733425,125857,569214,0,366776,0xe" stroked="t" o:allowincell="f" style="position:absolute;left:4065;top:5175;width:1151;height:874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" w:right="75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75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75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75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75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75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75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75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75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right="754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8"/>
        </w:rPr>
      </w:pPr>
      <w:r>
        <w:rPr>
          <w:sz w:val="28"/>
        </w:rPr>
      </w:r>
    </w:p>
    <w:p>
      <w:pPr>
        <w:pStyle w:val="Normal"/>
        <w:ind w:left="10" w:hanging="10"/>
        <w:rPr>
          <w:sz w:val="28"/>
        </w:rPr>
      </w:pPr>
      <w:r>
        <w:rPr>
          <w:sz w:val="28"/>
        </w:rPr>
      </w:r>
    </w:p>
    <w:p>
      <w:pPr>
        <w:pStyle w:val="Normal"/>
        <w:ind w:left="10" w:hanging="10"/>
        <w:rPr>
          <w:sz w:val="28"/>
        </w:rPr>
      </w:pPr>
      <w:r>
        <w:rPr>
          <w:sz w:val="28"/>
        </w:rPr>
        <w:t xml:space="preserve">41. С.Перегребное д.Нижние-Нарыкары ул.Лесная 2 </w:t>
      </w:r>
    </w:p>
    <w:p>
      <w:pPr>
        <w:pStyle w:val="Normal"/>
        <w:spacing w:before="0" w:after="253"/>
        <w:ind w:right="-2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1650" cy="5078730"/>
                <wp:effectExtent l="0" t="0" r="0" b="0"/>
                <wp:docPr id="36" name="Group 8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5078880"/>
                          <a:chOff x="0" y="0"/>
                          <a:chExt cx="5581800" cy="5078880"/>
                        </a:xfrm>
                      </wpg:grpSpPr>
                      <wps:wsp>
                        <wps:cNvSpPr txBox="1"/>
                        <wps:spPr>
                          <a:xfrm>
                            <a:off x="5531400" y="45687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71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Picture 893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8360" y="0"/>
                            <a:ext cx="5502960" cy="47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3000" y="1981080"/>
                            <a:ext cx="1054800" cy="555480"/>
                          </a:xfrm>
                          <a:custGeom>
                            <a:avLst/>
                            <a:gdLst>
                              <a:gd name="textAreaLeft" fmla="*/ 0 w 597960"/>
                              <a:gd name="textAreaRight" fmla="*/ 598320 w 597960"/>
                              <a:gd name="textAreaTop" fmla="*/ 0 h 315000"/>
                              <a:gd name="textAreaBottom" fmla="*/ 315360 h 315000"/>
                            </a:gdLst>
                            <a:ahLst/>
                            <a:rect l="textAreaLeft" t="textAreaTop" r="textAreaRight" b="textAreaBottom"/>
                            <a:pathLst>
                              <a:path w="1057275" h="561975">
                                <a:moveTo>
                                  <a:pt x="528701" y="0"/>
                                </a:moveTo>
                                <a:cubicBezTo>
                                  <a:pt x="236601" y="0"/>
                                  <a:pt x="0" y="125857"/>
                                  <a:pt x="0" y="281051"/>
                                </a:cubicBezTo>
                                <a:cubicBezTo>
                                  <a:pt x="0" y="436118"/>
                                  <a:pt x="236601" y="561975"/>
                                  <a:pt x="528701" y="561975"/>
                                </a:cubicBezTo>
                                <a:cubicBezTo>
                                  <a:pt x="820674" y="561975"/>
                                  <a:pt x="1057275" y="436118"/>
                                  <a:pt x="1057275" y="281051"/>
                                </a:cubicBezTo>
                                <a:cubicBezTo>
                                  <a:pt x="1057275" y="125857"/>
                                  <a:pt x="820674" y="0"/>
                                  <a:pt x="52870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76" style="position:absolute;margin-left:0pt;margin-top:0pt;width:439.5pt;height:399.9pt" coordorigin="0,0" coordsize="8790,7998">
                <v:shape id="shape_0" stroked="f" o:allowincell="f" style="position:absolute;left:8711;top:719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649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93" stroked="f" o:allowincell="f" style="position:absolute;left:29;top:0;width:8665;height:7405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ID="Shape 894" coordsize="1057275,561975" path="m528701,0c236601,0,0,125857,0,281051c0,436118,236601,561975,528701,561975c820674,561975,1057275,436118,1057275,281051c1057275,125857,820674,0,528701,0xe" stroked="t" o:allowincell="f" style="position:absolute;left:2792;top:3120;width:1660;height:874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4"/>
        </w:rPr>
      </w:pPr>
      <w:r>
        <w:rPr>
          <w:sz w:val="24"/>
        </w:rPr>
      </w:r>
    </w:p>
    <w:p>
      <w:pPr>
        <w:pStyle w:val="Normal"/>
        <w:ind w:left="10" w:hanging="10"/>
        <w:rPr>
          <w:sz w:val="28"/>
        </w:rPr>
      </w:pPr>
      <w:r>
        <w:rPr>
          <w:sz w:val="28"/>
        </w:rPr>
        <w:t>42. С.Перегребное д.Нижние-Нарыкары ул.Центральная 29</w:t>
      </w:r>
    </w:p>
    <w:p>
      <w:pPr>
        <w:pStyle w:val="Normal"/>
        <w:spacing w:before="0" w:after="250"/>
        <w:ind w:righ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6170" cy="5319395"/>
                <wp:effectExtent l="0" t="0" r="0" b="0"/>
                <wp:docPr id="37" name="Group 8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5319360"/>
                          <a:chOff x="0" y="0"/>
                          <a:chExt cx="4916160" cy="5319360"/>
                        </a:xfrm>
                      </wpg:grpSpPr>
                      <wps:wsp>
                        <wps:cNvSpPr txBox="1"/>
                        <wps:spPr>
                          <a:xfrm>
                            <a:off x="4866120" y="48074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9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Picture 919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8360" y="0"/>
                            <a:ext cx="4836240" cy="49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720" y="2816280"/>
                            <a:ext cx="845280" cy="669240"/>
                          </a:xfrm>
                          <a:custGeom>
                            <a:avLst/>
                            <a:gdLst>
                              <a:gd name="textAreaLeft" fmla="*/ 0 w 479160"/>
                              <a:gd name="textAreaRight" fmla="*/ 479520 w 47916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847725" h="676275">
                                <a:moveTo>
                                  <a:pt x="423926" y="0"/>
                                </a:moveTo>
                                <a:cubicBezTo>
                                  <a:pt x="189738" y="0"/>
                                  <a:pt x="0" y="151384"/>
                                  <a:pt x="0" y="338201"/>
                                </a:cubicBezTo>
                                <a:cubicBezTo>
                                  <a:pt x="0" y="524891"/>
                                  <a:pt x="189738" y="676275"/>
                                  <a:pt x="423926" y="676275"/>
                                </a:cubicBezTo>
                                <a:cubicBezTo>
                                  <a:pt x="657987" y="676275"/>
                                  <a:pt x="847725" y="524891"/>
                                  <a:pt x="847725" y="338201"/>
                                </a:cubicBezTo>
                                <a:cubicBezTo>
                                  <a:pt x="847725" y="151384"/>
                                  <a:pt x="657987" y="0"/>
                                  <a:pt x="4239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87" style="position:absolute;margin-left:0pt;margin-top:0pt;width:387.1pt;height:418.85pt" coordorigin="0,0" coordsize="7742,8377">
                <v:shape id="shape_0" stroked="f" o:allowincell="f" style="position:absolute;left:7663;top:7571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028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19" stroked="f" o:allowincell="f" style="position:absolute;left:29;top:0;width:7615;height:7782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Shape 920" coordsize="847725,676275" path="m423926,0c189738,0,0,151384,0,338201c0,524891,189738,676275,423926,676275c657987,676275,847725,524891,847725,338201c847725,151384,657987,0,423926,0xe" stroked="t" o:allowincell="f" style="position:absolute;left:3091;top:4435;width:1330;height:1053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702" w:right="2834" w:gutter="0" w:header="720" w:top="1039" w:footer="0" w:bottom="1297"/>
          <w:pgNumType w:start="3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0"/>
        <w:jc w:val="left"/>
        <w:rPr>
          <w:b w:val="false"/>
          <w:b w:val="false"/>
        </w:rPr>
      </w:pPr>
      <w:r>
        <w:rPr>
          <w:b w:val="false"/>
        </w:rPr>
        <w:t xml:space="preserve">43,44. С.Перегребное д.Нижние-Нарыкары пер.Клубный 5Г </w:t>
      </w:r>
    </w:p>
    <w:p>
      <w:pPr>
        <w:pStyle w:val="Normal"/>
        <w:spacing w:before="0" w:after="253"/>
        <w:ind w:right="-23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1470" cy="5678170"/>
                <wp:effectExtent l="0" t="0" r="0" b="0"/>
                <wp:docPr id="38" name="Group 8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5678280"/>
                          <a:chOff x="0" y="0"/>
                          <a:chExt cx="5411520" cy="5678280"/>
                        </a:xfrm>
                      </wpg:grpSpPr>
                      <wps:wsp>
                        <wps:cNvSpPr txBox="1"/>
                        <wps:spPr>
                          <a:xfrm>
                            <a:off x="5361480" y="51681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65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Picture 943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8360" y="0"/>
                            <a:ext cx="5340960" cy="53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0680" y="3418200"/>
                            <a:ext cx="959400" cy="452880"/>
                          </a:xfrm>
                          <a:custGeom>
                            <a:avLst/>
                            <a:gdLst>
                              <a:gd name="textAreaLeft" fmla="*/ 0 w 543960"/>
                              <a:gd name="textAreaRight" fmla="*/ 544320 w 54396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962025" h="457200">
                                <a:moveTo>
                                  <a:pt x="481076" y="0"/>
                                </a:moveTo>
                                <a:cubicBezTo>
                                  <a:pt x="215392" y="0"/>
                                  <a:pt x="0" y="102362"/>
                                  <a:pt x="0" y="228600"/>
                                </a:cubicBezTo>
                                <a:cubicBezTo>
                                  <a:pt x="0" y="354838"/>
                                  <a:pt x="215392" y="457200"/>
                                  <a:pt x="481076" y="457200"/>
                                </a:cubicBezTo>
                                <a:cubicBezTo>
                                  <a:pt x="746633" y="457200"/>
                                  <a:pt x="962025" y="354838"/>
                                  <a:pt x="962025" y="228600"/>
                                </a:cubicBezTo>
                                <a:cubicBezTo>
                                  <a:pt x="962025" y="102362"/>
                                  <a:pt x="746633" y="0"/>
                                  <a:pt x="48107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823840"/>
                            <a:ext cx="750600" cy="377280"/>
                          </a:xfrm>
                          <a:custGeom>
                            <a:avLst/>
                            <a:gdLst>
                              <a:gd name="textAreaLeft" fmla="*/ 0 w 425520"/>
                              <a:gd name="textAreaRight" fmla="*/ 425880 w 425520"/>
                              <a:gd name="textAreaTop" fmla="*/ 0 h 213840"/>
                              <a:gd name="textAreaBottom" fmla="*/ 21420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752475" h="381000">
                                <a:moveTo>
                                  <a:pt x="376301" y="0"/>
                                </a:moveTo>
                                <a:cubicBezTo>
                                  <a:pt x="168402" y="0"/>
                                  <a:pt x="0" y="85344"/>
                                  <a:pt x="0" y="190500"/>
                                </a:cubicBezTo>
                                <a:cubicBezTo>
                                  <a:pt x="0" y="295656"/>
                                  <a:pt x="168402" y="381000"/>
                                  <a:pt x="376301" y="381000"/>
                                </a:cubicBezTo>
                                <a:cubicBezTo>
                                  <a:pt x="584073" y="381000"/>
                                  <a:pt x="752475" y="295656"/>
                                  <a:pt x="752475" y="190500"/>
                                </a:cubicBezTo>
                                <a:cubicBezTo>
                                  <a:pt x="752475" y="85344"/>
                                  <a:pt x="584073" y="0"/>
                                  <a:pt x="37630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32" style="position:absolute;margin-left:0pt;margin-top:0pt;width:426.1pt;height:447.1pt" coordorigin="0,0" coordsize="8522,8942">
                <v:shape id="shape_0" stroked="f" o:allowincell="f" style="position:absolute;left:8443;top:8139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93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43" stroked="f" o:allowincell="f" style="position:absolute;left:29;top:0;width:8410;height:8348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ID="Shape 944" coordsize="962025,457200" path="m481076,0c215392,0,0,102362,0,228600c0,354838,215392,457200,481076,457200c746633,457200,962025,354838,962025,228600c962025,102362,746633,0,481076,0xe" stroked="t" o:allowincell="f" style="position:absolute;left:3182;top:5383;width:1510;height:712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  <v:shape id="shape_0" ID="Shape 945" coordsize="752475,381000" path="m376301,0c168402,0,0,85344,0,190500c0,295656,168402,381000,376301,381000c584073,381000,752475,295656,752475,190500c752475,85344,584073,0,376301,0xe" stroked="t" o:allowincell="f" style="position:absolute;left:2822;top:4447;width:1181;height:593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59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0"/>
        <w:jc w:val="left"/>
        <w:rPr>
          <w:b w:val="false"/>
          <w:b w:val="false"/>
        </w:rPr>
      </w:pPr>
      <w:r>
        <w:rPr>
          <w:b w:val="false"/>
        </w:rPr>
        <w:t xml:space="preserve">45. С.Перегребное д.Нижние-Нарыкары ул.Новая 6а </w:t>
      </w:r>
    </w:p>
    <w:p>
      <w:pPr>
        <w:pStyle w:val="Normal"/>
        <w:spacing w:before="0" w:after="253"/>
        <w:ind w:right="-19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6670" cy="5609590"/>
                <wp:effectExtent l="0" t="0" r="0" b="0"/>
                <wp:docPr id="39" name="Group 8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5609520"/>
                          <a:chOff x="0" y="0"/>
                          <a:chExt cx="5106600" cy="5609520"/>
                        </a:xfrm>
                      </wpg:grpSpPr>
                      <wps:wsp>
                        <wps:cNvSpPr txBox="1"/>
                        <wps:spPr>
                          <a:xfrm>
                            <a:off x="5056560" y="50997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81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Picture 968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8360" y="0"/>
                            <a:ext cx="5025960" cy="52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7120" y="3309120"/>
                            <a:ext cx="826920" cy="405000"/>
                          </a:xfrm>
                          <a:custGeom>
                            <a:avLst/>
                            <a:gdLst>
                              <a:gd name="textAreaLeft" fmla="*/ 0 w 468720"/>
                              <a:gd name="textAreaRight" fmla="*/ 469080 w 46872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828675" h="409575">
                                <a:moveTo>
                                  <a:pt x="414401" y="0"/>
                                </a:moveTo>
                                <a:cubicBezTo>
                                  <a:pt x="185547" y="0"/>
                                  <a:pt x="0" y="91694"/>
                                  <a:pt x="0" y="204851"/>
                                </a:cubicBezTo>
                                <a:cubicBezTo>
                                  <a:pt x="0" y="317881"/>
                                  <a:pt x="185547" y="409575"/>
                                  <a:pt x="414401" y="409575"/>
                                </a:cubicBezTo>
                                <a:cubicBezTo>
                                  <a:pt x="643128" y="409575"/>
                                  <a:pt x="828675" y="317881"/>
                                  <a:pt x="828675" y="204851"/>
                                </a:cubicBezTo>
                                <a:cubicBezTo>
                                  <a:pt x="828675" y="91694"/>
                                  <a:pt x="643128" y="0"/>
                                  <a:pt x="41440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05" style="position:absolute;margin-left:0pt;margin-top:0pt;width:402.1pt;height:441.7pt" coordorigin="0,0" coordsize="8042,8834">
                <v:shape id="shape_0" stroked="f" o:allowincell="f" style="position:absolute;left:7963;top:8031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8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68" stroked="f" o:allowincell="f" style="position:absolute;left:29;top:0;width:7914;height:8241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Shape 969" coordsize="828675,409575" path="m414401,0c185547,0,0,91694,0,204851c0,317881,185547,409575,414401,409575c643128,409575,828675,317881,828675,204851c828675,91694,643128,0,414401,0xe" stroked="t" o:allowincell="f" style="position:absolute;left:2972;top:5211;width:1301;height:637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0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6"/>
      <w:rPr>
        <w:sz w:val="24"/>
      </w:rPr>
    </w:pPr>
    <w:r>
      <w:rPr>
        <w:sz w:val="24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6"/>
      <w:rPr>
        <w:sz w:val="24"/>
      </w:rPr>
    </w:pPr>
    <w:r>
      <w:rPr>
        <w:sz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header" Target="header1.xml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header" Target="header6.xml"/><Relationship Id="rId55" Type="http://schemas.openxmlformats.org/officeDocument/2006/relationships/image" Target="media/image25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6.jpeg"/><Relationship Id="rId59" Type="http://schemas.openxmlformats.org/officeDocument/2006/relationships/image" Target="media/image27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29.jpeg"/><Relationship Id="rId65" Type="http://schemas.openxmlformats.org/officeDocument/2006/relationships/header" Target="header7.xml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2.jpeg"/><Relationship Id="rId72" Type="http://schemas.openxmlformats.org/officeDocument/2006/relationships/header" Target="header8.xml"/><Relationship Id="rId73" Type="http://schemas.openxmlformats.org/officeDocument/2006/relationships/header" Target="header9.xml"/><Relationship Id="rId74" Type="http://schemas.openxmlformats.org/officeDocument/2006/relationships/image" Target="media/image33.jpe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4.jpeg"/><Relationship Id="rId78" Type="http://schemas.openxmlformats.org/officeDocument/2006/relationships/image" Target="media/image35.jpe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36.jpeg"/><Relationship Id="rId82" Type="http://schemas.openxmlformats.org/officeDocument/2006/relationships/image" Target="media/image37.jpeg"/><Relationship Id="rId83" Type="http://schemas.openxmlformats.org/officeDocument/2006/relationships/image" Target="media/image37.jpeg"/><Relationship Id="rId84" Type="http://schemas.openxmlformats.org/officeDocument/2006/relationships/header" Target="header10.xml"/><Relationship Id="rId85" Type="http://schemas.openxmlformats.org/officeDocument/2006/relationships/header" Target="header11.xml"/><Relationship Id="rId86" Type="http://schemas.openxmlformats.org/officeDocument/2006/relationships/image" Target="media/image38.jpeg"/><Relationship Id="rId87" Type="http://schemas.openxmlformats.org/officeDocument/2006/relationships/image" Target="media/image38.jpeg"/><Relationship Id="rId88" Type="http://schemas.openxmlformats.org/officeDocument/2006/relationships/image" Target="media/image39.jpeg"/><Relationship Id="rId89" Type="http://schemas.openxmlformats.org/officeDocument/2006/relationships/image" Target="media/image39.jpeg"/><Relationship Id="rId90" Type="http://schemas.openxmlformats.org/officeDocument/2006/relationships/header" Target="header1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0:00Z</dcterms:created>
  <dc:creator>KadeykinDA</dc:creator>
  <dc:description/>
  <cp:keywords/>
  <dc:language>en-US</dc:language>
  <cp:lastModifiedBy>Пользователь Windows</cp:lastModifiedBy>
  <cp:lastPrinted>2020-01-16T09:25:00Z</cp:lastPrinted>
  <dcterms:modified xsi:type="dcterms:W3CDTF">2020-01-16T10:34:00Z</dcterms:modified>
  <cp:revision>7</cp:revision>
  <dc:subject/>
  <dc:title> </dc:title>
</cp:coreProperties>
</file>