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именения взыск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несоблюдение муниципальными служащи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поселения Перегребн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граничений и запретов, требований о предотвращ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об урегулировании конфликта интере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неисполнение обязанностей, установлен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отиводействия корруп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Ханты-Мансийского автономного округа - Югры от 20 июля 2007 года N 113-оз "Об отдельных вопросах муниципальной службы в Ханты-Мансийском автономном округе - Югре"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Утвердить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именения взысканий за несоблюдение муниципальными служащими администрации сельского поселения Перегребно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2. Опубликовать настоящее постановление в газете «Октябрьские вести» и разместить на официальном веб-сайте администрации сельского поселения Перегребно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4.  Контроль за выполнением постановления возложить на заместителя главы</w:t>
      </w:r>
    </w:p>
    <w:p>
      <w:pPr>
        <w:pStyle w:val="Normal"/>
        <w:jc w:val="both"/>
        <w:rPr/>
      </w:pPr>
      <w:r>
        <w:rPr/>
        <w:t xml:space="preserve">Администрации сельского поселения Перегребное Л.М.Грищен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</w:t>
        <w:tab/>
        <w:tab/>
        <w:t xml:space="preserve">                     </w:t>
        <w:tab/>
        <w:tab/>
        <w:tab/>
        <w:t>В.Ф.Вла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июля  № 17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ВЗЫСКАНИЯ ЗА НЕСОБЛЮД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СЛУЖАЩ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ИНЯ ПЕРЕГРЕБ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Й И ЗАПРЕТОВ, ТРЕБОВАНИЙ О ПРЕДОТВРАЩ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Б УРЕГУЛИРОВАНИИ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ИСПОЛНЕНИЕ ОБЯЗАННОСТЕЙ, УСТАНОВЛ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ТИВОДЕЙСТВИЯ КОРРУПЦИИ (ДАЛЕЕ - ПОРЯДО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и сроки применения в отношении муниципальных служащих администрации  (далее - муниципальные служащие) взыск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ния за коррупционные правонарушения налагаются главой сельского поселения Перегребн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зыскания за коррупционные правонарушения применяются по результатам 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от 25 декабря 2008 год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(далее - требования к служебному поведению), проведенной в соответствии с порядком, утвержденным постановлением Губернатора Ханты-Мансийского автономного округа - Югры (далее - проверка),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лада о результатах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омендации комиссии по урегулированию конфликта интересов в администрации сельского поселения Перегребно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яснений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ериод проверки кадровая служба администрации сельского поселения Перегребное (далее - кадровая служба) запрашивает у муниципального служащего, в отношении которого проводится проверка, письменные объяснения об информации, являющейся основанием для проведени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письменные объяснения не представлены по истечении 2 рабочих дней со дня их запроса у муниципального служащего, должностным лицом кадровой службы составляется в письменной форме акт о непредставлении объяс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т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у и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 и место его со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ю, имя, отчество муниципального служащего, в отношении которого осуществляется прове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у, номер запроса о представлении объяснений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непредставлении письменных объяс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пись должностного лица кадровой службы, составившего акт, а также 2 муниципальных служащих, подтверждающих непредставление муниципальным служащим, в отношении которого осуществляется проверка, письменных объяс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ставитель нанимателя на основании доклада о результатах проверки, представленного кадровой службой и иных сведений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 если установлено соблюдение муниципальным служащим требований к служебному поведению - о неприменении к нему взыска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е если установлено несоблюдение муниципальным служащим требований к служебному поведению - о применении к нему взыскани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с указанием конкретного вида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ку проекта правового акта о применении к муниципальному служащему взыскания за коррупционные правонарушения (далее - правовой акт) осуществляет кадровая служ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правовом акте указываются: основание применения взыскания -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 статьи 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коррупционное правонарушение и пункты статей нормативных правовых актов, положения которых нарушены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пия правового акта вручается муниципальному служащему кадровой службой под под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муниципальный служащий отказывается ознакомиться под подпись с правовым актом, должностным лицом кадровой службы составляется акт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у и его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 и место его со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кт отказа муниципального служащего поставить подпись об ознакомлении с правовым ак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пись должностного лица кадровой службы, составившего акт, а также 2 муниципальных служащих, подтверждающих отказ муниципального служащего, в отношении которого осуществляется проверка, ознакомиться с правовым 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ринятия представителем нанимателя решения, предусмотрен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"а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остное лицо кадровой службы под подпись информирует муниципального служащего о таком реш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Если муниципальный служащий отказывается ознакомиться под подпись с данным письмом, кадровая служба составляет соответствующий акт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зыскания, предусмотренные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применяются не позднее 1 месяца со дня представления документов, являющихся основанием для проведения проверки, не считая следующих пери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ним сохраняется место работы (долж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ени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ени рассмотрения материалов проверки комиссией по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этом взыскание за коррупционное правонарушение должно быть применено не позднее 6 месяцев со дня представления документов, являющихся основанием для проведени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456DE982C9FB99697FBB85ED9E3163785B61A069A4BD217562A304A9C8FDD57D7133AA3F9ADC2BkFaDK" TargetMode="External"/><Relationship Id="rId4" Type="http://schemas.openxmlformats.org/officeDocument/2006/relationships/hyperlink" Target="consultantplus://offline/ref=C2456DE982C9FB99697FBB85ED9E3163785B61A069A4BD217562A304A9C8FDD57D7133AA3F9ADF21kFa3K" TargetMode="External"/><Relationship Id="rId5" Type="http://schemas.openxmlformats.org/officeDocument/2006/relationships/hyperlink" Target="consultantplus://offline/ref=C2456DE982C9FB99697FBB85ED9E3163785B61A069A4BD217562A304A9C8FDD57D7133AA3F9ADC21kFa5K" TargetMode="External"/><Relationship Id="rId6" Type="http://schemas.openxmlformats.org/officeDocument/2006/relationships/hyperlink" Target="consultantplus://offline/ref=C2456DE982C9FB99697FBB85ED9E3163785B61A069A4BD217562A304A9C8FDD57D7133A8k3aCK" TargetMode="External"/><Relationship Id="rId7" Type="http://schemas.openxmlformats.org/officeDocument/2006/relationships/hyperlink" Target="consultantplus://offline/ref=C2456DE982C9FB99697FBB85ED9E3163785B61A06AA6BD217562A304A9kCa8K" TargetMode="External"/><Relationship Id="rId8" Type="http://schemas.openxmlformats.org/officeDocument/2006/relationships/hyperlink" Target="consultantplus://offline/ref=C2456DE982C9FB99697FA588FBF2666C7F523EA469A9B3722E3DF859FEC1F7823A3E6AE87B97DF23F480DBk7a5K" TargetMode="External"/><Relationship Id="rId9" Type="http://schemas.openxmlformats.org/officeDocument/2006/relationships/hyperlink" Target="consultantplus://offline/ref=C2456DE982C9FB99697FA588FBF2666C7F523EA466A1B7702E3DF859FEC1F7823A3E6AE87B97DF23F485DBk7a5K" TargetMode="External"/><Relationship Id="rId10" Type="http://schemas.openxmlformats.org/officeDocument/2006/relationships/hyperlink" Target="consultantplus://offline/ref=C2456DE982C9FB99697FBB85ED9E3163785B61A069A4BD217562A304A9C8FDD57D7133AA3F9ADC2BkFaDK" TargetMode="External"/><Relationship Id="rId11" Type="http://schemas.openxmlformats.org/officeDocument/2006/relationships/hyperlink" Target="consultantplus://offline/ref=C2456DE982C9FB99697FBB85ED9E3163785B61A069A4BD217562A304A9C8FDD57D7133AA3F9ADF21kFa3K" TargetMode="External"/><Relationship Id="rId12" Type="http://schemas.openxmlformats.org/officeDocument/2006/relationships/hyperlink" Target="consultantplus://offline/ref=C2456DE982C9FB99697FBB85ED9E3163785B61A069A4BD217562A304A9C8FDD57D7133AA3F9ADC21kFa5K" TargetMode="External"/><Relationship Id="rId13" Type="http://schemas.openxmlformats.org/officeDocument/2006/relationships/hyperlink" Target="consultantplus://offline/ref=C2456DE982C9FB99697FBB85ED9E3163785B61A069A4BD217562A304A9kCa8K" TargetMode="External"/><Relationship Id="rId14" Type="http://schemas.openxmlformats.org/officeDocument/2006/relationships/hyperlink" Target="consultantplus://offline/ref=C2456DE982C9FB99697FBB85ED9E3163785B61A06AA6BD217562A304A9kCa8K" TargetMode="External"/><Relationship Id="rId15" Type="http://schemas.openxmlformats.org/officeDocument/2006/relationships/hyperlink" Target="consultantplus://offline/ref=C2456DE982C9FB99697FA588FBF2666C7F523EA466A1B7702E3DF859FEC1F7823A3E6AE87B97DF23F485DBk7a6K" TargetMode="External"/><Relationship Id="rId16" Type="http://schemas.openxmlformats.org/officeDocument/2006/relationships/hyperlink" Target="consultantplus://offline/ref=C2456DE982C9FB99697FBB85ED9E3163785B61A069A4BD217562A304A9C8FDD57D7133AA3F9ADC2BkFaDK" TargetMode="External"/><Relationship Id="rId17" Type="http://schemas.openxmlformats.org/officeDocument/2006/relationships/hyperlink" Target="consultantplus://offline/ref=C2456DE982C9FB99697FBB85ED9E3163785B61A069A4BD217562A304A9C8FDD57D7133AA3F9ADF21kFa3K" TargetMode="External"/><Relationship Id="rId18" Type="http://schemas.openxmlformats.org/officeDocument/2006/relationships/hyperlink" Target="consultantplus://offline/ref=C2456DE982C9FB99697FBB85ED9E3163785B61A069A4BD217562A304A9C8FDD57D7133AA3F9ADC21kFa5K" TargetMode="External"/><Relationship Id="rId19" Type="http://schemas.openxmlformats.org/officeDocument/2006/relationships/hyperlink" Target="consultantplus://offline/ref=C2456DE982C9FB99697FBB85ED9E3163785B61A069A4BD217562A304A9C8FDD57D7133AA3F9ADC2BkFaDK" TargetMode="External"/><Relationship Id="rId20" Type="http://schemas.openxmlformats.org/officeDocument/2006/relationships/hyperlink" Target="consultantplus://offline/ref=C2456DE982C9FB99697FBB85ED9E3163785B61A069A4BD217562A304A9C8FDD57D7133AA3F9ADF21kFa3K" TargetMode="External"/><Relationship Id="rId21" Type="http://schemas.openxmlformats.org/officeDocument/2006/relationships/hyperlink" Target="consultantplus://offline/ref=C2456DE982C9FB99697FBB85ED9E3163785B61A069A4BD217562A304A9C8FDD57D7133AA3F9ADC21kFa5K" TargetMode="External"/><Relationship Id="rId22" Type="http://schemas.openxmlformats.org/officeDocument/2006/relationships/hyperlink" Target="consultantplus://offline/ref=C2456DE982C9FB99697FBB85ED9E3163785B61A069A4BD217562A304A9C8FDD57D7133A8k3aEK" TargetMode="External"/><Relationship Id="rId23" Type="http://schemas.openxmlformats.org/officeDocument/2006/relationships/hyperlink" Target="consultantplus://offline/ref=C2456DE982C9FB99697FBB85ED9E3163785B61A069A4BD217562A304A9C8FDD57D7133A8k3aDK" TargetMode="External"/><Relationship Id="rId24" Type="http://schemas.openxmlformats.org/officeDocument/2006/relationships/hyperlink" Target="consultantplus://offline/ref=C2456DE982C9FB99697FA588FBF2666C7F523EA466A1B7702E3DF859FEC1F7823A3E6AE87B97DF23F485D8k7aDK" TargetMode="External"/><Relationship Id="rId25" Type="http://schemas.openxmlformats.org/officeDocument/2006/relationships/hyperlink" Target="consultantplus://offline/ref=C2456DE982C9FB99697FA588FBF2666C7F523EA466A1B7702E3DF859FEC1F7823A3E6AE87B97DF23F485D9k7a6K" TargetMode="External"/><Relationship Id="rId26" Type="http://schemas.openxmlformats.org/officeDocument/2006/relationships/hyperlink" Target="consultantplus://offline/ref=C2456DE982C9FB99697FBB85ED9E3163785B61A069A4BD217562A304A9C8FDD57D7133AA3F9ADC2BkFaDK" TargetMode="External"/><Relationship Id="rId27" Type="http://schemas.openxmlformats.org/officeDocument/2006/relationships/hyperlink" Target="consultantplus://offline/ref=C2456DE982C9FB99697FBB85ED9E3163785B61A069A4BD217562A304A9C8FDD57D7133AA3F9ADF21kFa3K" TargetMode="External"/><Relationship Id="rId28" Type="http://schemas.openxmlformats.org/officeDocument/2006/relationships/hyperlink" Target="consultantplus://offline/ref=C2456DE982C9FB99697FBB85ED9E3163785B61A069A4BD217562A304A9C8FDD57D7133AA3F9ADC21kFa5K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8:00Z</dcterms:created>
  <dc:creator>*</dc:creator>
  <dc:description/>
  <cp:keywords/>
  <dc:language>en-US</dc:language>
  <cp:lastModifiedBy>Ульяна</cp:lastModifiedBy>
  <dcterms:modified xsi:type="dcterms:W3CDTF">2016-02-23T15:23:00Z</dcterms:modified>
  <cp:revision>3</cp:revision>
  <dc:subject/>
  <dc:title/>
</cp:coreProperties>
</file>