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color w:val="151515"/>
          <w:sz w:val="26"/>
          <w:szCs w:val="26"/>
          <w:shd w:fill="FFFFFF" w:val="clear"/>
        </w:rPr>
        <w:t>1.1. Постановление администрации сельского поселения Перегребное от 30.04.2015 № 81 «</w:t>
      </w:r>
      <w:r>
        <w:rPr>
          <w:rStyle w:val="FontStyle23"/>
          <w:sz w:val="26"/>
          <w:szCs w:val="26"/>
        </w:rPr>
        <w:t xml:space="preserve">Об утверждении Правил внутреннего трудового распорядка для работников </w:t>
      </w:r>
      <w:r>
        <w:rPr>
          <w:sz w:val="26"/>
          <w:szCs w:val="26"/>
        </w:rPr>
        <w:t>администрации сельского поселения Перегребное»,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Постановление администрации сельского поселения Перегребное от 16.02.2016 № 44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>О внесении изменений в постановление администрации сельского поселения Перегребное от 30.04.2015 № 81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>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rFonts w:cs="Times New Roman" w:ascii="Times New Roman" w:hAnsi="Times New Roman"/>
          <w:b w:val="false"/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 xml:space="preserve">1.3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03.10.2016 № 418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  <w:shd w:fill="FFFFFF" w:val="clear"/>
        </w:rPr>
        <w:t xml:space="preserve">1.4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07.11.2016 № 456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18.12.2017 № 348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11.09.2018 № 231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16.10.2019 № 259 «О внесении изменения в постановление администрации сельского поселения Перегребное от 30.04.2015 № 81 «Об утверждении Правил внутреннего трудового распорядка для работников сельского поселения Перегребное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03.04.2020 № 79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16.09.2020 № 220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0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28.06.2021 № 149 «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>1.11. Постановление администрации сельского поселения Перегребное от 29.10.2021 № 245 «</w:t>
      </w:r>
      <w:r>
        <w:rPr>
          <w:color w:val="151515"/>
          <w:sz w:val="26"/>
          <w:szCs w:val="26"/>
          <w:shd w:fill="FFFFFF" w:val="clear"/>
        </w:rPr>
        <w:t>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 xml:space="preserve">1.12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 07.12.2021 № 276 «</w:t>
      </w:r>
      <w:r>
        <w:rPr>
          <w:color w:val="151515"/>
          <w:sz w:val="26"/>
          <w:szCs w:val="26"/>
          <w:shd w:fill="FFFFFF" w:val="clear"/>
        </w:rPr>
        <w:t>О внесении изменений в постановление администрации сельского поселения Перегребное от 30.04.2015 № 81 «Об утверждении Правил внутреннего трудового распорядка для работников администрации сельского поселения Перегребное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 xml:space="preserve">   А.Г. Козлов</w:t>
      </w:r>
      <w:r>
        <w:br w:type="page"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по социальным и  организационно-правовым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вопросам сельского поселения Перегребное,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правового обеспечения, </w:t>
      </w:r>
    </w:p>
    <w:p>
      <w:pPr>
        <w:pStyle w:val="Normal"/>
        <w:ind w:firstLine="357"/>
        <w:rPr/>
      </w:pPr>
      <w:r>
        <w:rPr>
          <w:sz w:val="24"/>
          <w:szCs w:val="24"/>
        </w:rPr>
        <w:t>муниципальной службы и социальной  политики                                    Т.Н. Комарова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администрации  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по  экономике  и  финансам сельского  поселения Перегребное </w:t>
        <w:tab/>
        <w:t xml:space="preserve">         А.Н. Блохина 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администрации по ЖКХ,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обеспечению жизнедеятельности и управлению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сельского поселения Перегребное                                                      Д.Ф. Мельниченко    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,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социальной политики </w:t>
      </w:r>
    </w:p>
    <w:p>
      <w:pPr>
        <w:pStyle w:val="Normal"/>
        <w:ind w:firstLine="357"/>
        <w:rPr/>
      </w:pPr>
      <w:r>
        <w:rPr>
          <w:sz w:val="24"/>
          <w:szCs w:val="24"/>
        </w:rPr>
        <w:t>администрации сельского  поселения Перегребное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ых нормативно-правовых актов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16.12.2021г. № 28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</w:t>
        <w:tab/>
        <w:t xml:space="preserve">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поселения Перегребное – 1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9:00Z</dcterms:created>
  <dc:creator>Юрист</dc:creator>
  <dc:description/>
  <cp:keywords/>
  <dc:language>en-US</dc:language>
  <cp:lastModifiedBy>Учетная запись Майкрософт</cp:lastModifiedBy>
  <cp:lastPrinted>2021-12-16T16:39:00Z</cp:lastPrinted>
  <dcterms:modified xsi:type="dcterms:W3CDTF">2021-12-21T09:41:00Z</dcterms:modified>
  <cp:revision>9</cp:revision>
  <dc:subject/>
  <dc:title/>
</cp:coreProperties>
</file>