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19.01.2017 № 09 </w:t>
      </w:r>
    </w:p>
    <w:p>
      <w:pPr>
        <w:pStyle w:val="Normal"/>
        <w:rPr/>
      </w:pPr>
      <w:r>
        <w:rPr/>
        <w:t xml:space="preserve">«Об 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17 год и на плановый период 2018 и 2019 год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 </w:t>
      </w:r>
      <w:r>
        <w:rPr/>
        <w:tab/>
        <w:t>В соответствии со статьей 215.1 Бюджетного кодекса Российской Федерации, в целях реализации решения Совета депутатов сельского  поселения  Перегребное от 29.12.2016 г. № 56 «О бюджете муниципального образования сельского поселения Перегребное на 2017 год и на плановый период 2018 и 2019 годов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постановление администрации сельского поселения Перегребное                      от 19.01.2017 № 09 «Об утверждении плана мероприятий по росту доходов,  оптимизации расходов бюджета сельского поселения Перегребное и сокращению муниципального долга на 2017 год и на плановый период 2018 и 2019 годов» изменение, изложив приложение к постановлению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остановление обнародовать и разместить на официальном веб-сайте Администрации сельского поселения Перегребное (</w:t>
      </w:r>
      <w:r>
        <w:rPr>
          <w:lang w:val="en-US"/>
        </w:rPr>
        <w:t>www</w:t>
      </w:r>
      <w:r>
        <w:rPr/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Контроль за исполнением постановления возложить на заместителя главы 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both"/>
        <w:rPr/>
      </w:pPr>
      <w:r>
        <w:rPr/>
        <w:tab/>
        <w:t>Глава сельского поселения Перегребное                                                          В.А. Воробьё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 xml:space="preserve">29 декабря </w:t>
      </w:r>
      <w:r>
        <w:rPr>
          <w:lang w:val="en-US" w:eastAsia="zh-CN"/>
        </w:rPr>
        <w:t>201</w:t>
      </w:r>
      <w:r>
        <w:rPr>
          <w:lang w:eastAsia="zh-CN"/>
        </w:rPr>
        <w:t>7</w:t>
      </w:r>
      <w:r>
        <w:rPr>
          <w:lang w:val="en-US" w:eastAsia="zh-CN"/>
        </w:rPr>
        <w:t xml:space="preserve"> г.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364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021"/>
        <w:gridCol w:w="2013"/>
        <w:gridCol w:w="1048"/>
        <w:gridCol w:w="1956"/>
        <w:gridCol w:w="1740"/>
        <w:gridCol w:w="863"/>
        <w:gridCol w:w="7"/>
        <w:gridCol w:w="15"/>
        <w:gridCol w:w="828"/>
        <w:gridCol w:w="57"/>
        <w:gridCol w:w="700"/>
        <w:gridCol w:w="97"/>
        <w:gridCol w:w="992"/>
        <w:gridCol w:w="13"/>
        <w:gridCol w:w="39"/>
        <w:gridCol w:w="16"/>
        <w:gridCol w:w="1251"/>
        <w:gridCol w:w="52"/>
        <w:gridCol w:w="17"/>
        <w:gridCol w:w="1165"/>
      </w:tblGrid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  перечня муниципального имущества сельского поселения Перегребное предназначенного к приватизации в 2017 год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сельского поселения Перегребное  </w:t>
            </w:r>
            <w:bookmarkStart w:id="0" w:name="_GoBack"/>
            <w:bookmarkEnd w:id="0"/>
            <w:r>
              <w:rPr>
                <w:sz w:val="20"/>
                <w:szCs w:val="20"/>
              </w:rPr>
              <w:t>«Об утверждении проекта прогнозного плана (программы) приватизации муниципального имущества, находящегося в собственности сельского поселения Перегребное  2017 год и основных направлений приватизации муниципального имущества на 2017 г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уммы доходов от продажи к первоначальной годовой утвержденной сумме неналоговых доходов, %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-исковой работы,  к годовой  сумме 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ношение дополнительной суммы налога на имущество физических лиц, планируемой к получению в результате проведенной работы, к первоначально утвержденной сумме налога на имущество физических лиц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и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штатной численности работников администрации сельского поселения Перегреб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подлежащих сокращению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6:00Z</dcterms:created>
  <dc:creator>Степанович</dc:creator>
  <dc:description/>
  <cp:keywords/>
  <dc:language>en-US</dc:language>
  <cp:lastModifiedBy>П.В. Глухова</cp:lastModifiedBy>
  <cp:lastPrinted>2017-04-12T14:45:00Z</cp:lastPrinted>
  <dcterms:modified xsi:type="dcterms:W3CDTF">2018-02-21T10:58:00Z</dcterms:modified>
  <cp:revision>188</cp:revision>
  <dc:subject/>
  <dc:title/>
</cp:coreProperties>
</file>